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000000"/>
          <w:sz w:val="28"/>
          <w:lang w:val="en-US"/>
        </w:rPr>
      </w:pPr>
      <w:r>
        <w:rPr>
          <w:color w:val="000000"/>
          <w:sz w:val="28"/>
          <w:lang w:val="en-US"/>
        </w:rPr>
      </w:r>
    </w:p>
    <w:p>
      <w:pPr>
        <w:pStyle w:val="H1"/>
        <w:jc w:val="center"/>
        <w:rPr>
          <w:color w:val="000000"/>
          <w:sz w:val="28"/>
        </w:rPr>
      </w:pPr>
      <w:r>
        <w:rPr>
          <w:color w:val="000000"/>
          <w:sz w:val="28"/>
        </w:rPr>
        <w:t>АЛЬ АЗИФ — ЗАШИФРОВАННЫЙ МАНУСКРИПТ,</w:t>
        <w:br/>
        <w:t xml:space="preserve">ИЗВЕСТНЫЙ ПОД НАЗВАНИЕМ </w:t>
      </w:r>
    </w:p>
    <w:p>
      <w:pPr>
        <w:pStyle w:val="H1"/>
        <w:jc w:val="center"/>
        <w:rPr>
          <w:color w:val="000000"/>
        </w:rPr>
      </w:pPr>
      <w:r>
        <w:rPr>
          <w:color w:val="000000"/>
          <w:sz w:val="36"/>
        </w:rPr>
        <w:t>"НЕКРОНОМИКОН"</w:t>
      </w:r>
    </w:p>
    <w:p>
      <w:pPr>
        <w:pStyle w:val="H2"/>
        <w:jc w:val="center"/>
        <w:rPr/>
      </w:pPr>
      <w:r>
        <w:rPr>
          <w:rStyle w:val="Typewriter"/>
          <w:rFonts w:cs="Times New Roman"/>
          <w:color w:val="000000"/>
          <w:sz w:val="28"/>
        </w:rPr>
        <w:t>Примечания к расширенной редакции</w:t>
      </w:r>
    </w:p>
    <w:p>
      <w:pPr>
        <w:pStyle w:val="Normal"/>
        <w:rPr>
          <w:rStyle w:val="Typewriter"/>
          <w:rFonts w:ascii="Times New Roman" w:hAnsi="Times New Roman" w:cs="Times New Roman"/>
          <w:color w:val="000000"/>
          <w:sz w:val="28"/>
        </w:rPr>
      </w:pPr>
      <w:r>
        <w:rPr/>
      </w:r>
    </w:p>
    <w:p>
      <w:pPr>
        <w:pStyle w:val="Normal"/>
        <w:ind w:firstLine="720"/>
        <w:jc w:val="both"/>
        <w:rPr>
          <w:sz w:val="28"/>
        </w:rPr>
      </w:pPr>
      <w:r>
        <w:rPr>
          <w:rStyle w:val="Typewriter"/>
          <w:rFonts w:cs="Times New Roman"/>
          <w:sz w:val="28"/>
        </w:rPr>
        <w:t>Исследователи Колин Уилсон, Джордж Хэй, Роберт Тернер и Дэвид Лэнгфорд (</w:t>
      </w:r>
      <w:r>
        <w:rPr>
          <w:sz w:val="28"/>
        </w:rPr>
        <w:t xml:space="preserve">Colin Wilson, George Hay, Robert Turner, David Langford) </w:t>
      </w:r>
      <w:r>
        <w:rPr>
          <w:rStyle w:val="Typewriter"/>
          <w:rFonts w:cs="Times New Roman"/>
          <w:sz w:val="28"/>
        </w:rPr>
        <w:t xml:space="preserve"> осуществили перевод зашифрованной рукописи доктора Джона Ди под названием "Liber Logaeth". Рукопись являлась частью более обширного манускрипта, природа и происхождение которого неизвестны. На основании истории этой рукописи и сходства ее содержания с мифами  Ктулху, эти исследователи представляют ее как документ или часть документа, легшего в основу "Некрономикона" Г.Ф.Лавкрафта.</w:t>
      </w:r>
    </w:p>
    <w:p>
      <w:pPr>
        <w:pStyle w:val="2"/>
        <w:ind w:firstLine="720"/>
        <w:rPr/>
      </w:pPr>
      <w:r>
        <w:rPr>
          <w:rStyle w:val="Typewriter"/>
          <w:rFonts w:cs="Times New Roman"/>
          <w:sz w:val="28"/>
        </w:rPr>
        <w:t>Содержание предлагающейся здесь расширенной редакции - перевод текста рукописи "Liber Logaeth" -  является  инструментом или  руководством к дополнительным изысканиям.</w:t>
      </w:r>
    </w:p>
    <w:p>
      <w:pPr>
        <w:pStyle w:val="Normal"/>
        <w:rPr>
          <w:color w:val="000000"/>
        </w:rPr>
      </w:pPr>
      <w:r>
        <w:rPr>
          <w:color w:val="000000"/>
        </w:rPr>
      </w:r>
      <w:r>
        <w:br w:type="page"/>
      </w:r>
    </w:p>
    <w:p>
      <w:pPr>
        <w:pStyle w:val="Normal"/>
        <w:rPr>
          <w:color w:val="000000"/>
        </w:rPr>
      </w:pPr>
      <w:r>
        <w:rPr>
          <w:color w:val="000000"/>
        </w:rPr>
      </w:r>
    </w:p>
    <w:p>
      <w:pPr>
        <w:pStyle w:val="H2"/>
        <w:jc w:val="center"/>
        <w:rPr>
          <w:color w:val="000000"/>
        </w:rPr>
      </w:pPr>
      <w:r>
        <w:rPr>
          <w:color w:val="000000"/>
          <w:sz w:val="28"/>
        </w:rPr>
        <w:t>АЛЬ АЗИФ</w:t>
      </w:r>
    </w:p>
    <w:p>
      <w:pPr>
        <w:pStyle w:val="Normal"/>
        <w:jc w:val="center"/>
        <w:rPr>
          <w:color w:val="000000"/>
        </w:rPr>
      </w:pPr>
      <w:r>
        <w:rPr>
          <w:i/>
          <w:color w:val="000000"/>
          <w:sz w:val="28"/>
        </w:rPr>
        <w:t>КНИГА АРАБА АБДУЛА АЛЬХАЗРЕДА, ДАМАСК, 730 г.</w:t>
      </w:r>
      <w:r>
        <w:rPr>
          <w:color w:val="000000"/>
          <w:sz w:val="28"/>
        </w:rPr>
        <w:t xml:space="preserve"> </w:t>
      </w:r>
    </w:p>
    <w:p>
      <w:pPr>
        <w:pStyle w:val="Normal"/>
        <w:rPr>
          <w:color w:val="000000"/>
        </w:rPr>
      </w:pPr>
      <w:r>
        <w:rPr>
          <w:color w:val="000000"/>
        </w:rPr>
        <w:drawing>
          <wp:anchor behindDoc="0" distT="0" distB="0" distL="114935" distR="114935" simplePos="0" locked="0" layoutInCell="0" allowOverlap="1" relativeHeight="62">
            <wp:simplePos x="0" y="0"/>
            <wp:positionH relativeFrom="column">
              <wp:posOffset>549910</wp:posOffset>
            </wp:positionH>
            <wp:positionV relativeFrom="paragraph">
              <wp:posOffset>207645</wp:posOffset>
            </wp:positionV>
            <wp:extent cx="4847590" cy="7825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847590" cy="7825105"/>
                    </a:xfrm>
                    <a:prstGeom prst="rect">
                      <a:avLst/>
                    </a:prstGeom>
                  </pic:spPr>
                </pic:pic>
              </a:graphicData>
            </a:graphic>
          </wp:anchor>
        </w:drawing>
      </w:r>
    </w:p>
    <w:p>
      <w:pPr>
        <w:pStyle w:val="Normal"/>
        <w:rPr>
          <w:color w:val="000000"/>
        </w:rPr>
      </w:pPr>
      <w:r>
        <w:rPr>
          <w:color w:val="000000"/>
        </w:rPr>
      </w:r>
    </w:p>
    <w:p>
      <w:pPr>
        <w:pStyle w:val="Normal"/>
        <w:jc w:val="center"/>
        <w:rPr>
          <w:b/>
          <w:b/>
          <w:color w:val="000000"/>
          <w:sz w:val="24"/>
        </w:rPr>
      </w:pPr>
      <w:r>
        <w:rPr>
          <w:color w:val="000000"/>
          <w:sz w:val="24"/>
        </w:rPr>
        <w:t xml:space="preserve">Перевод </w:t>
      </w:r>
      <w:r>
        <w:rPr>
          <w:color w:val="000000"/>
          <w:sz w:val="24"/>
          <w:lang w:val="en-US"/>
        </w:rPr>
        <w:t>by</w:t>
      </w:r>
      <w:r>
        <w:rPr>
          <w:color w:val="000000"/>
          <w:sz w:val="24"/>
        </w:rPr>
        <w:t xml:space="preserve"> </w:t>
      </w:r>
      <w:r>
        <w:rPr>
          <w:b/>
          <w:color w:val="000000"/>
          <w:sz w:val="24"/>
          <w:lang w:val="en-US"/>
        </w:rPr>
        <w:t>SECTOR</w:t>
      </w:r>
      <w:r>
        <w:br w:type="page"/>
      </w:r>
    </w:p>
    <w:p>
      <w:pPr>
        <w:pStyle w:val="Normal"/>
        <w:jc w:val="center"/>
        <w:rPr>
          <w:b/>
          <w:b/>
          <w:color w:val="000000"/>
          <w:sz w:val="24"/>
        </w:rPr>
      </w:pPr>
      <w:r>
        <w:rPr>
          <w:b/>
          <w:color w:val="000000"/>
          <w:sz w:val="24"/>
        </w:rPr>
      </w:r>
    </w:p>
    <w:p>
      <w:pPr>
        <w:pStyle w:val="H2"/>
        <w:jc w:val="center"/>
        <w:rPr>
          <w:i/>
          <w:i/>
          <w:color w:val="000000"/>
          <w:sz w:val="28"/>
        </w:rPr>
      </w:pPr>
      <w:r>
        <w:rPr>
          <w:i/>
          <w:color w:val="000000"/>
          <w:sz w:val="28"/>
        </w:rPr>
        <w:t>О Древнейших и об их потомстве.</w:t>
      </w:r>
    </w:p>
    <w:p>
      <w:pPr>
        <w:pStyle w:val="Normal"/>
        <w:jc w:val="both"/>
        <w:rPr>
          <w:i/>
          <w:i/>
          <w:color w:val="000000"/>
          <w:sz w:val="28"/>
        </w:rPr>
      </w:pPr>
      <w:r>
        <w:rPr>
          <w:i/>
          <w:color w:val="000000"/>
          <w:sz w:val="28"/>
        </w:rPr>
      </w:r>
    </w:p>
    <w:p>
      <w:pPr>
        <w:pStyle w:val="Normal"/>
        <w:ind w:firstLine="720"/>
        <w:jc w:val="both"/>
        <w:rPr>
          <w:color w:val="000000"/>
        </w:rPr>
      </w:pPr>
      <w:r>
        <w:rPr>
          <w:color w:val="000000"/>
          <w:sz w:val="28"/>
        </w:rPr>
        <w:t>Древнейшие были, Древнейшие  есть и Древнейшие будут. С темных звезд пришли Они еще пред  рождением человека, незримые и внушающие отвращение спустились Они на первозданную землю.</w:t>
      </w:r>
    </w:p>
    <w:p>
      <w:pPr>
        <w:pStyle w:val="TextBodyIndent"/>
        <w:rPr/>
      </w:pPr>
      <w:r>
        <w:rPr/>
        <w:t>На дне океанов  плодились Они, пока проходили эпохи,  пока воды не отступили пред сушей,  на которую выползли полчища Их, и Тьма воцарилась на Земле.</w:t>
      </w:r>
    </w:p>
    <w:p>
      <w:pPr>
        <w:pStyle w:val="TextBody"/>
        <w:ind w:firstLine="720"/>
        <w:jc w:val="both"/>
        <w:rPr/>
      </w:pPr>
      <w:r>
        <w:rPr/>
        <w:t>У ледяных Полюсов воздвигли Они могущественные города  и на высотах возвели Они храмы Тем, над кем не властна природа, Тем, над кем тяготеет проклятие Богов. И порождения Древнейших наводнили Землю, и дети Их жили долгие века. Чудовищные шантаки  Ленга — творения рук Их, Ужасные  Призраки, обитавшие в предвечных склепах Зин, почитали Их своими Владыками. Они породили На-Хага и отталкивающих Всадников Ночи; Великий Ктулху - брат Им, шагготы рабы Им. Дикие Псы приносят Им клятву верности в долине Вечной Ночи Пнот, и Гуги поют свои омерзительные славословия  Им под древними пиками Трока.</w:t>
      </w:r>
    </w:p>
    <w:p>
      <w:pPr>
        <w:pStyle w:val="Normal"/>
        <w:ind w:firstLine="720"/>
        <w:jc w:val="both"/>
        <w:rPr>
          <w:color w:val="000000"/>
        </w:rPr>
      </w:pPr>
      <w:r>
        <w:rPr>
          <w:color w:val="000000"/>
          <w:sz w:val="28"/>
        </w:rPr>
        <w:t>Они шествовали меж звезд и скитались по Земле. Город Ирем в великой пустыне ведал Их; Ленг, лежащий посреди Ледяных Пустошей, зрел, как Они проходили мимо; знак Их остался на стенах цитадели, той что в безвременье, той что сокрыта в заоблачных высотах неведомого  Кадафа.</w:t>
      </w:r>
    </w:p>
    <w:p>
      <w:pPr>
        <w:pStyle w:val="Normal"/>
        <w:ind w:firstLine="720"/>
        <w:jc w:val="both"/>
        <w:rPr>
          <w:color w:val="000000"/>
        </w:rPr>
      </w:pPr>
      <w:r>
        <w:rPr>
          <w:color w:val="000000"/>
          <w:sz w:val="28"/>
        </w:rPr>
        <w:t>Безрассудно шествовали Древнейшие по тропам Тьмы, богомерзкие деяния Их были велики пред ликом земли; все творения склонялись пред Их могуществом и ведали  о Них по нечестивой злобе Их.</w:t>
      </w:r>
    </w:p>
    <w:p>
      <w:pPr>
        <w:pStyle w:val="TextBodyIndent"/>
        <w:rPr/>
      </w:pPr>
      <w:r>
        <w:rPr/>
        <w:t xml:space="preserve">И тогда Древние Боги открыли глаза и увидели всю мерзость Тех, кто опустошал Землю. В гневе Своем Древние Боги подняли длань на Древнейших средь Их нечестивости и сбросили Их с Земли в Пустоту за пределами планов, где властвует Хаос и отсутствие форм . И Древние Боги возложили печать Свою на Врата, и сила ее не уступит яростному могуществу Древнейших. </w:t>
      </w:r>
    </w:p>
    <w:p>
      <w:pPr>
        <w:pStyle w:val="TextBodyIndent"/>
        <w:rPr/>
      </w:pPr>
      <w:r>
        <w:rPr/>
        <w:t>Чудовищный Ктулху поднялся из глубин и обрушил ярость свою запредельную на Стражей Земли. Ядовитые челюсти Его Они сковали могущественными заклятиями и заточили Его в городе Р'лайх, где Он сокрытый в волнах будет спать мертвым сном до окончания Эона.</w:t>
      </w:r>
    </w:p>
    <w:p>
      <w:pPr>
        <w:pStyle w:val="Normal"/>
        <w:ind w:firstLine="720"/>
        <w:jc w:val="both"/>
        <w:rPr>
          <w:color w:val="000000"/>
        </w:rPr>
      </w:pPr>
      <w:r>
        <w:rPr>
          <w:color w:val="000000"/>
          <w:sz w:val="28"/>
        </w:rPr>
        <w:t>Отныне Древнейшие пребывают по ту сторону Врат, не в пространствах ведомых  человеку, но средь углов меж них. Вне плана Земли находятся Они в вечном ожидании возврата, когда Они вновь смогут вернуться на Землю: ибо Земля познала Их и познает впредь во времена, что близятся.</w:t>
      </w:r>
    </w:p>
    <w:p>
      <w:pPr>
        <w:pStyle w:val="TextBodyIndent"/>
        <w:rPr/>
      </w:pPr>
      <w:r>
        <w:rPr/>
        <w:t>И правит Древнейшими  мерзкий бесформенный Азатот, Их Господин пребывающий  вместе с Ними в черной пещере в самом центре бесконечности, где Он алчно вгрызается в первозданный  Хаос под сводящий с ума грохот невидимых барабанов, нестройный визг омерзительных флейт и непрестанный рев слепых, лишенных разума богов, что неуклюже ковыляют без цели целую Вечность.</w:t>
      </w:r>
    </w:p>
    <w:p>
      <w:pPr>
        <w:pStyle w:val="Normal"/>
        <w:ind w:firstLine="720"/>
        <w:jc w:val="both"/>
        <w:rPr>
          <w:color w:val="000000"/>
        </w:rPr>
      </w:pPr>
      <w:r>
        <w:rPr>
          <w:color w:val="000000"/>
          <w:sz w:val="28"/>
        </w:rPr>
        <w:t>Душа Азатота пребывает в Йог-Сотхотхе, и Он подаст  Древнейшим знак, когда звезды укажут время Их прихода; ибо Йог-Сотхотх — есть  Врата, чрез которые Те, из Пустоты, вернутся. Йог-Сотхотху ведомы лабиринты времени, ибо время едино для Него. Ему ведомо, где Древнейшие явили Себя во временах давно прошлых, и ему ведомо, где Они явятся вновь, когда завершится цикл.</w:t>
      </w:r>
    </w:p>
    <w:p>
      <w:pPr>
        <w:pStyle w:val="Normal"/>
        <w:ind w:firstLine="720"/>
        <w:jc w:val="both"/>
        <w:rPr>
          <w:color w:val="000000"/>
          <w:sz w:val="28"/>
        </w:rPr>
      </w:pPr>
      <w:r>
        <w:rPr>
          <w:color w:val="000000"/>
          <w:sz w:val="28"/>
        </w:rPr>
        <w:t>За днем приходит  Ночь; день человека пройдет, и Они снова воцарятся там, где властвовали прежде. Нечестивостью ты узнаешь Их и проклятие Их обрушится на Землю.</w:t>
      </w:r>
    </w:p>
    <w:p>
      <w:pPr>
        <w:pStyle w:val="Normal"/>
        <w:rPr>
          <w:color w:val="000000"/>
          <w:sz w:val="28"/>
        </w:rPr>
      </w:pPr>
      <w:r>
        <w:rPr>
          <w:color w:val="000000"/>
          <w:sz w:val="28"/>
        </w:rPr>
      </w:r>
    </w:p>
    <w:p>
      <w:pPr>
        <w:pStyle w:val="Normal"/>
        <w:rPr>
          <w:color w:val="000000"/>
        </w:rPr>
      </w:pPr>
      <w:r>
        <w:rPr>
          <w:color w:val="000000"/>
        </w:rPr>
      </w:r>
    </w:p>
    <w:p>
      <w:pPr>
        <w:pStyle w:val="H2"/>
        <w:jc w:val="center"/>
        <w:rPr>
          <w:i/>
          <w:i/>
          <w:color w:val="000000"/>
          <w:sz w:val="28"/>
        </w:rPr>
      </w:pPr>
      <w:r>
        <w:rPr>
          <w:i/>
          <w:color w:val="000000"/>
          <w:sz w:val="28"/>
        </w:rPr>
        <w:t>О соблюдении времен и сезонов.</w:t>
      </w:r>
    </w:p>
    <w:p>
      <w:pPr>
        <w:pStyle w:val="Normal"/>
        <w:rPr>
          <w:i/>
          <w:i/>
          <w:color w:val="000000"/>
          <w:sz w:val="28"/>
        </w:rPr>
      </w:pPr>
      <w:r>
        <w:rPr>
          <w:i/>
          <w:color w:val="000000"/>
          <w:sz w:val="28"/>
        </w:rPr>
      </w:r>
    </w:p>
    <w:p>
      <w:pPr>
        <w:pStyle w:val="Normal"/>
        <w:jc w:val="both"/>
        <w:rPr>
          <w:color w:val="000000"/>
        </w:rPr>
      </w:pPr>
      <w:r>
        <w:rPr>
          <w:color w:val="000000"/>
        </w:rPr>
      </w:r>
    </w:p>
    <w:p>
      <w:pPr>
        <w:pStyle w:val="Normal"/>
        <w:ind w:firstLine="720"/>
        <w:jc w:val="both"/>
        <w:rPr>
          <w:color w:val="000000"/>
        </w:rPr>
      </w:pPr>
      <w:r>
        <w:rPr>
          <w:color w:val="000000"/>
          <w:sz w:val="28"/>
        </w:rPr>
        <w:t>Когда бы ты ни стал призывать Тех из Вне, ты должен следовать сезонам и временам, когда пересекаются сферы, и воздействия устремляются из Пустоты. Ты должен соблюдать цикл Луны,  движения планет, путь Солнца через Зодиак и  восходы созвездий.</w:t>
      </w:r>
    </w:p>
    <w:p>
      <w:pPr>
        <w:pStyle w:val="21"/>
        <w:jc w:val="both"/>
        <w:rPr/>
      </w:pPr>
      <w:r>
        <w:rPr/>
        <w:t>Высшие Ритуалы надлежит исполнять лишь во времена подобающие для их проведения : в праздник Свечей  (</w:t>
      </w:r>
      <w:r>
        <w:rPr>
          <w:lang w:val="en-US"/>
        </w:rPr>
        <w:t>Candlemas</w:t>
      </w:r>
      <w:r>
        <w:rPr/>
        <w:t xml:space="preserve"> - второй день второго месяца), в праздник Костров  (</w:t>
      </w:r>
      <w:r>
        <w:rPr>
          <w:lang w:val="en-US"/>
        </w:rPr>
        <w:t>Beltane</w:t>
      </w:r>
      <w:r>
        <w:rPr/>
        <w:t xml:space="preserve"> - канун мая), в праздник урожая (</w:t>
      </w:r>
      <w:r>
        <w:rPr>
          <w:lang w:val="en-US"/>
        </w:rPr>
        <w:t>Lammas</w:t>
      </w:r>
      <w:r>
        <w:rPr/>
        <w:t xml:space="preserve"> - первый день восьмого месяца), в День Креста (</w:t>
      </w:r>
      <w:r>
        <w:rPr>
          <w:lang w:val="en-US"/>
        </w:rPr>
        <w:t>Roodmas</w:t>
      </w:r>
      <w:r>
        <w:rPr/>
        <w:t xml:space="preserve"> - четырнадцатый день девятого месяца) и в праздник Хэллоуин (</w:t>
      </w:r>
      <w:r>
        <w:rPr>
          <w:lang w:val="en-US"/>
        </w:rPr>
        <w:t>Hallowmas</w:t>
      </w:r>
      <w:r>
        <w:rPr/>
        <w:t xml:space="preserve"> - канун ноября).</w:t>
      </w:r>
    </w:p>
    <w:p>
      <w:pPr>
        <w:pStyle w:val="TextBody"/>
        <w:ind w:firstLine="720"/>
        <w:jc w:val="both"/>
        <w:rPr/>
      </w:pPr>
      <w:r>
        <w:rPr/>
        <w:t xml:space="preserve">Взывай к ужасному Азатоту, когда Солнце находится в знаке Овна, Льва или  Стрельца; когда Луна убывающая, а Марс сочетается с Сатурном. </w:t>
      </w:r>
    </w:p>
    <w:p>
      <w:pPr>
        <w:pStyle w:val="TextBody"/>
        <w:ind w:firstLine="720"/>
        <w:jc w:val="both"/>
        <w:rPr/>
      </w:pPr>
      <w:r>
        <w:rPr/>
        <w:t>Великий Йог-Сотхотх восстанет пред тобой, когда Солнце пребудет в огненном Доме Льва, на празднество урожая (</w:t>
      </w:r>
      <w:r>
        <w:rPr>
          <w:lang w:val="en-US"/>
        </w:rPr>
        <w:t>Lammas</w:t>
      </w:r>
      <w:r>
        <w:rPr/>
        <w:t xml:space="preserve">). </w:t>
      </w:r>
    </w:p>
    <w:p>
      <w:pPr>
        <w:pStyle w:val="TextBody"/>
        <w:ind w:firstLine="720"/>
        <w:jc w:val="both"/>
        <w:rPr/>
      </w:pPr>
      <w:r>
        <w:rPr/>
        <w:t>Призывай чудовищного Хастура в Ночь Свечей, когда Солнце в Водолее, а Меркурий укреплен благоприятным аспектом тригона стихий.</w:t>
      </w:r>
    </w:p>
    <w:p>
      <w:pPr>
        <w:pStyle w:val="Normal"/>
        <w:ind w:firstLine="720"/>
        <w:jc w:val="both"/>
        <w:rPr>
          <w:color w:val="000000"/>
        </w:rPr>
      </w:pPr>
      <w:r>
        <w:rPr>
          <w:color w:val="000000"/>
          <w:sz w:val="28"/>
        </w:rPr>
        <w:t>Взывать к Великому Ктулху можно лишь в ночь Хэллоуина, когда Солнце пребывает в Доме Скорпиона и восходит Орион. Когда Хэллоуин совпадает с циклом новой Луны, сила будет наибольшей.</w:t>
      </w:r>
    </w:p>
    <w:p>
      <w:pPr>
        <w:pStyle w:val="Normal"/>
        <w:ind w:firstLine="720"/>
        <w:jc w:val="both"/>
        <w:rPr>
          <w:color w:val="000000"/>
        </w:rPr>
      </w:pPr>
      <w:r>
        <w:rPr>
          <w:color w:val="000000"/>
          <w:sz w:val="28"/>
        </w:rPr>
        <w:t>Заклинай Шуб-Ниггурата в ту ночь, когда праздник Костров заревом пламени покроет холмы, а Солнце пребывает во Втором Доме. Повтори обряды Дня Креста, и Великий Черный предстанет пред тобою.</w:t>
      </w:r>
    </w:p>
    <w:p>
      <w:pPr>
        <w:pStyle w:val="Normal"/>
        <w:rPr>
          <w:color w:val="000000"/>
        </w:rPr>
      </w:pPr>
      <w:r>
        <w:rPr>
          <w:color w:val="000000"/>
        </w:rPr>
      </w:r>
    </w:p>
    <w:p>
      <w:pPr>
        <w:pStyle w:val="Normal"/>
        <w:rPr>
          <w:color w:val="000000"/>
        </w:rPr>
      </w:pPr>
      <w:r>
        <w:rPr>
          <w:color w:val="000000"/>
        </w:rPr>
      </w:r>
    </w:p>
    <w:p>
      <w:pPr>
        <w:pStyle w:val="H2"/>
        <w:jc w:val="center"/>
        <w:rPr>
          <w:color w:val="000000"/>
          <w:sz w:val="28"/>
        </w:rPr>
      </w:pPr>
      <w:r>
        <w:drawing>
          <wp:anchor behindDoc="0" distT="0" distB="0" distL="114935" distR="114935" simplePos="0" locked="0" layoutInCell="0" allowOverlap="1" relativeHeight="59">
            <wp:simplePos x="0" y="0"/>
            <wp:positionH relativeFrom="column">
              <wp:posOffset>288925</wp:posOffset>
            </wp:positionH>
            <wp:positionV relativeFrom="paragraph">
              <wp:posOffset>460375</wp:posOffset>
            </wp:positionV>
            <wp:extent cx="5067300" cy="3224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067300" cy="3224530"/>
                    </a:xfrm>
                    <a:prstGeom prst="rect">
                      <a:avLst/>
                    </a:prstGeom>
                  </pic:spPr>
                </pic:pic>
              </a:graphicData>
            </a:graphic>
          </wp:anchor>
        </w:drawing>
      </w:r>
      <w:r>
        <w:rPr>
          <w:i/>
          <w:color w:val="000000"/>
          <w:sz w:val="28"/>
        </w:rPr>
        <w:t>О воздвижении камней</w:t>
      </w:r>
      <w:r>
        <w:rPr>
          <w:color w:val="000000"/>
          <w:sz w:val="28"/>
        </w:rPr>
        <w:t>.</w:t>
      </w:r>
    </w:p>
    <w:p>
      <w:pPr>
        <w:pStyle w:val="Normal"/>
        <w:rPr>
          <w:color w:val="000000"/>
          <w:sz w:val="28"/>
        </w:rPr>
      </w:pPr>
      <w:r>
        <w:rPr>
          <w:color w:val="000000"/>
          <w:sz w:val="28"/>
        </w:rPr>
      </w:r>
    </w:p>
    <w:p>
      <w:pPr>
        <w:pStyle w:val="Normal"/>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sz w:val="28"/>
        </w:rPr>
        <w:t>Дабы устроить Врата, чрез которые Они могут  явиться из Внешней Пустоты, камни надлежит установить в особой конфигурации одиннадцати.</w:t>
      </w:r>
    </w:p>
    <w:p>
      <w:pPr>
        <w:pStyle w:val="Normal"/>
        <w:ind w:firstLine="720"/>
        <w:jc w:val="both"/>
        <w:rPr>
          <w:color w:val="000000"/>
          <w:sz w:val="28"/>
        </w:rPr>
      </w:pPr>
      <w:r>
        <w:rPr>
          <w:color w:val="000000"/>
          <w:sz w:val="28"/>
        </w:rPr>
        <w:t>Пред всем  следует тебе расставить четыре главных камня, ибо сии  укажут направления четырех ветров, каждый из которых дует в свое время.</w:t>
        <w:tab/>
      </w:r>
    </w:p>
    <w:p>
      <w:pPr>
        <w:pStyle w:val="Normal"/>
        <w:ind w:firstLine="720"/>
        <w:jc w:val="both"/>
        <w:rPr>
          <w:color w:val="000000"/>
        </w:rPr>
      </w:pPr>
      <w:r>
        <w:rPr>
          <w:color w:val="000000"/>
          <w:sz w:val="28"/>
        </w:rPr>
        <w:t xml:space="preserve"> </w:t>
      </w:r>
      <w:r>
        <w:rPr>
          <w:color w:val="000000"/>
          <w:sz w:val="28"/>
        </w:rPr>
        <w:t xml:space="preserve">На Севере воздвигни камень Великого Холода, который станет Вратами  для зимнего ветра, поверх него следует  выгравировать  знак Земного Быка: </w:t>
      </w:r>
      <w:r>
        <w:rPr>
          <w:color w:val="000000"/>
          <w:sz w:val="28"/>
          <w:lang w:val="en-US" w:eastAsia="en-US"/>
        </w:rPr>
        <w:t>(</w:t>
      </w:r>
      <w:r>
        <w:rPr>
          <w:color w:val="000000"/>
          <w:sz w:val="28"/>
        </w:rPr>
        <w:t>Телец).</w:t>
      </w:r>
    </w:p>
    <w:p>
      <w:pPr>
        <w:pStyle w:val="Normal"/>
        <w:ind w:firstLine="720"/>
        <w:jc w:val="both"/>
        <w:rPr>
          <w:color w:val="000000"/>
        </w:rPr>
      </w:pPr>
      <w:r>
        <w:rPr>
          <w:color w:val="000000"/>
          <w:sz w:val="28"/>
        </w:rPr>
        <w:t>На Юге (на расстоянии пяти шагов от камня Севера) установи камень лютого зноя, чрез который дуют летние ветры, и изобрази на нем метку Льва-змеи: (Знак Льва).</w:t>
      </w:r>
    </w:p>
    <w:p>
      <w:pPr>
        <w:pStyle w:val="Normal"/>
        <w:ind w:firstLine="720"/>
        <w:jc w:val="both"/>
        <w:rPr>
          <w:color w:val="000000"/>
        </w:rPr>
      </w:pPr>
      <w:r>
        <w:rPr>
          <w:color w:val="000000"/>
          <w:sz w:val="28"/>
        </w:rPr>
        <w:t>Камень вихрей надлежит поставить на Востоке, где происходит первое равноденствие, на сем выгравируй знак того, кто несет воды: (Водолей).</w:t>
      </w:r>
    </w:p>
    <w:p>
      <w:pPr>
        <w:pStyle w:val="TextBodyIndent"/>
        <w:rPr/>
      </w:pPr>
      <w:r>
        <w:rPr/>
        <w:t>Врата Стремительных Ливней должны обозначить точку крайнего Запада (на расстоянии пяти шагов от камня Востока), где солнце умирает по вечерам и начинается цикл Ночи. Укрась сей камень свойством Скорпиона, хвост которого достигает звезд: (Скорпион).</w:t>
      </w:r>
    </w:p>
    <w:p>
      <w:pPr>
        <w:pStyle w:val="Normal"/>
        <w:ind w:firstLine="720"/>
        <w:jc w:val="both"/>
        <w:rPr>
          <w:color w:val="000000"/>
        </w:rPr>
      </w:pPr>
      <w:r>
        <w:rPr>
          <w:color w:val="000000"/>
          <w:sz w:val="28"/>
        </w:rPr>
        <w:t>Затем установи семь камней Тех, кто скитается в небесах, разместив их вокруг четырех внутренних Врат так, дабы с помощью их противоречивых влияний установить фокус силы.</w:t>
      </w:r>
    </w:p>
    <w:p>
      <w:pPr>
        <w:pStyle w:val="Normal"/>
        <w:ind w:firstLine="720"/>
        <w:jc w:val="both"/>
        <w:rPr>
          <w:color w:val="000000"/>
        </w:rPr>
      </w:pPr>
      <w:r>
        <w:rPr>
          <w:color w:val="000000"/>
          <w:sz w:val="28"/>
        </w:rPr>
        <w:t>На Севере, за камнем Великого Холода, на расстоянии трех шагов помести первый камень — камень Сатурна. После того как сие сделано, на равных расстояниях расположи по кругу против часовой стрелки камни Юпитера, Меркурия, Венеры, Солнца и Луны, пометив каждый соответствующим знаком.</w:t>
      </w:r>
    </w:p>
    <w:p>
      <w:pPr>
        <w:pStyle w:val="TextBodyIndent"/>
        <w:rPr/>
      </w:pPr>
      <w:r>
        <w:rPr/>
        <w:t>В центре конфигурации  надлежит установить Алтарь Великих Древнейших, запечатав его символом Йог-Сотхотха и могущественными Именами Азатота, Ктулху, Хастура, Шуб-Ниггурата и Ньярлатхотепа.</w:t>
      </w:r>
    </w:p>
    <w:p>
      <w:pPr>
        <w:pStyle w:val="Normal"/>
        <w:ind w:firstLine="720"/>
        <w:jc w:val="both"/>
        <w:rPr>
          <w:color w:val="000000"/>
        </w:rPr>
      </w:pPr>
      <w:r>
        <w:rPr>
          <w:color w:val="000000"/>
          <w:sz w:val="28"/>
        </w:rPr>
        <w:t xml:space="preserve"> </w:t>
      </w:r>
      <w:r>
        <w:rPr>
          <w:color w:val="000000"/>
          <w:sz w:val="28"/>
        </w:rPr>
        <w:t>И камни сии станут Вратами, чрез которые ты призовешь Их из Пустоты, лежащей за пределами человеческого времени и пространства.</w:t>
      </w:r>
    </w:p>
    <w:p>
      <w:pPr>
        <w:pStyle w:val="Normal"/>
        <w:ind w:firstLine="720"/>
        <w:jc w:val="both"/>
        <w:rPr>
          <w:color w:val="000000"/>
        </w:rPr>
      </w:pPr>
      <w:r>
        <w:rPr>
          <w:color w:val="000000"/>
          <w:sz w:val="28"/>
        </w:rPr>
        <w:t>Взывай к сиим камням ночью, когда свет Луны идет на убыль, обратив лик в том направлении, откуда Они придут, произнося слова и совершая жесты, что призовут Древнейших и станут причиной Их власти на Земле вновь.</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7">
            <wp:simplePos x="0" y="0"/>
            <wp:positionH relativeFrom="column">
              <wp:posOffset>1294765</wp:posOffset>
            </wp:positionH>
            <wp:positionV relativeFrom="paragraph">
              <wp:posOffset>144145</wp:posOffset>
            </wp:positionV>
            <wp:extent cx="3152775" cy="18573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9" r="-11" b="-19"/>
                    <a:stretch>
                      <a:fillRect/>
                    </a:stretch>
                  </pic:blipFill>
                  <pic:spPr bwMode="auto">
                    <a:xfrm>
                      <a:off x="0" y="0"/>
                      <a:ext cx="3152775" cy="18573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07035</wp:posOffset>
            </wp:positionH>
            <wp:positionV relativeFrom="paragraph">
              <wp:posOffset>2141220</wp:posOffset>
            </wp:positionV>
            <wp:extent cx="5000625" cy="3143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000625" cy="3143250"/>
                    </a:xfrm>
                    <a:prstGeom prst="rect">
                      <a:avLst/>
                    </a:prstGeom>
                  </pic:spPr>
                </pic:pic>
              </a:graphicData>
            </a:graphic>
          </wp:anchor>
        </w:drawing>
      </w:r>
    </w:p>
    <w:p>
      <w:pPr>
        <w:pStyle w:val="H2"/>
        <w:jc w:val="center"/>
        <w:rPr>
          <w:color w:val="000000"/>
          <w:sz w:val="28"/>
        </w:rPr>
      </w:pPr>
      <w:r>
        <w:rPr>
          <w:i/>
          <w:color w:val="000000"/>
          <w:sz w:val="28"/>
        </w:rPr>
        <w:t>О различных знаках.</w:t>
      </w:r>
      <w:r>
        <w:rPr>
          <w:color w:val="000000"/>
          <w:sz w:val="28"/>
        </w:rPr>
        <w:t xml:space="preserve"> </w:t>
      </w:r>
    </w:p>
    <w:p>
      <w:pPr>
        <w:pStyle w:val="Normal"/>
        <w:rPr>
          <w:color w:val="000000"/>
          <w:sz w:val="28"/>
        </w:rPr>
      </w:pPr>
      <w:r>
        <w:rPr>
          <w:color w:val="000000"/>
          <w:sz w:val="28"/>
        </w:rPr>
      </w:r>
    </w:p>
    <w:p>
      <w:pPr>
        <w:pStyle w:val="Normal"/>
        <w:ind w:firstLine="720"/>
        <w:rPr>
          <w:color w:val="000000"/>
          <w:sz w:val="28"/>
        </w:rPr>
      </w:pPr>
      <w:r>
        <w:rPr>
          <w:color w:val="000000"/>
          <w:sz w:val="28"/>
        </w:rPr>
        <w:t xml:space="preserve">Сии наиболее могущественные знаки надлежит делать левой рукой во время проведения Ритуалов. </w:t>
      </w:r>
    </w:p>
    <w:p>
      <w:pPr>
        <w:pStyle w:val="Normal"/>
        <w:ind w:firstLine="720"/>
        <w:rPr>
          <w:color w:val="000000"/>
        </w:rPr>
      </w:pPr>
      <w:r>
        <w:rPr>
          <w:color w:val="000000"/>
          <w:sz w:val="28"/>
        </w:rPr>
        <w:t>Первый из них — знак Вур; по природе своей сие есть истинный символ Древнейших. Делай его всегда, когда бы ты ни стал обращаться к  Тем, кто вечно ожидает за Порогом.</w:t>
      </w:r>
    </w:p>
    <w:p>
      <w:pPr>
        <w:pStyle w:val="Normal"/>
        <w:ind w:firstLine="720"/>
        <w:rPr>
          <w:color w:val="000000"/>
        </w:rPr>
      </w:pPr>
      <w:r>
        <w:rPr>
          <w:color w:val="000000"/>
          <w:sz w:val="28"/>
        </w:rPr>
        <w:t>Второй — знак Киш. Он разрушает все преграды и открывает порталы высших Планов.</w:t>
      </w:r>
    </w:p>
    <w:p>
      <w:pPr>
        <w:pStyle w:val="Normal"/>
        <w:ind w:firstLine="720"/>
        <w:rPr>
          <w:color w:val="000000"/>
          <w:sz w:val="28"/>
        </w:rPr>
      </w:pPr>
      <w:r>
        <w:rPr>
          <w:color w:val="000000"/>
          <w:sz w:val="28"/>
        </w:rPr>
        <w:t xml:space="preserve">На третьем месте идет Великий Знак Коф, что запечатывает Врата и охраняет пути. </w:t>
      </w:r>
    </w:p>
    <w:p>
      <w:pPr>
        <w:pStyle w:val="Normal"/>
        <w:rPr>
          <w:color w:val="000000"/>
          <w:sz w:val="28"/>
          <w:lang w:val="en-US" w:eastAsia="en-US"/>
        </w:rPr>
      </w:pPr>
      <w:r>
        <w:rPr>
          <w:color w:val="000000"/>
          <w:sz w:val="28"/>
          <w:lang w:val="en-US" w:eastAsia="en-US"/>
        </w:rPr>
        <w:object w:dxaOrig="5690" w:dyaOrig="3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35pt;margin-top:-13.55pt;width:284.55pt;height:182.45pt;mso-wrap-distance-left:9.05pt;mso-wrap-distance-right:9.05pt;mso-position-horizontal-relative:text;mso-position-vertical-relative:text" filled="f" o:ole="">
            <v:imagedata r:id="rId7" o:title=""/>
            <w10:wrap type="topAndBottom"/>
          </v:shape>
          <o:OLEObject Type="Embed" ProgID="" ShapeID="ole_rId6" DrawAspect="Content" ObjectID="_1449989802" r:id="rId6"/>
        </w:object>
      </w:r>
    </w:p>
    <w:p>
      <w:pPr>
        <w:pStyle w:val="Normal"/>
        <w:ind w:firstLine="709"/>
        <w:jc w:val="both"/>
        <w:rPr>
          <w:color w:val="000000"/>
        </w:rPr>
      </w:pPr>
      <w:r>
        <w:rPr>
          <w:color w:val="000000"/>
          <w:sz w:val="28"/>
        </w:rPr>
        <w:t>Четвертый знак - знак Древних Богов. Он защищает того, кто пробудит  силы в ночное время, и изгоняет силы вражды и антагонизма.</w:t>
      </w:r>
    </w:p>
    <w:p>
      <w:pPr>
        <w:pStyle w:val="Normal"/>
        <w:rPr>
          <w:color w:val="000000"/>
          <w:sz w:val="28"/>
        </w:rPr>
      </w:pPr>
      <w:r>
        <w:rPr>
          <w:color w:val="000000"/>
          <w:sz w:val="28"/>
        </w:rPr>
      </w:r>
    </w:p>
    <w:p>
      <w:pPr>
        <w:pStyle w:val="Normal"/>
        <w:rPr>
          <w:color w:val="000000"/>
        </w:rPr>
      </w:pPr>
      <w:r>
        <w:rPr>
          <w:color w:val="000000"/>
          <w:sz w:val="28"/>
        </w:rPr>
        <w:t>(Примечание: Знак Древних имеет еще одну форму. Если его вырезать на сером камне Мнар, то он поможет тебе навсегда сдержать силы Великих Древнейших.)</w:t>
      </w:r>
    </w:p>
    <w:p>
      <w:pPr>
        <w:pStyle w:val="Normal"/>
        <w:jc w:val="center"/>
        <w:rPr>
          <w:color w:val="000000"/>
        </w:rPr>
      </w:pPr>
      <w:r>
        <w:drawing>
          <wp:anchor behindDoc="0" distT="0" distB="0" distL="114935" distR="114935" simplePos="0" locked="0" layoutInCell="0" allowOverlap="1" relativeHeight="56">
            <wp:simplePos x="0" y="0"/>
            <wp:positionH relativeFrom="column">
              <wp:posOffset>1294765</wp:posOffset>
            </wp:positionH>
            <wp:positionV relativeFrom="paragraph">
              <wp:posOffset>85725</wp:posOffset>
            </wp:positionV>
            <wp:extent cx="2499995" cy="268732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11" r="-11" b="-11"/>
                    <a:stretch>
                      <a:fillRect/>
                    </a:stretch>
                  </pic:blipFill>
                  <pic:spPr bwMode="auto">
                    <a:xfrm>
                      <a:off x="0" y="0"/>
                      <a:ext cx="2499995" cy="26873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660525</wp:posOffset>
            </wp:positionH>
            <wp:positionV relativeFrom="paragraph">
              <wp:posOffset>2737485</wp:posOffset>
            </wp:positionV>
            <wp:extent cx="2018030" cy="23450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12" r="-14" b="-12"/>
                    <a:stretch>
                      <a:fillRect/>
                    </a:stretch>
                  </pic:blipFill>
                  <pic:spPr bwMode="auto">
                    <a:xfrm>
                      <a:off x="0" y="0"/>
                      <a:ext cx="2018030" cy="2345055"/>
                    </a:xfrm>
                    <a:prstGeom prst="rect">
                      <a:avLst/>
                    </a:prstGeom>
                  </pic:spPr>
                </pic:pic>
              </a:graphicData>
            </a:graphic>
          </wp:anchor>
        </w:drawing>
      </w:r>
      <w:r>
        <w:rPr>
          <w:color w:val="000000"/>
        </w:rPr>
        <w:br/>
        <w:br/>
      </w:r>
    </w:p>
    <w:p>
      <w:pPr>
        <w:pStyle w:val="H2"/>
        <w:jc w:val="center"/>
        <w:rPr>
          <w:i/>
          <w:i/>
          <w:color w:val="000000"/>
          <w:sz w:val="28"/>
        </w:rPr>
      </w:pPr>
      <w:r>
        <w:rPr>
          <w:i/>
          <w:color w:val="000000"/>
          <w:sz w:val="28"/>
        </w:rPr>
        <w:t>О составлении благовония Зкауба.</w:t>
      </w:r>
    </w:p>
    <w:p>
      <w:pPr>
        <w:pStyle w:val="Normal"/>
        <w:rPr>
          <w:i/>
          <w:i/>
          <w:color w:val="000000"/>
          <w:sz w:val="28"/>
        </w:rPr>
      </w:pPr>
      <w:r>
        <w:rPr>
          <w:i/>
          <w:color w:val="000000"/>
          <w:sz w:val="28"/>
        </w:rPr>
      </w:r>
    </w:p>
    <w:p>
      <w:pPr>
        <w:pStyle w:val="Normal"/>
        <w:ind w:firstLine="720"/>
        <w:jc w:val="both"/>
        <w:rPr>
          <w:color w:val="000000"/>
        </w:rPr>
      </w:pPr>
      <w:r>
        <w:rPr>
          <w:color w:val="000000"/>
          <w:sz w:val="28"/>
        </w:rPr>
        <w:t>В день и час Меркурия, в период растущей Луны надлежит взять равные части мирры, цибетина, стиракса, горькой полыни, ассафетиды, гальбана и мускуса, тщательно перемешать и измельчить в тончайший порошок.</w:t>
      </w:r>
    </w:p>
    <w:p>
      <w:pPr>
        <w:pStyle w:val="TextBodyIndent"/>
        <w:rPr/>
      </w:pPr>
      <w:r>
        <w:rPr/>
        <w:t>Помести таким образом приготовленные компоненты в сосуд из зеленого стекла и запечатай медной пробкой, на которой прежде следует вырезать знаки Марса и Сатурна.</w:t>
      </w:r>
    </w:p>
    <w:p>
      <w:pPr>
        <w:pStyle w:val="Normal"/>
        <w:ind w:firstLine="720"/>
        <w:jc w:val="both"/>
        <w:rPr>
          <w:color w:val="000000"/>
          <w:sz w:val="28"/>
        </w:rPr>
      </w:pPr>
      <w:r>
        <w:rPr>
          <w:color w:val="000000"/>
          <w:sz w:val="28"/>
        </w:rPr>
        <w:t>Подними сосуд к Четырем Ветрам и громко произнеси величайшие слова силы:</w:t>
      </w:r>
    </w:p>
    <w:p>
      <w:pPr>
        <w:pStyle w:val="Normal"/>
        <w:ind w:firstLine="720"/>
        <w:rPr>
          <w:color w:val="000000"/>
          <w:sz w:val="28"/>
        </w:rPr>
      </w:pPr>
      <w:r>
        <w:rPr>
          <w:color w:val="000000"/>
          <w:sz w:val="28"/>
        </w:rPr>
      </w:r>
    </w:p>
    <w:p>
      <w:pPr>
        <w:pStyle w:val="Normal"/>
        <w:ind w:firstLine="720"/>
        <w:jc w:val="center"/>
        <w:rPr>
          <w:color w:val="000000"/>
          <w:sz w:val="28"/>
        </w:rPr>
      </w:pPr>
      <w:r>
        <w:rPr>
          <w:color w:val="000000"/>
          <w:sz w:val="28"/>
        </w:rPr>
      </w:r>
    </w:p>
    <w:p>
      <w:pPr>
        <w:pStyle w:val="Normal"/>
        <w:ind w:firstLine="720"/>
        <w:rPr>
          <w:sz w:val="28"/>
        </w:rPr>
      </w:pPr>
      <w:r>
        <w:rPr>
          <w:color w:val="000000"/>
          <w:sz w:val="28"/>
        </w:rPr>
        <w:t xml:space="preserve">К Северу:   </w:t>
      </w:r>
      <w:r>
        <w:rPr>
          <w:rStyle w:val="Sample"/>
          <w:sz w:val="28"/>
        </w:rPr>
        <w:t>ZIJMUORSOBET, NOIJM, ZAVAXO!</w:t>
      </w:r>
    </w:p>
    <w:p>
      <w:pPr>
        <w:pStyle w:val="Normal"/>
        <w:ind w:firstLine="720"/>
        <w:jc w:val="both"/>
        <w:rPr>
          <w:sz w:val="28"/>
        </w:rPr>
      </w:pPr>
      <w:r>
        <w:rPr>
          <w:color w:val="000000"/>
          <w:sz w:val="28"/>
        </w:rPr>
        <w:t xml:space="preserve">К Востоку:   </w:t>
      </w:r>
      <w:r>
        <w:rPr>
          <w:rStyle w:val="Sample"/>
          <w:sz w:val="28"/>
        </w:rPr>
        <w:t>QUEHAIJ, ABAWO, NOQUETONAIJI!</w:t>
      </w:r>
    </w:p>
    <w:p>
      <w:pPr>
        <w:pStyle w:val="Normal"/>
        <w:ind w:firstLine="720"/>
        <w:rPr>
          <w:sz w:val="28"/>
          <w:lang w:val="en-US"/>
        </w:rPr>
      </w:pPr>
      <w:r>
        <w:rPr>
          <w:color w:val="000000"/>
          <w:sz w:val="28"/>
        </w:rPr>
        <w:t>К</w:t>
      </w:r>
      <w:r>
        <w:rPr>
          <w:color w:val="000000"/>
          <w:sz w:val="28"/>
          <w:lang w:val="en-US"/>
        </w:rPr>
        <w:t xml:space="preserve"> </w:t>
      </w:r>
      <w:r>
        <w:rPr>
          <w:color w:val="000000"/>
          <w:sz w:val="28"/>
        </w:rPr>
        <w:t>Югу</w:t>
      </w:r>
      <w:r>
        <w:rPr>
          <w:color w:val="000000"/>
          <w:sz w:val="28"/>
          <w:lang w:val="en-US"/>
        </w:rPr>
        <w:t xml:space="preserve">:    </w:t>
      </w:r>
      <w:r>
        <w:rPr>
          <w:rStyle w:val="Sample"/>
          <w:sz w:val="28"/>
          <w:lang w:val="en-US"/>
        </w:rPr>
        <w:t>OASAIJ, WURAM, THEFOTOSON!</w:t>
      </w:r>
    </w:p>
    <w:p>
      <w:pPr>
        <w:pStyle w:val="Normal"/>
        <w:ind w:firstLine="720"/>
        <w:rPr>
          <w:sz w:val="28"/>
          <w:lang w:val="en-US"/>
        </w:rPr>
      </w:pPr>
      <w:r>
        <w:rPr>
          <w:color w:val="000000"/>
          <w:sz w:val="28"/>
        </w:rPr>
        <w:t>К</w:t>
      </w:r>
      <w:r>
        <w:rPr>
          <w:color w:val="000000"/>
          <w:sz w:val="28"/>
          <w:lang w:val="en-US"/>
        </w:rPr>
        <w:t xml:space="preserve"> </w:t>
      </w:r>
      <w:r>
        <w:rPr>
          <w:color w:val="000000"/>
          <w:sz w:val="28"/>
        </w:rPr>
        <w:t>Западу</w:t>
      </w:r>
      <w:r>
        <w:rPr>
          <w:color w:val="000000"/>
          <w:sz w:val="28"/>
          <w:lang w:val="en-US"/>
        </w:rPr>
        <w:t xml:space="preserve">:    </w:t>
      </w:r>
      <w:r>
        <w:rPr>
          <w:rStyle w:val="Sample"/>
          <w:sz w:val="28"/>
          <w:lang w:val="en-US"/>
        </w:rPr>
        <w:t>ZIJORONAIFWETHO, MUGELTHOR, MUGELTHOR-YZXE</w:t>
      </w:r>
    </w:p>
    <w:p>
      <w:pPr>
        <w:pStyle w:val="Normal"/>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ind w:firstLine="720"/>
        <w:jc w:val="both"/>
        <w:rPr>
          <w:color w:val="000000"/>
        </w:rPr>
      </w:pPr>
      <w:r>
        <w:rPr>
          <w:color w:val="000000"/>
          <w:sz w:val="28"/>
        </w:rPr>
        <w:t>Накрой сосуд лоскутом черного бархата и отложи в сторону.</w:t>
      </w:r>
    </w:p>
    <w:p>
      <w:pPr>
        <w:pStyle w:val="TextBodyIndent"/>
        <w:rPr/>
      </w:pPr>
      <w:r>
        <w:rPr/>
        <w:t>На протяжении семи ночей подряд надлежит омывать сей сосуд в сиянии Лунного  Света, на протяжении одного часа,  сохраняя его под черной тканью от рассвета до заката.</w:t>
      </w:r>
    </w:p>
    <w:p>
      <w:pPr>
        <w:pStyle w:val="TextBodyIndent"/>
        <w:rPr/>
      </w:pPr>
      <w:r>
        <w:rPr/>
        <w:t>Если исполнил  сие все, благовоние готово для употребления и обладает такой силой, что тот, кто использует его мудро, получит власть призывать и повелевать Инфернальными Легионами.</w:t>
      </w:r>
    </w:p>
    <w:p>
      <w:pPr>
        <w:pStyle w:val="Normal"/>
        <w:jc w:val="both"/>
        <w:rPr>
          <w:color w:val="000000"/>
          <w:sz w:val="28"/>
        </w:rPr>
      </w:pPr>
      <w:r>
        <w:rPr>
          <w:color w:val="000000"/>
          <w:sz w:val="28"/>
        </w:rPr>
      </w:r>
    </w:p>
    <w:p>
      <w:pPr>
        <w:pStyle w:val="3"/>
        <w:ind w:hanging="0"/>
        <w:rPr/>
      </w:pPr>
      <w:r>
        <w:rPr>
          <w:b/>
        </w:rPr>
        <w:t>Примечание:</w:t>
      </w:r>
      <w:r>
        <w:rPr/>
        <w:t xml:space="preserve"> применяемое в  Высших Ритуалах, благовоние можно сделать более эффективным, добавив в него одну часть истолченной египетской мумии. </w:t>
      </w:r>
    </w:p>
    <w:p>
      <w:pPr>
        <w:pStyle w:val="3"/>
        <w:ind w:hanging="0"/>
        <w:rPr/>
      </w:pPr>
      <w:r>
        <w:rPr/>
      </w:r>
    </w:p>
    <w:p>
      <w:pPr>
        <w:pStyle w:val="TextBodyIndent"/>
        <w:rPr/>
      </w:pPr>
      <w:r>
        <w:rPr/>
        <w:t>Используй благовоние Зкауба во всех церемониях древнего Знания, добавляя  эссенцию на тлеющие угли от сожженной древесины тиса или дуба. И когда духи приблизятся,  испарения пленят и околдуют их,  лишая их силы  пред твоей волей.</w:t>
      </w:r>
    </w:p>
    <w:p>
      <w:pPr>
        <w:pStyle w:val="Normal"/>
        <w:rPr>
          <w:b/>
          <w:b/>
          <w:color w:val="000000"/>
          <w:sz w:val="28"/>
        </w:rPr>
      </w:pPr>
      <w:r>
        <w:rPr>
          <w:b/>
          <w:color w:val="000000"/>
          <w:sz w:val="28"/>
        </w:rPr>
      </w:r>
    </w:p>
    <w:p>
      <w:pPr>
        <w:pStyle w:val="Normal"/>
        <w:rPr>
          <w:i/>
          <w:i/>
          <w:color w:val="000000"/>
          <w:sz w:val="28"/>
        </w:rPr>
      </w:pPr>
      <w:r>
        <w:rPr>
          <w:b/>
          <w:i/>
          <w:color w:val="000000"/>
          <w:sz w:val="28"/>
        </w:rPr>
        <w:t>Прим. ред.:</w:t>
      </w:r>
      <w:r>
        <w:rPr>
          <w:i/>
          <w:color w:val="000000"/>
          <w:sz w:val="28"/>
        </w:rPr>
        <w:t xml:space="preserve"> В опубликованном издании вышеописанная формула снабжена рядом планетарных символов и знаков. Они не приводятся так как эти знаки были взяты издателями не из оригинального манускрипта, а из других текстов, не имеющих к нему никакого отношения.</w:t>
      </w:r>
    </w:p>
    <w:p>
      <w:pPr>
        <w:pStyle w:val="Normal"/>
        <w:rPr>
          <w:i/>
          <w:i/>
          <w:color w:val="000000"/>
          <w:sz w:val="28"/>
        </w:rPr>
      </w:pPr>
      <w:r>
        <w:rPr>
          <w:i/>
          <w:color w:val="000000"/>
          <w:sz w:val="28"/>
        </w:rPr>
      </w:r>
      <w:r>
        <w:br w:type="page"/>
      </w:r>
    </w:p>
    <w:p>
      <w:pPr>
        <w:pStyle w:val="Normal"/>
        <w:rPr>
          <w:i/>
          <w:i/>
          <w:color w:val="000000"/>
          <w:sz w:val="28"/>
        </w:rPr>
      </w:pPr>
      <w:r>
        <w:rPr>
          <w:i/>
          <w:color w:val="000000"/>
          <w:sz w:val="28"/>
        </w:rPr>
      </w:r>
    </w:p>
    <w:p>
      <w:pPr>
        <w:pStyle w:val="H2"/>
        <w:jc w:val="center"/>
        <w:rPr>
          <w:i/>
          <w:i/>
          <w:color w:val="000000"/>
          <w:sz w:val="28"/>
        </w:rPr>
      </w:pPr>
      <w:r>
        <w:rPr>
          <w:i/>
          <w:color w:val="000000"/>
          <w:sz w:val="28"/>
        </w:rPr>
        <w:t>О приготовлении порошка Ибн Гази.</w:t>
      </w:r>
    </w:p>
    <w:p>
      <w:pPr>
        <w:pStyle w:val="Normal"/>
        <w:rPr>
          <w:i/>
          <w:i/>
          <w:color w:val="000000"/>
          <w:sz w:val="28"/>
        </w:rPr>
      </w:pPr>
      <w:r>
        <w:rPr>
          <w:i/>
          <w:color w:val="000000"/>
          <w:sz w:val="28"/>
        </w:rPr>
      </w:r>
    </w:p>
    <w:p>
      <w:pPr>
        <w:pStyle w:val="Normal"/>
        <w:rPr>
          <w:color w:val="000000"/>
        </w:rPr>
      </w:pPr>
      <w:r>
        <w:rPr>
          <w:color w:val="000000"/>
        </w:rPr>
      </w:r>
    </w:p>
    <w:p>
      <w:pPr>
        <w:pStyle w:val="Normal"/>
        <w:jc w:val="both"/>
        <w:rPr>
          <w:color w:val="000000"/>
          <w:sz w:val="28"/>
        </w:rPr>
      </w:pPr>
      <w:r>
        <w:rPr>
          <w:color w:val="000000"/>
          <w:sz w:val="28"/>
        </w:rPr>
        <w:t>МИСТИЧЕСКИЙ ПОРОШОК МАТЕРИАЛИЗАЦИИ:</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 xml:space="preserve">Возьми три части праха с могилы, в которой тело пролежало двести или более лет. Возьми две части порошка амаранта, одну часть толченого листа плюща и одну часть мелкой соли. </w:t>
      </w:r>
    </w:p>
    <w:p>
      <w:pPr>
        <w:pStyle w:val="Normal"/>
        <w:ind w:firstLine="720"/>
        <w:jc w:val="both"/>
        <w:rPr>
          <w:color w:val="000000"/>
          <w:sz w:val="28"/>
        </w:rPr>
      </w:pPr>
      <w:r>
        <w:rPr>
          <w:color w:val="000000"/>
          <w:sz w:val="28"/>
        </w:rPr>
        <w:t>Смешай все компоненты в открытой ступке в день и час Сатурна. Соверши над приготовленными таким образом ингредиентами знак Вур и запечатай смесь в свинцовую шкатулку, на которой вырезан знак Кот.</w:t>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t>ПРИМЕНЕНИЕ ПОРОШКА:</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 xml:space="preserve">Когда ты пожелаешь наблюдать воздушные манифестации духов, дунь на щепотку сего порошка в направлении, их явления, поместив его либо на ладонь, либо на лезвие Магического Кинжала. </w:t>
      </w:r>
    </w:p>
    <w:p>
      <w:pPr>
        <w:pStyle w:val="Normal"/>
        <w:ind w:firstLine="720"/>
        <w:jc w:val="both"/>
        <w:rPr>
          <w:color w:val="000000"/>
        </w:rPr>
      </w:pPr>
      <w:r>
        <w:rPr>
          <w:color w:val="000000"/>
          <w:sz w:val="28"/>
        </w:rPr>
        <w:t>Запомни совершить Знак Древних при их появлении, иначе в душу твою навечно ворвутся полчища Тьмы.</w:t>
      </w:r>
    </w:p>
    <w:p>
      <w:pPr>
        <w:pStyle w:val="Normal"/>
        <w:rPr>
          <w:color w:val="000000"/>
        </w:rPr>
      </w:pPr>
      <w:r>
        <w:rPr>
          <w:color w:val="000000"/>
        </w:rPr>
      </w:r>
    </w:p>
    <w:p>
      <w:pPr>
        <w:pStyle w:val="Normal"/>
        <w:rPr>
          <w:color w:val="000000"/>
        </w:rPr>
      </w:pPr>
      <w:r>
        <w:rPr>
          <w:color w:val="000000"/>
        </w:rPr>
      </w:r>
    </w:p>
    <w:p>
      <w:pPr>
        <w:pStyle w:val="H2"/>
        <w:jc w:val="center"/>
        <w:rPr>
          <w:i/>
          <w:i/>
          <w:color w:val="000000"/>
          <w:sz w:val="28"/>
        </w:rPr>
      </w:pPr>
      <w:r>
        <w:rPr>
          <w:i/>
          <w:color w:val="000000"/>
          <w:sz w:val="28"/>
        </w:rPr>
        <w:t>Мазь Кефнеса Египтянина.</w:t>
      </w:r>
    </w:p>
    <w:p>
      <w:pPr>
        <w:pStyle w:val="Normal"/>
        <w:jc w:val="both"/>
        <w:rPr>
          <w:i/>
          <w:i/>
          <w:color w:val="000000"/>
          <w:sz w:val="28"/>
        </w:rPr>
      </w:pPr>
      <w:r>
        <w:rPr>
          <w:i/>
          <w:color w:val="000000"/>
          <w:sz w:val="28"/>
        </w:rPr>
      </w:r>
    </w:p>
    <w:p>
      <w:pPr>
        <w:pStyle w:val="Normal"/>
        <w:jc w:val="both"/>
        <w:rPr>
          <w:color w:val="000000"/>
        </w:rPr>
      </w:pPr>
      <w:r>
        <w:rPr>
          <w:color w:val="000000"/>
        </w:rPr>
      </w:r>
    </w:p>
    <w:p>
      <w:pPr>
        <w:pStyle w:val="Normal"/>
        <w:ind w:firstLine="720"/>
        <w:jc w:val="both"/>
        <w:rPr>
          <w:color w:val="000000"/>
        </w:rPr>
      </w:pPr>
      <w:r>
        <w:rPr>
          <w:color w:val="000000"/>
          <w:sz w:val="28"/>
        </w:rPr>
        <w:t>Любой, кто умастит голову мазью Кефнеса,  узреет во сне истинные видения о том, что грядет.</w:t>
      </w:r>
    </w:p>
    <w:p>
      <w:pPr>
        <w:pStyle w:val="TextBodyIndent"/>
        <w:rPr/>
      </w:pPr>
      <w:r>
        <w:rPr/>
        <w:t>Во время растущей Луны, что пребывает в свете, налей в тигель из глины большую порцию лотосового масла, добавь немного порошка мандрагоры и тщательно перемешай раздвоенной веткой дикого терновника. Затем произнеси следующее заклинание Йебсу (составленное из разрозненных строк папируса):</w:t>
      </w:r>
    </w:p>
    <w:p>
      <w:pPr>
        <w:pStyle w:val="Normal"/>
        <w:jc w:val="center"/>
        <w:rPr>
          <w:color w:val="000000"/>
          <w:sz w:val="28"/>
        </w:rPr>
      </w:pPr>
      <w:r>
        <w:rPr>
          <w:color w:val="000000"/>
          <w:sz w:val="28"/>
        </w:rPr>
      </w:r>
    </w:p>
    <w:p>
      <w:pPr>
        <w:pStyle w:val="Blockquote"/>
        <w:jc w:val="center"/>
        <w:rPr>
          <w:i/>
          <w:i/>
          <w:sz w:val="28"/>
        </w:rPr>
      </w:pPr>
      <w:r>
        <w:rPr>
          <w:i/>
          <w:color w:val="000000"/>
          <w:sz w:val="28"/>
        </w:rPr>
        <w:t>Я — Повелитель Духов,</w:t>
        <w:br/>
      </w:r>
      <w:r>
        <w:rPr>
          <w:rStyle w:val="Sample"/>
          <w:rFonts w:cs="Times New Roman"/>
          <w:i/>
          <w:sz w:val="28"/>
        </w:rPr>
        <w:t>Оридимбай, Зонадир, Эписгес,</w:t>
        <w:br/>
        <w:t>Я — Убасте, Птхо, рожденный от Бинуи Сфе, Фас;</w:t>
        <w:br/>
        <w:t>Во имя Ауэботиабатабаитобеуээ</w:t>
        <w:br/>
        <w:t>Придай силу моим чарам, о Насира Оапкис Шфе,</w:t>
        <w:br/>
        <w:t>Придай силу Хонс-Фиванский-Нефер-хотеп, Офоис,</w:t>
        <w:br/>
        <w:t>Придай силу! О Бакаксикекх!</w:t>
      </w:r>
    </w:p>
    <w:p>
      <w:pPr>
        <w:pStyle w:val="Normal"/>
        <w:jc w:val="center"/>
        <w:rPr>
          <w:color w:val="000000"/>
        </w:rPr>
      </w:pPr>
      <w:r>
        <w:rPr>
          <w:i/>
          <w:color w:val="000000"/>
          <w:sz w:val="28"/>
        </w:rPr>
        <w:br/>
      </w:r>
    </w:p>
    <w:p>
      <w:pPr>
        <w:pStyle w:val="TextBodyIndent"/>
        <w:rPr/>
      </w:pPr>
      <w:r>
        <w:rPr/>
        <w:t>Добавь к сему зелью щепотку красной земли, девять капель натра, четыре капли бальзама из Олибанума и одну каплю крови (взятую из твоей правой руки). Смешай сие все с равным количеством гусиного жира и помести сосуд на огонь. Когда все растопится, и начнут подниматься темные испарения, соверши Знак Древних и сними сосуд с огня.</w:t>
      </w:r>
    </w:p>
    <w:p>
      <w:pPr>
        <w:pStyle w:val="Normal"/>
        <w:ind w:firstLine="720"/>
        <w:jc w:val="both"/>
        <w:rPr>
          <w:color w:val="000000"/>
        </w:rPr>
      </w:pPr>
      <w:r>
        <w:rPr>
          <w:color w:val="000000"/>
          <w:sz w:val="28"/>
        </w:rPr>
        <w:t>Когда мазь остынет, помести ее в вазу из лучшего алебастра, и храни сие в потайном месте (о котором будешь знать только ты) до поры, пока  не возникнет нужда.</w:t>
      </w:r>
    </w:p>
    <w:p>
      <w:pPr>
        <w:pStyle w:val="Normal"/>
        <w:rPr>
          <w:color w:val="000000"/>
        </w:rPr>
      </w:pPr>
      <w:r>
        <w:rPr>
          <w:color w:val="000000"/>
        </w:rPr>
      </w:r>
    </w:p>
    <w:p>
      <w:pPr>
        <w:pStyle w:val="Normal"/>
        <w:rPr>
          <w:color w:val="000000"/>
        </w:rPr>
      </w:pPr>
      <w:r>
        <w:rPr>
          <w:color w:val="000000"/>
        </w:rPr>
      </w:r>
    </w:p>
    <w:p>
      <w:pPr>
        <w:pStyle w:val="H2"/>
        <w:jc w:val="center"/>
        <w:rPr>
          <w:i/>
          <w:i/>
          <w:color w:val="000000"/>
          <w:sz w:val="28"/>
        </w:rPr>
      </w:pPr>
      <w:r>
        <w:rPr>
          <w:i/>
          <w:color w:val="000000"/>
          <w:sz w:val="28"/>
        </w:rPr>
        <w:t>О создании ятагана Барзаи.</w:t>
      </w:r>
    </w:p>
    <w:p>
      <w:pPr>
        <w:pStyle w:val="Normal"/>
        <w:rPr>
          <w:i/>
          <w:i/>
          <w:color w:val="000000"/>
          <w:sz w:val="28"/>
        </w:rPr>
      </w:pPr>
      <w:r>
        <w:rPr>
          <w:i/>
          <w:color w:val="000000"/>
          <w:sz w:val="28"/>
        </w:rPr>
      </w:r>
    </w:p>
    <w:p>
      <w:pPr>
        <w:pStyle w:val="Normal"/>
        <w:jc w:val="both"/>
        <w:rPr>
          <w:color w:val="000000"/>
        </w:rPr>
      </w:pPr>
      <w:r>
        <w:rPr>
          <w:color w:val="000000"/>
        </w:rPr>
      </w:r>
    </w:p>
    <w:p>
      <w:pPr>
        <w:pStyle w:val="Normal"/>
        <w:ind w:firstLine="720"/>
        <w:jc w:val="both"/>
        <w:rPr>
          <w:color w:val="000000"/>
        </w:rPr>
      </w:pPr>
      <w:r>
        <w:rPr>
          <w:color w:val="000000"/>
          <w:sz w:val="28"/>
        </w:rPr>
        <w:t>В день и час Марса, при Луне растущей сделай ятаган из бронзы с эфесом из эбонита.</w:t>
      </w:r>
    </w:p>
    <w:p>
      <w:pPr>
        <w:pStyle w:val="Normal"/>
        <w:jc w:val="both"/>
        <w:rPr>
          <w:color w:val="000000"/>
          <w:sz w:val="28"/>
        </w:rPr>
      </w:pPr>
      <w:r>
        <w:rPr>
          <w:color w:val="000000"/>
          <w:sz w:val="28"/>
        </w:rPr>
        <w:t>На одной стороне лезвия следует выгравировать следующие знаки:</w:t>
      </w:r>
    </w:p>
    <w:p>
      <w:pPr>
        <w:pStyle w:val="Normal"/>
        <w:jc w:val="both"/>
        <w:rPr>
          <w:color w:val="000000"/>
          <w:sz w:val="28"/>
        </w:rPr>
      </w:pPr>
      <w:r>
        <w:rPr>
          <w:color w:val="000000"/>
          <w:sz w:val="28"/>
        </w:rPr>
      </w:r>
    </w:p>
    <w:p>
      <w:pPr>
        <w:pStyle w:val="Normal"/>
        <w:jc w:val="both"/>
        <w:rPr/>
      </w:pPr>
      <w:r>
        <w:rPr>
          <w:b/>
          <w:color w:val="000000"/>
          <w:sz w:val="28"/>
        </w:rPr>
        <w:t>Прим. ред.:</w:t>
      </w:r>
      <w:r>
        <w:rPr>
          <w:color w:val="000000"/>
          <w:sz w:val="28"/>
        </w:rPr>
        <w:t xml:space="preserve"> </w:t>
      </w:r>
      <w:r>
        <w:rPr>
          <w:i/>
          <w:color w:val="000000"/>
          <w:sz w:val="28"/>
        </w:rPr>
        <w:t>Изображения в манускрипте не приводятся.</w:t>
      </w:r>
    </w:p>
    <w:p>
      <w:pPr>
        <w:pStyle w:val="Normal"/>
        <w:jc w:val="both"/>
        <w:rPr>
          <w:i/>
          <w:i/>
          <w:color w:val="000000"/>
          <w:sz w:val="28"/>
        </w:rPr>
      </w:pPr>
      <w:r>
        <w:rPr>
          <w:i/>
          <w:color w:val="000000"/>
          <w:sz w:val="28"/>
        </w:rPr>
      </w:r>
    </w:p>
    <w:p>
      <w:pPr>
        <w:pStyle w:val="2"/>
        <w:rPr/>
      </w:pPr>
      <w:r>
        <w:rPr/>
        <w:t>А на другой стороне такие:</w:t>
      </w:r>
    </w:p>
    <w:p>
      <w:pPr>
        <w:pStyle w:val="Normal"/>
        <w:jc w:val="both"/>
        <w:rPr>
          <w:color w:val="000000"/>
        </w:rPr>
      </w:pPr>
      <w:r>
        <w:rPr>
          <w:color w:val="000000"/>
        </w:rPr>
      </w:r>
    </w:p>
    <w:p>
      <w:pPr>
        <w:pStyle w:val="Normal"/>
        <w:jc w:val="both"/>
        <w:rPr/>
      </w:pPr>
      <w:r>
        <w:rPr>
          <w:b/>
          <w:color w:val="000000"/>
          <w:sz w:val="28"/>
        </w:rPr>
        <w:t>Прим. ред.:</w:t>
      </w:r>
      <w:r>
        <w:rPr>
          <w:color w:val="000000"/>
          <w:sz w:val="28"/>
        </w:rPr>
        <w:t xml:space="preserve"> </w:t>
      </w:r>
      <w:r>
        <w:rPr>
          <w:i/>
          <w:color w:val="000000"/>
          <w:sz w:val="28"/>
        </w:rPr>
        <w:t>Изображения в манускрипте не приводятся.</w:t>
      </w:r>
    </w:p>
    <w:p>
      <w:pPr>
        <w:pStyle w:val="Normal"/>
        <w:jc w:val="both"/>
        <w:rPr>
          <w:i/>
          <w:i/>
          <w:color w:val="000000"/>
          <w:sz w:val="28"/>
        </w:rPr>
      </w:pPr>
      <w:r>
        <w:rPr>
          <w:i/>
          <w:color w:val="000000"/>
          <w:sz w:val="28"/>
        </w:rPr>
      </w:r>
    </w:p>
    <w:p>
      <w:pPr>
        <w:pStyle w:val="Normal"/>
        <w:ind w:firstLine="720"/>
        <w:jc w:val="both"/>
        <w:rPr>
          <w:color w:val="000000"/>
          <w:sz w:val="28"/>
        </w:rPr>
      </w:pPr>
      <w:r>
        <w:rPr>
          <w:color w:val="000000"/>
          <w:sz w:val="28"/>
        </w:rPr>
        <w:t>В день и час Сатурна, при убывающей Луне, разожги огонь из лавровых и тисовых ветвей и, поместив лезвие в пламя, произнеси пятикратно следующее заклятие:</w:t>
      </w:r>
    </w:p>
    <w:p>
      <w:pPr>
        <w:pStyle w:val="Normal"/>
        <w:rPr>
          <w:color w:val="000000"/>
          <w:sz w:val="28"/>
        </w:rPr>
      </w:pPr>
      <w:r>
        <w:rPr>
          <w:color w:val="000000"/>
          <w:sz w:val="28"/>
        </w:rPr>
      </w:r>
    </w:p>
    <w:p>
      <w:pPr>
        <w:pStyle w:val="Normal"/>
        <w:ind w:left="720" w:hanging="0"/>
        <w:jc w:val="both"/>
        <w:rPr>
          <w:color w:val="000000"/>
          <w:sz w:val="28"/>
        </w:rPr>
      </w:pPr>
      <w:r>
        <w:rPr>
          <w:rStyle w:val="StrongEmphasis"/>
          <w:sz w:val="28"/>
        </w:rPr>
        <w:t>HCORIAXOJU, ZODCARNES</w:t>
      </w:r>
      <w:r>
        <w:rPr>
          <w:i/>
          <w:color w:val="000000"/>
          <w:sz w:val="28"/>
        </w:rPr>
        <w:t>, я властно взываю к Вам и повелеваю Вам восстать, О могущественные Духи, что обитают в Великой Бездне.</w:t>
      </w:r>
    </w:p>
    <w:p>
      <w:pPr>
        <w:pStyle w:val="Normal"/>
        <w:ind w:left="720" w:hanging="0"/>
        <w:jc w:val="both"/>
        <w:rPr>
          <w:color w:val="000000"/>
          <w:sz w:val="28"/>
        </w:rPr>
      </w:pPr>
      <w:r>
        <w:rPr>
          <w:i/>
          <w:color w:val="000000"/>
          <w:sz w:val="28"/>
        </w:rPr>
        <w:t xml:space="preserve">Властью ужасного и могущественного имени </w:t>
      </w:r>
      <w:r>
        <w:rPr>
          <w:b/>
          <w:i/>
          <w:color w:val="000000"/>
          <w:sz w:val="28"/>
        </w:rPr>
        <w:t>АЗАТОТА</w:t>
      </w:r>
      <w:r>
        <w:rPr>
          <w:i/>
          <w:color w:val="000000"/>
          <w:sz w:val="28"/>
        </w:rPr>
        <w:t>, явитесь и наделите силой сие лезвие, сотворенное в согласии с древним Знанием.</w:t>
      </w:r>
    </w:p>
    <w:p>
      <w:pPr>
        <w:pStyle w:val="Normal"/>
        <w:ind w:left="720" w:hanging="0"/>
        <w:jc w:val="both"/>
        <w:rPr>
          <w:color w:val="000000"/>
          <w:sz w:val="28"/>
        </w:rPr>
      </w:pPr>
      <w:r>
        <w:rPr>
          <w:i/>
          <w:color w:val="000000"/>
          <w:sz w:val="28"/>
        </w:rPr>
        <w:t xml:space="preserve">Именем </w:t>
      </w:r>
      <w:r>
        <w:rPr>
          <w:rStyle w:val="StrongEmphasis"/>
          <w:sz w:val="28"/>
        </w:rPr>
        <w:t>XENTHONO-ROHMATRU</w:t>
      </w:r>
      <w:r>
        <w:rPr>
          <w:i/>
          <w:color w:val="000000"/>
          <w:sz w:val="28"/>
        </w:rPr>
        <w:t xml:space="preserve">, я повелеваю тебе, </w:t>
      </w:r>
      <w:r>
        <w:rPr>
          <w:b/>
          <w:color w:val="000000"/>
          <w:sz w:val="28"/>
        </w:rPr>
        <w:t>О</w:t>
      </w:r>
      <w:r>
        <w:rPr>
          <w:i/>
          <w:color w:val="000000"/>
          <w:sz w:val="28"/>
        </w:rPr>
        <w:t xml:space="preserve"> </w:t>
      </w:r>
      <w:r>
        <w:rPr>
          <w:b/>
          <w:sz w:val="28"/>
        </w:rPr>
        <w:t>AZIABELIS</w:t>
      </w:r>
      <w:r>
        <w:rPr>
          <w:i/>
          <w:color w:val="000000"/>
          <w:sz w:val="28"/>
        </w:rPr>
        <w:t>, именем</w:t>
      </w:r>
      <w:r>
        <w:rPr>
          <w:rStyle w:val="StrongEmphasis"/>
          <w:sz w:val="28"/>
        </w:rPr>
        <w:t xml:space="preserve"> YSEHYROROSETH</w:t>
      </w:r>
      <w:r>
        <w:rPr>
          <w:i/>
          <w:color w:val="000000"/>
          <w:sz w:val="28"/>
        </w:rPr>
        <w:t>, я взываю к Тебе,</w:t>
      </w:r>
      <w:r>
        <w:rPr>
          <w:color w:val="000000"/>
          <w:sz w:val="28"/>
        </w:rPr>
        <w:t xml:space="preserve"> </w:t>
      </w:r>
      <w:r>
        <w:rPr>
          <w:b/>
          <w:color w:val="000000"/>
          <w:sz w:val="28"/>
        </w:rPr>
        <w:t>О</w:t>
      </w:r>
      <w:r>
        <w:rPr>
          <w:sz w:val="28"/>
        </w:rPr>
        <w:t xml:space="preserve"> </w:t>
      </w:r>
      <w:r>
        <w:rPr>
          <w:b/>
          <w:sz w:val="28"/>
        </w:rPr>
        <w:t>ANTIQUELIS</w:t>
      </w:r>
      <w:r>
        <w:rPr>
          <w:i/>
          <w:color w:val="000000"/>
          <w:sz w:val="28"/>
        </w:rPr>
        <w:t xml:space="preserve">, властью  Огромного и Ужасного имени </w:t>
      </w:r>
      <w:r>
        <w:rPr>
          <w:rStyle w:val="StrongEmphasis"/>
          <w:sz w:val="28"/>
        </w:rPr>
        <w:t>DAMAMIACH</w:t>
      </w:r>
      <w:r>
        <w:rPr>
          <w:i/>
          <w:color w:val="000000"/>
          <w:sz w:val="28"/>
        </w:rPr>
        <w:t xml:space="preserve">, которое произносит </w:t>
      </w:r>
      <w:r>
        <w:rPr>
          <w:sz w:val="28"/>
        </w:rPr>
        <w:t>Crom-yha</w:t>
      </w:r>
      <w:r>
        <w:rPr>
          <w:i/>
          <w:sz w:val="28"/>
        </w:rPr>
        <w:t>, так что</w:t>
      </w:r>
      <w:r>
        <w:rPr>
          <w:b/>
          <w:i/>
          <w:color w:val="000000"/>
          <w:sz w:val="28"/>
        </w:rPr>
        <w:t xml:space="preserve"> </w:t>
      </w:r>
      <w:r>
        <w:rPr>
          <w:i/>
          <w:color w:val="000000"/>
          <w:sz w:val="28"/>
        </w:rPr>
        <w:t xml:space="preserve"> сотрясает горы, я приказываю тебе явиться, </w:t>
      </w:r>
      <w:r>
        <w:rPr>
          <w:rStyle w:val="StrongEmphasis"/>
          <w:sz w:val="28"/>
        </w:rPr>
        <w:t>O BARBUELIS</w:t>
      </w:r>
      <w:r>
        <w:rPr>
          <w:i/>
          <w:color w:val="000000"/>
          <w:sz w:val="28"/>
        </w:rPr>
        <w:t xml:space="preserve">, внимайте мне! помогите мне! привнесите силу в мое заклятие, дабы оружие сие, что несет на себе руны огня, обрело могущество, дабы  вселять ужас в сердца всех духов, что не повинуются моим приказам, дабы клинок сей помогал мне очерчивать всевозможные Круги, фигуры и мистические знаки, необходимые в ритуалах Магического Искусства. </w:t>
      </w:r>
    </w:p>
    <w:p>
      <w:pPr>
        <w:pStyle w:val="Normal"/>
        <w:ind w:left="720" w:hanging="0"/>
        <w:jc w:val="both"/>
        <w:rPr/>
      </w:pPr>
      <w:r>
        <w:rPr>
          <w:i/>
          <w:color w:val="000000"/>
          <w:sz w:val="28"/>
        </w:rPr>
        <w:t xml:space="preserve">Во Имя Великого и Могущественного </w:t>
      </w:r>
      <w:r>
        <w:rPr>
          <w:b/>
          <w:i/>
          <w:color w:val="000000"/>
          <w:sz w:val="28"/>
        </w:rPr>
        <w:t>ЙОГ-СОТХОТХА</w:t>
      </w:r>
      <w:r>
        <w:rPr>
          <w:i/>
          <w:color w:val="000000"/>
          <w:sz w:val="28"/>
        </w:rPr>
        <w:t xml:space="preserve"> и несокрушимого знака Вур </w:t>
      </w:r>
      <w:r>
        <w:rPr>
          <w:color w:val="000000"/>
          <w:sz w:val="28"/>
        </w:rPr>
        <w:t>(сотвори знак)</w:t>
      </w:r>
    </w:p>
    <w:p>
      <w:pPr>
        <w:pStyle w:val="Normal"/>
        <w:jc w:val="center"/>
        <w:rPr/>
      </w:pPr>
      <w:r>
        <w:rPr>
          <w:color w:val="000000"/>
          <w:sz w:val="28"/>
        </w:rPr>
        <w:br/>
      </w:r>
      <w:r>
        <w:rPr>
          <w:i/>
          <w:color w:val="000000"/>
          <w:sz w:val="28"/>
        </w:rPr>
        <w:t>Дайте силу!</w:t>
        <w:br/>
        <w:t>Дайте силу!</w:t>
        <w:br/>
        <w:t>Дайте силу!</w:t>
      </w:r>
    </w:p>
    <w:p>
      <w:pPr>
        <w:pStyle w:val="Normal"/>
        <w:ind w:firstLine="709"/>
        <w:jc w:val="both"/>
        <w:rPr>
          <w:i/>
          <w:i/>
          <w:color w:val="000000"/>
          <w:sz w:val="28"/>
        </w:rPr>
      </w:pPr>
      <w:r>
        <w:rPr>
          <w:i/>
          <w:color w:val="000000"/>
          <w:sz w:val="28"/>
        </w:rPr>
      </w:r>
    </w:p>
    <w:p>
      <w:pPr>
        <w:pStyle w:val="Normal"/>
        <w:ind w:firstLine="709"/>
        <w:jc w:val="both"/>
        <w:rPr>
          <w:sz w:val="28"/>
        </w:rPr>
      </w:pPr>
      <w:r>
        <w:rPr>
          <w:sz w:val="28"/>
        </w:rPr>
        <w:t>Когда языки пламени станут синими, сие будет верным знаком того, что духи подчинились твоим требованиям. И  ты тогда должен погрузить лезвие в заранее приготовленную смесь морской воды и петушиной желчи.</w:t>
      </w:r>
    </w:p>
    <w:p>
      <w:pPr>
        <w:pStyle w:val="2"/>
        <w:ind w:firstLine="720"/>
        <w:rPr/>
      </w:pPr>
      <w:r>
        <w:rPr/>
        <w:t xml:space="preserve">Помести в огонь благовоние Зкауба в качестве жертвоприношения духам призванным тобою, а затем отпусти их туда, где жилища Их с такими словами: </w:t>
      </w:r>
    </w:p>
    <w:p>
      <w:pPr>
        <w:pStyle w:val="Normal"/>
        <w:jc w:val="both"/>
        <w:rPr>
          <w:color w:val="000000"/>
        </w:rPr>
      </w:pPr>
      <w:r>
        <w:rPr>
          <w:color w:val="000000"/>
        </w:rPr>
      </w:r>
    </w:p>
    <w:p>
      <w:pPr>
        <w:pStyle w:val="Normal"/>
        <w:jc w:val="center"/>
        <w:rPr>
          <w:i/>
          <w:i/>
          <w:color w:val="000000"/>
          <w:sz w:val="28"/>
        </w:rPr>
      </w:pPr>
      <w:r>
        <w:rPr>
          <w:i/>
          <w:color w:val="000000"/>
          <w:sz w:val="28"/>
        </w:rPr>
        <w:t xml:space="preserve">Во Имя </w:t>
      </w:r>
      <w:r>
        <w:rPr>
          <w:b/>
          <w:i/>
          <w:color w:val="000000"/>
          <w:sz w:val="28"/>
        </w:rPr>
        <w:t>АЗАТОТА</w:t>
      </w:r>
      <w:r>
        <w:rPr>
          <w:i/>
          <w:color w:val="000000"/>
          <w:sz w:val="28"/>
        </w:rPr>
        <w:t xml:space="preserve"> и </w:t>
      </w:r>
      <w:r>
        <w:rPr>
          <w:b/>
          <w:i/>
          <w:color w:val="000000"/>
          <w:sz w:val="28"/>
        </w:rPr>
        <w:t>ЙОГ-СОТХОТХА</w:t>
      </w:r>
      <w:r>
        <w:rPr>
          <w:i/>
          <w:color w:val="000000"/>
          <w:sz w:val="28"/>
        </w:rPr>
        <w:t xml:space="preserve"> и слуги Их </w:t>
      </w:r>
      <w:r>
        <w:rPr>
          <w:b/>
          <w:i/>
          <w:color w:val="000000"/>
          <w:sz w:val="28"/>
        </w:rPr>
        <w:t>НЬЯРЛАТХОТЕПА</w:t>
      </w:r>
      <w:r>
        <w:rPr>
          <w:i/>
          <w:color w:val="000000"/>
          <w:sz w:val="28"/>
        </w:rPr>
        <w:t>, и силой сего знака</w:t>
      </w:r>
    </w:p>
    <w:p>
      <w:pPr>
        <w:pStyle w:val="Normal"/>
        <w:jc w:val="center"/>
        <w:rPr>
          <w:color w:val="000000"/>
          <w:sz w:val="28"/>
        </w:rPr>
      </w:pPr>
      <w:r>
        <w:rPr>
          <w:color w:val="000000"/>
          <w:sz w:val="28"/>
        </w:rPr>
        <w:t>(сотвори Знак Древних),</w:t>
      </w:r>
    </w:p>
    <w:p>
      <w:pPr>
        <w:pStyle w:val="Normal"/>
        <w:jc w:val="center"/>
        <w:rPr>
          <w:color w:val="000000"/>
          <w:sz w:val="28"/>
        </w:rPr>
      </w:pPr>
      <w:r>
        <w:rPr>
          <w:i/>
          <w:color w:val="000000"/>
          <w:sz w:val="28"/>
        </w:rPr>
        <w:t>я отпускаю вас; покиньте место сие с миром и не возвращайтесь до тех пор, пока я сам не призову вас.</w:t>
      </w:r>
    </w:p>
    <w:p>
      <w:pPr>
        <w:pStyle w:val="Normal"/>
        <w:jc w:val="center"/>
        <w:rPr>
          <w:color w:val="000000"/>
          <w:sz w:val="28"/>
        </w:rPr>
      </w:pPr>
      <w:r>
        <w:rPr>
          <w:color w:val="000000"/>
          <w:sz w:val="28"/>
        </w:rPr>
        <w:br/>
        <w:t>(Запечатай порталы знаком Кот.)</w:t>
      </w:r>
    </w:p>
    <w:p>
      <w:pPr>
        <w:pStyle w:val="Normal"/>
        <w:jc w:val="both"/>
        <w:rPr>
          <w:color w:val="000000"/>
          <w:sz w:val="28"/>
        </w:rPr>
      </w:pPr>
      <w:r>
        <w:rPr>
          <w:color w:val="000000"/>
          <w:sz w:val="28"/>
        </w:rPr>
      </w:r>
    </w:p>
    <w:p>
      <w:pPr>
        <w:pStyle w:val="Normal"/>
        <w:ind w:firstLine="720"/>
        <w:jc w:val="both"/>
        <w:rPr>
          <w:color w:val="000000"/>
        </w:rPr>
      </w:pPr>
      <w:r>
        <w:rPr>
          <w:color w:val="000000"/>
          <w:sz w:val="28"/>
        </w:rPr>
        <w:t>Оберни ятаган лоскутом черного шелка и отложи его до тех пор, пока он тебе не понадобится; но запомни, что никто, но лишь Ты, не должен касаться сего ятагана, иначе сила его будет навсегда утерян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000000"/>
          <w:sz w:val="28"/>
        </w:rPr>
      </w:pPr>
      <w:r>
        <w:rPr>
          <w:b/>
          <w:i/>
          <w:color w:val="000000"/>
          <w:sz w:val="28"/>
        </w:rPr>
        <w:t>Алфавит Наг-Сотха.</w:t>
      </w:r>
    </w:p>
    <w:p>
      <w:pPr>
        <w:pStyle w:val="Normal"/>
        <w:jc w:val="center"/>
        <w:rPr>
          <w:b/>
          <w:b/>
          <w:i/>
          <w:i/>
          <w:color w:val="000000"/>
          <w:sz w:val="28"/>
        </w:rPr>
      </w:pPr>
      <w:r>
        <w:rPr>
          <w:b/>
          <w:i/>
          <w:color w:val="000000"/>
          <w:sz w:val="28"/>
        </w:rPr>
      </w:r>
    </w:p>
    <w:p>
      <w:pPr>
        <w:pStyle w:val="Normal"/>
        <w:jc w:val="both"/>
        <w:rPr>
          <w:b/>
          <w:b/>
          <w:i/>
          <w:i/>
          <w:color w:val="000000"/>
          <w:sz w:val="28"/>
        </w:rPr>
      </w:pPr>
      <w:r>
        <w:drawing>
          <wp:anchor behindDoc="0" distT="0" distB="0" distL="114935" distR="114935" simplePos="0" locked="0" layoutInCell="0" allowOverlap="1" relativeHeight="48">
            <wp:simplePos x="0" y="0"/>
            <wp:positionH relativeFrom="column">
              <wp:posOffset>1350645</wp:posOffset>
            </wp:positionH>
            <wp:positionV relativeFrom="paragraph">
              <wp:posOffset>860425</wp:posOffset>
            </wp:positionV>
            <wp:extent cx="3144520" cy="3514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3144520" cy="3514725"/>
                    </a:xfrm>
                    <a:prstGeom prst="rect">
                      <a:avLst/>
                    </a:prstGeom>
                  </pic:spPr>
                </pic:pic>
              </a:graphicData>
            </a:graphic>
          </wp:anchor>
        </w:drawing>
      </w:r>
      <w:r>
        <w:rPr>
          <w:b/>
          <w:color w:val="000000"/>
          <w:sz w:val="28"/>
        </w:rPr>
        <w:t>Прим. ред.:</w:t>
      </w:r>
      <w:r>
        <w:rPr>
          <w:color w:val="000000"/>
          <w:sz w:val="28"/>
        </w:rPr>
        <w:t xml:space="preserve"> С</w:t>
      </w:r>
      <w:r>
        <w:rPr>
          <w:i/>
          <w:color w:val="000000"/>
          <w:sz w:val="28"/>
        </w:rPr>
        <w:t>огласно издателям следующий графический алфавит, извлечен из расшифрованного манускрипта при помощи "Шифра Магического Квадрата", он присутствует  в самом манускрипте и, соответственно, в этой расширенной редакции.</w:t>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pPr>
      <w:r>
        <w:rPr>
          <w:i/>
          <w:color w:val="000000"/>
          <w:sz w:val="28"/>
        </w:rPr>
        <w:t>(Примечание: в написании мистических рун Наг-Сотха латинское</w:t>
        <w:br/>
        <w:t>"С" заменяет "К".)</w:t>
      </w:r>
    </w:p>
    <w:p>
      <w:pPr>
        <w:pStyle w:val="Normal"/>
        <w:jc w:val="center"/>
        <w:rPr>
          <w:i/>
          <w:i/>
          <w:color w:val="000000"/>
          <w:sz w:val="28"/>
        </w:rPr>
      </w:pPr>
      <w:r>
        <w:rPr>
          <w:i/>
          <w:color w:val="000000"/>
          <w:sz w:val="28"/>
        </w:rPr>
      </w:r>
    </w:p>
    <w:p>
      <w:pPr>
        <w:pStyle w:val="Normal"/>
        <w:ind w:firstLine="720"/>
        <w:rPr>
          <w:color w:val="000000"/>
          <w:sz w:val="28"/>
        </w:rPr>
      </w:pPr>
      <w:r>
        <w:rPr>
          <w:color w:val="000000"/>
          <w:sz w:val="28"/>
        </w:rPr>
        <w:t>В символах Нага содержится ключ к планам, используй их в искусстве изготовления талисманов и во всех священных деяниях.</w:t>
      </w:r>
    </w:p>
    <w:p>
      <w:pPr>
        <w:pStyle w:val="Normal"/>
        <w:ind w:firstLine="720"/>
        <w:rPr>
          <w:color w:val="000000"/>
          <w:sz w:val="28"/>
        </w:rPr>
      </w:pPr>
      <w:r>
        <w:rPr>
          <w:color w:val="000000"/>
          <w:sz w:val="28"/>
        </w:rPr>
      </w:r>
    </w:p>
    <w:p>
      <w:pPr>
        <w:pStyle w:val="Normal"/>
        <w:ind w:firstLine="720"/>
        <w:rPr>
          <w:color w:val="000000"/>
        </w:rPr>
      </w:pPr>
      <w:r>
        <w:rPr>
          <w:color w:val="000000"/>
        </w:rPr>
      </w:r>
    </w:p>
    <w:p>
      <w:pPr>
        <w:pStyle w:val="H2"/>
        <w:jc w:val="center"/>
        <w:rPr>
          <w:color w:val="000000"/>
          <w:sz w:val="28"/>
        </w:rPr>
      </w:pPr>
      <w:r>
        <w:rPr>
          <w:i/>
          <w:color w:val="000000"/>
          <w:sz w:val="28"/>
        </w:rPr>
        <w:t>Глас Хастура</w:t>
      </w:r>
      <w:r>
        <w:rPr>
          <w:color w:val="000000"/>
          <w:sz w:val="28"/>
        </w:rPr>
        <w:t xml:space="preserve">. </w:t>
      </w:r>
    </w:p>
    <w:p>
      <w:pPr>
        <w:pStyle w:val="Normal"/>
        <w:jc w:val="both"/>
        <w:rPr>
          <w:color w:val="000000"/>
          <w:sz w:val="28"/>
        </w:rPr>
      </w:pPr>
      <w:r>
        <w:rPr>
          <w:color w:val="000000"/>
          <w:sz w:val="28"/>
        </w:rPr>
      </w:r>
    </w:p>
    <w:p>
      <w:pPr>
        <w:pStyle w:val="Normal"/>
        <w:jc w:val="both"/>
        <w:rPr>
          <w:color w:val="000000"/>
        </w:rPr>
      </w:pPr>
      <w:r>
        <w:rPr>
          <w:color w:val="000000"/>
        </w:rPr>
      </w:r>
    </w:p>
    <w:p>
      <w:pPr>
        <w:pStyle w:val="Normal"/>
        <w:ind w:firstLine="720"/>
        <w:jc w:val="both"/>
        <w:rPr>
          <w:color w:val="000000"/>
        </w:rPr>
      </w:pPr>
      <w:r>
        <w:rPr>
          <w:color w:val="000000"/>
          <w:sz w:val="28"/>
        </w:rPr>
        <w:t>Услышь Глас ужасного Хастура, услышь скорбные вздохи вихря, безумный свист Высшего Ветра, кружащегося Тьмой среди безмолвных звезд.</w:t>
      </w:r>
    </w:p>
    <w:p>
      <w:pPr>
        <w:pStyle w:val="Normal"/>
        <w:ind w:firstLine="720"/>
        <w:jc w:val="both"/>
        <w:rPr>
          <w:color w:val="000000"/>
        </w:rPr>
      </w:pPr>
      <w:r>
        <w:rPr>
          <w:color w:val="000000"/>
          <w:sz w:val="28"/>
        </w:rPr>
        <w:t>Услышь Его, с зубами подобными змеям, Его что воет, в утробах нижних земель;  Его, чей неумолчный рык вечно полнит вневременные небеса потаенного Ленга.</w:t>
      </w:r>
    </w:p>
    <w:p>
      <w:pPr>
        <w:pStyle w:val="Normal"/>
        <w:ind w:firstLine="720"/>
        <w:jc w:val="both"/>
        <w:rPr>
          <w:color w:val="000000"/>
        </w:rPr>
      </w:pPr>
      <w:r>
        <w:rPr>
          <w:color w:val="000000"/>
          <w:sz w:val="28"/>
        </w:rPr>
        <w:t>Мощь Его с корнем вырывает леса и сокрушает города, но никому не дано узреть длань, что сражает, и познать душу, что  разрушает, ибо безлик и нечестив Проклятый, и форма Его неведома людям.</w:t>
      </w:r>
    </w:p>
    <w:p>
      <w:pPr>
        <w:pStyle w:val="Normal"/>
        <w:ind w:firstLine="720"/>
        <w:jc w:val="both"/>
        <w:rPr>
          <w:color w:val="000000"/>
          <w:sz w:val="28"/>
        </w:rPr>
      </w:pPr>
      <w:r>
        <w:rPr>
          <w:color w:val="000000"/>
          <w:sz w:val="28"/>
        </w:rPr>
        <w:t>Услышь же Его Глас в часы Тьмы, ответь на Его зов своим призывом; склонись перед Ним и молись, когда Он будет проходить мимо, но не произноси Его Имени вслух.</w:t>
      </w:r>
    </w:p>
    <w:p>
      <w:pPr>
        <w:pStyle w:val="Normal"/>
        <w:rPr>
          <w:color w:val="000000"/>
          <w:sz w:val="28"/>
        </w:rPr>
      </w:pPr>
      <w:r>
        <w:rPr>
          <w:color w:val="000000"/>
          <w:sz w:val="28"/>
        </w:rPr>
      </w:r>
    </w:p>
    <w:p>
      <w:pPr>
        <w:pStyle w:val="Normal"/>
        <w:rPr>
          <w:color w:val="000000"/>
        </w:rPr>
      </w:pPr>
      <w:r>
        <w:rPr>
          <w:color w:val="000000"/>
        </w:rPr>
      </w:r>
    </w:p>
    <w:p>
      <w:pPr>
        <w:pStyle w:val="H2"/>
        <w:jc w:val="center"/>
        <w:rPr>
          <w:i/>
          <w:i/>
          <w:color w:val="000000"/>
          <w:sz w:val="28"/>
        </w:rPr>
      </w:pPr>
      <w:r>
        <w:rPr>
          <w:i/>
          <w:color w:val="000000"/>
          <w:sz w:val="28"/>
        </w:rPr>
        <w:t>О Ньярлатхотепе.</w:t>
      </w:r>
    </w:p>
    <w:p>
      <w:pPr>
        <w:pStyle w:val="Normal"/>
        <w:rPr>
          <w:i/>
          <w:i/>
          <w:color w:val="000000"/>
          <w:sz w:val="28"/>
        </w:rPr>
      </w:pPr>
      <w:r>
        <w:rPr>
          <w:i/>
          <w:color w:val="000000"/>
          <w:sz w:val="28"/>
        </w:rPr>
      </w:r>
    </w:p>
    <w:p>
      <w:pPr>
        <w:pStyle w:val="Normal"/>
        <w:jc w:val="center"/>
        <w:rPr>
          <w:color w:val="000000"/>
        </w:rPr>
      </w:pPr>
      <w:r>
        <w:rPr>
          <w:color w:val="000000"/>
        </w:rPr>
      </w:r>
    </w:p>
    <w:p>
      <w:pPr>
        <w:pStyle w:val="Normal"/>
        <w:jc w:val="center"/>
        <w:rPr>
          <w:i/>
          <w:i/>
          <w:color w:val="000000"/>
          <w:sz w:val="28"/>
        </w:rPr>
      </w:pPr>
      <w:r>
        <w:rPr>
          <w:i/>
          <w:color w:val="000000"/>
          <w:sz w:val="28"/>
        </w:rPr>
        <w:t>Я слышу Крадущийся Хаос, что взывает  из-за  звезд.</w:t>
      </w:r>
    </w:p>
    <w:p>
      <w:pPr>
        <w:pStyle w:val="Normal"/>
        <w:jc w:val="center"/>
        <w:rPr>
          <w:i/>
          <w:i/>
          <w:color w:val="000000"/>
          <w:sz w:val="28"/>
        </w:rPr>
      </w:pPr>
      <w:r>
        <w:rPr>
          <w:i/>
          <w:color w:val="000000"/>
          <w:sz w:val="28"/>
        </w:rPr>
      </w:r>
    </w:p>
    <w:p>
      <w:pPr>
        <w:pStyle w:val="Normal"/>
        <w:ind w:firstLine="720"/>
        <w:jc w:val="both"/>
        <w:rPr>
          <w:color w:val="000000"/>
        </w:rPr>
      </w:pPr>
      <w:r>
        <w:rPr>
          <w:color w:val="000000"/>
          <w:sz w:val="28"/>
        </w:rPr>
        <w:t>И Они сотворили Ньярлатхотепа, и сотворили  Своим предвестником. И Они облачили Его в Хаос, дабы облик Его был вечно скрыт между звезд.</w:t>
      </w:r>
    </w:p>
    <w:p>
      <w:pPr>
        <w:pStyle w:val="2"/>
        <w:ind w:firstLine="720"/>
        <w:rPr/>
      </w:pPr>
      <w:r>
        <w:rPr/>
        <w:t>Кому дано познать тайну Ньярлатхотепа? Ибо Он — лишь маска и воля Тех, кто существовал, когда времени не существовало. Ибо Он — жрец Эфира Небесного, Обитатель Воздуха. У него много ликов, но никто не может вспомнить хотя бы один.</w:t>
      </w:r>
    </w:p>
    <w:p>
      <w:pPr>
        <w:pStyle w:val="Normal"/>
        <w:ind w:firstLine="720"/>
        <w:jc w:val="both"/>
        <w:rPr>
          <w:color w:val="000000"/>
        </w:rPr>
      </w:pPr>
      <w:r>
        <w:rPr>
          <w:color w:val="000000"/>
          <w:sz w:val="28"/>
        </w:rPr>
        <w:t>Волны застывают пред Ним; Боги ужасаются Его зова. Во снах человеческих звучит Его шепот, но кто ведает о лике Его?</w:t>
      </w:r>
    </w:p>
    <w:p>
      <w:pPr>
        <w:pStyle w:val="Normal"/>
        <w:jc w:val="both"/>
        <w:rPr>
          <w:color w:val="000000"/>
        </w:rPr>
      </w:pPr>
      <w:r>
        <w:rPr>
          <w:color w:val="000000"/>
        </w:rPr>
      </w:r>
    </w:p>
    <w:p>
      <w:pPr>
        <w:pStyle w:val="Normal"/>
        <w:rPr>
          <w:color w:val="000000"/>
        </w:rPr>
      </w:pPr>
      <w:r>
        <w:rPr>
          <w:color w:val="000000"/>
        </w:rPr>
      </w:r>
    </w:p>
    <w:p>
      <w:pPr>
        <w:pStyle w:val="H2"/>
        <w:jc w:val="center"/>
        <w:rPr>
          <w:i/>
          <w:i/>
          <w:color w:val="000000"/>
          <w:sz w:val="28"/>
        </w:rPr>
      </w:pPr>
      <w:r>
        <w:rPr>
          <w:i/>
          <w:color w:val="000000"/>
          <w:sz w:val="28"/>
        </w:rPr>
        <w:t>О Ленге в Ледяной Пустоши.</w:t>
      </w:r>
    </w:p>
    <w:p>
      <w:pPr>
        <w:pStyle w:val="Normal"/>
        <w:jc w:val="both"/>
        <w:rPr>
          <w:i/>
          <w:i/>
          <w:color w:val="000000"/>
          <w:sz w:val="28"/>
        </w:rPr>
      </w:pPr>
      <w:r>
        <w:rPr>
          <w:i/>
          <w:color w:val="000000"/>
          <w:sz w:val="28"/>
        </w:rPr>
      </w:r>
    </w:p>
    <w:p>
      <w:pPr>
        <w:pStyle w:val="Normal"/>
        <w:jc w:val="both"/>
        <w:rPr>
          <w:color w:val="000000"/>
        </w:rPr>
      </w:pPr>
      <w:r>
        <w:rPr>
          <w:color w:val="000000"/>
        </w:rPr>
      </w:r>
    </w:p>
    <w:p>
      <w:pPr>
        <w:pStyle w:val="Normal"/>
        <w:ind w:firstLine="720"/>
        <w:jc w:val="both"/>
        <w:rPr>
          <w:color w:val="000000"/>
        </w:rPr>
      </w:pPr>
      <w:r>
        <w:rPr>
          <w:color w:val="000000"/>
          <w:sz w:val="28"/>
        </w:rPr>
        <w:t>Тот, кого поиск поведет на Север, за пределы сумеречной земли Инкуанок, тот найдет среди ледяных полей темное великое плоскогорье трижды запретного Ленга.</w:t>
      </w:r>
    </w:p>
    <w:p>
      <w:pPr>
        <w:pStyle w:val="Normal"/>
        <w:ind w:firstLine="720"/>
        <w:jc w:val="both"/>
        <w:rPr>
          <w:color w:val="000000"/>
        </w:rPr>
      </w:pPr>
      <w:r>
        <w:rPr>
          <w:color w:val="000000"/>
          <w:sz w:val="28"/>
        </w:rPr>
        <w:t>И ты узнаешь Ленг, которого избегает даже время, по вечно пылающим огням Зла и отвратительному клекоту чешуйчатых Шантаков, птиц что парят высоко в воздухе; по завываниям На-хага, обитающего в раздумьях в пещерах где царит Ночь,  наполняющего сны людей  странным безумием; и по храму, сложенному из серого камня, что находиться под  логовом Всадников Ночи, где в одиночестве обитает Тот, кто носит Желтую Маску.</w:t>
      </w:r>
    </w:p>
    <w:p>
      <w:pPr>
        <w:pStyle w:val="Normal"/>
        <w:ind w:firstLine="720"/>
        <w:jc w:val="both"/>
        <w:rPr>
          <w:color w:val="000000"/>
          <w:sz w:val="28"/>
        </w:rPr>
      </w:pPr>
      <w:r>
        <w:rPr>
          <w:color w:val="000000"/>
          <w:sz w:val="28"/>
        </w:rPr>
        <w:t>Но остерегайся, о человек, остерегайся Тех, кто шествует во Тьме крепостных валов Кадафа, ибо увидевший Их головы, увенчанные митрами, познает острые когти рока.</w:t>
      </w:r>
    </w:p>
    <w:p>
      <w:pPr>
        <w:pStyle w:val="Normal"/>
        <w:rPr>
          <w:color w:val="000000"/>
          <w:sz w:val="28"/>
        </w:rPr>
      </w:pPr>
      <w:r>
        <w:rPr>
          <w:color w:val="000000"/>
          <w:sz w:val="28"/>
        </w:rPr>
      </w:r>
    </w:p>
    <w:p>
      <w:pPr>
        <w:pStyle w:val="Normal"/>
        <w:rPr>
          <w:color w:val="000000"/>
        </w:rPr>
      </w:pPr>
      <w:r>
        <w:rPr>
          <w:color w:val="000000"/>
        </w:rPr>
      </w:r>
    </w:p>
    <w:p>
      <w:pPr>
        <w:pStyle w:val="H2"/>
        <w:jc w:val="center"/>
        <w:rPr>
          <w:color w:val="000000"/>
          <w:sz w:val="28"/>
        </w:rPr>
      </w:pPr>
      <w:r>
        <w:rPr>
          <w:i/>
          <w:color w:val="000000"/>
          <w:sz w:val="28"/>
        </w:rPr>
        <w:t>О неведомом Кадафе.</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r>
    </w:p>
    <w:p>
      <w:pPr>
        <w:pStyle w:val="31"/>
        <w:rPr/>
      </w:pPr>
      <w:r>
        <w:rPr/>
        <w:t>Кто из людей узнал Кадаф?</w:t>
        <w:br/>
        <w:t xml:space="preserve">Ибо кому дано познать его, </w:t>
        <w:br/>
        <w:t xml:space="preserve">вечно таящегося в неведомом времени, </w:t>
      </w:r>
    </w:p>
    <w:p>
      <w:pPr>
        <w:pStyle w:val="Normal"/>
        <w:jc w:val="center"/>
        <w:rPr>
          <w:i/>
          <w:i/>
          <w:color w:val="000000"/>
          <w:sz w:val="28"/>
        </w:rPr>
      </w:pPr>
      <w:r>
        <w:rPr>
          <w:i/>
          <w:color w:val="000000"/>
          <w:sz w:val="28"/>
        </w:rPr>
        <w:t>меж вчера, сегодня и завтра?</w:t>
      </w:r>
    </w:p>
    <w:p>
      <w:pPr>
        <w:pStyle w:val="Normal"/>
        <w:jc w:val="center"/>
        <w:rPr>
          <w:i/>
          <w:i/>
          <w:color w:val="000000"/>
          <w:sz w:val="28"/>
        </w:rPr>
      </w:pPr>
      <w:r>
        <w:rPr>
          <w:i/>
          <w:color w:val="000000"/>
          <w:sz w:val="28"/>
        </w:rPr>
      </w:r>
    </w:p>
    <w:p>
      <w:pPr>
        <w:pStyle w:val="Normal"/>
        <w:ind w:firstLine="720"/>
        <w:jc w:val="both"/>
        <w:rPr>
          <w:color w:val="000000"/>
        </w:rPr>
      </w:pPr>
      <w:r>
        <w:rPr>
          <w:color w:val="000000"/>
          <w:sz w:val="28"/>
        </w:rPr>
        <w:t>Где-то в неведомом, посреди Ледяной Пустоши высится гора Кадафа, на скрытых вершинах которой стоит Ониксовый Замок. Облака Тьмы саваном укутывают могучий пик, что мерцает под древними звездами, где в безмолвии нависают титанические башни и высятся запретные стены.</w:t>
      </w:r>
    </w:p>
    <w:p>
      <w:pPr>
        <w:pStyle w:val="Normal"/>
        <w:ind w:firstLine="720"/>
        <w:jc w:val="both"/>
        <w:rPr>
          <w:color w:val="000000"/>
        </w:rPr>
      </w:pPr>
      <w:r>
        <w:rPr>
          <w:color w:val="000000"/>
          <w:sz w:val="28"/>
        </w:rPr>
        <w:t>Забытыми руками вырезаны руны проклятий, что охраняют врата Ночи, и горе тому, кто осмелится войти в сии ужасные двери.</w:t>
      </w:r>
    </w:p>
    <w:p>
      <w:pPr>
        <w:pStyle w:val="Normal"/>
        <w:ind w:firstLine="720"/>
        <w:jc w:val="both"/>
        <w:rPr>
          <w:color w:val="000000"/>
        </w:rPr>
      </w:pPr>
      <w:r>
        <w:rPr>
          <w:color w:val="000000"/>
          <w:sz w:val="28"/>
        </w:rPr>
        <w:t>Боги Земли пируют там, где некогда Иные блуждали по таинственным, залам, что существуют вне времени. И лишь мельком во снах темные мрачные своды явлены людям сквозь странные и невидимые глаза Иного.</w:t>
      </w:r>
    </w:p>
    <w:p>
      <w:pPr>
        <w:pStyle w:val="Normal"/>
        <w:rPr>
          <w:color w:val="000000"/>
        </w:rPr>
      </w:pPr>
      <w:r>
        <w:rPr>
          <w:color w:val="000000"/>
        </w:rPr>
      </w:r>
    </w:p>
    <w:p>
      <w:pPr>
        <w:pStyle w:val="Normal"/>
        <w:rPr>
          <w:color w:val="000000"/>
        </w:rPr>
      </w:pPr>
      <w:r>
        <w:rPr>
          <w:color w:val="000000"/>
        </w:rPr>
      </w:r>
    </w:p>
    <w:p>
      <w:pPr>
        <w:pStyle w:val="H2"/>
        <w:jc w:val="center"/>
        <w:rPr>
          <w:i/>
          <w:i/>
          <w:color w:val="000000"/>
          <w:sz w:val="28"/>
        </w:rPr>
      </w:pPr>
      <w:r>
        <w:rPr>
          <w:i/>
          <w:color w:val="000000"/>
          <w:sz w:val="28"/>
        </w:rPr>
        <w:t>О призывании Йог-сотхотха</w:t>
      </w:r>
    </w:p>
    <w:p>
      <w:pPr>
        <w:pStyle w:val="Normal"/>
        <w:jc w:val="center"/>
        <w:rPr>
          <w:i/>
          <w:i/>
          <w:color w:val="000000"/>
          <w:sz w:val="28"/>
        </w:rPr>
      </w:pPr>
      <w:r>
        <w:rPr>
          <w:i/>
          <w:color w:val="000000"/>
          <w:sz w:val="28"/>
        </w:rPr>
      </w:r>
    </w:p>
    <w:p>
      <w:pPr>
        <w:pStyle w:val="Normal"/>
        <w:jc w:val="center"/>
        <w:rPr>
          <w:color w:val="000000"/>
        </w:rPr>
      </w:pPr>
      <w:r>
        <w:rPr>
          <w:color w:val="000000"/>
        </w:rPr>
      </w:r>
    </w:p>
    <w:p>
      <w:pPr>
        <w:pStyle w:val="Normal"/>
        <w:ind w:firstLine="720"/>
        <w:jc w:val="center"/>
        <w:rPr>
          <w:color w:val="000000"/>
          <w:sz w:val="28"/>
        </w:rPr>
      </w:pPr>
      <w:r>
        <w:rPr>
          <w:i/>
          <w:color w:val="000000"/>
          <w:sz w:val="28"/>
        </w:rPr>
        <w:t>Ибо Йог-сотхотх —  есть Врата.</w:t>
      </w:r>
    </w:p>
    <w:p>
      <w:pPr>
        <w:pStyle w:val="Normal"/>
        <w:ind w:firstLine="720"/>
        <w:jc w:val="center"/>
        <w:rPr>
          <w:i/>
          <w:i/>
          <w:color w:val="000000"/>
          <w:sz w:val="28"/>
        </w:rPr>
      </w:pPr>
      <w:r>
        <w:rPr>
          <w:i/>
          <w:color w:val="000000"/>
          <w:sz w:val="28"/>
        </w:rPr>
        <w:t>Ему ведомо, где Древнейшие явили Себя</w:t>
      </w:r>
    </w:p>
    <w:p>
      <w:pPr>
        <w:pStyle w:val="Normal"/>
        <w:ind w:firstLine="720"/>
        <w:jc w:val="center"/>
        <w:rPr>
          <w:i/>
          <w:i/>
          <w:color w:val="000000"/>
          <w:sz w:val="28"/>
        </w:rPr>
      </w:pPr>
      <w:r>
        <w:rPr>
          <w:i/>
          <w:color w:val="000000"/>
          <w:sz w:val="28"/>
        </w:rPr>
        <w:t>во временах давно прошлых,</w:t>
      </w:r>
    </w:p>
    <w:p>
      <w:pPr>
        <w:pStyle w:val="Normal"/>
        <w:ind w:firstLine="720"/>
        <w:jc w:val="center"/>
        <w:rPr>
          <w:i/>
          <w:i/>
          <w:color w:val="000000"/>
          <w:sz w:val="28"/>
        </w:rPr>
      </w:pPr>
      <w:r>
        <w:rPr>
          <w:i/>
          <w:color w:val="000000"/>
          <w:sz w:val="28"/>
        </w:rPr>
        <w:t>и ведомо Ему, где Они явятся вновь,</w:t>
      </w:r>
    </w:p>
    <w:p>
      <w:pPr>
        <w:pStyle w:val="Normal"/>
        <w:ind w:firstLine="720"/>
        <w:jc w:val="center"/>
        <w:rPr>
          <w:i/>
          <w:i/>
          <w:color w:val="000000"/>
        </w:rPr>
      </w:pPr>
      <w:r>
        <w:rPr>
          <w:i/>
          <w:color w:val="000000"/>
          <w:sz w:val="28"/>
        </w:rPr>
        <w:t>когда завершится цикл.</w:t>
      </w:r>
    </w:p>
    <w:p>
      <w:pPr>
        <w:pStyle w:val="Normal"/>
        <w:jc w:val="both"/>
        <w:rPr>
          <w:i/>
          <w:i/>
          <w:color w:val="000000"/>
        </w:rPr>
      </w:pPr>
      <w:r>
        <w:rPr>
          <w:i/>
          <w:color w:val="000000"/>
        </w:rPr>
      </w:r>
    </w:p>
    <w:p>
      <w:pPr>
        <w:pStyle w:val="Normal"/>
        <w:ind w:firstLine="720"/>
        <w:jc w:val="both"/>
        <w:rPr>
          <w:color w:val="000000"/>
        </w:rPr>
      </w:pPr>
      <w:r>
        <w:rPr>
          <w:color w:val="000000"/>
          <w:sz w:val="28"/>
        </w:rPr>
        <w:t>Когда ты возжелаешь призвать Йог-сотхотха,  то следует тебе дождаться, пока Солнце не окажется в Пятом Доме с Сатурном находящемся в тригоне. Затем тебе следует вступить в сооружение из камней и очертить вокруг себя, ятаганом Барзаи  Круг Призывания.</w:t>
      </w:r>
    </w:p>
    <w:p>
      <w:pPr>
        <w:pStyle w:val="Normal"/>
        <w:ind w:firstLine="720"/>
        <w:jc w:val="both"/>
        <w:rPr>
          <w:color w:val="000000"/>
          <w:sz w:val="28"/>
        </w:rPr>
      </w:pPr>
      <w:r>
        <w:rPr>
          <w:color w:val="000000"/>
          <w:sz w:val="28"/>
        </w:rPr>
        <w:t>Трижды обойди кругом против часовой стрелки и, обратив лик свой к Югу, произнеси заклятие, открывающее Врата:</w:t>
      </w:r>
    </w:p>
    <w:p>
      <w:pPr>
        <w:pStyle w:val="Normal"/>
        <w:ind w:firstLine="720"/>
        <w:jc w:val="both"/>
        <w:rPr>
          <w:color w:val="000000"/>
          <w:sz w:val="28"/>
        </w:rPr>
      </w:pPr>
      <w:r>
        <w:rPr>
          <w:color w:val="000000"/>
          <w:sz w:val="28"/>
        </w:rPr>
      </w:r>
    </w:p>
    <w:p>
      <w:pPr>
        <w:pStyle w:val="Normal"/>
        <w:jc w:val="center"/>
        <w:rPr/>
      </w:pPr>
      <w:r>
        <w:rPr>
          <w:i/>
          <w:color w:val="000000"/>
          <w:sz w:val="28"/>
        </w:rPr>
        <w:t>О Ты, обитающий во Тьме Внешнего Пустоты, явись на Землю снова,</w:t>
        <w:br/>
        <w:t>заклинаю тебя.</w:t>
        <w:br/>
        <w:t xml:space="preserve">О ты, пребывающий за Сферами Времени, услышь мою мольбу. </w:t>
      </w:r>
    </w:p>
    <w:p>
      <w:pPr>
        <w:pStyle w:val="Normal"/>
        <w:jc w:val="center"/>
        <w:rPr/>
      </w:pPr>
      <w:r>
        <w:rPr>
          <w:i/>
          <w:color w:val="000000"/>
          <w:sz w:val="28"/>
        </w:rPr>
        <w:br/>
      </w:r>
      <w:r>
        <w:rPr>
          <w:color w:val="000000"/>
          <w:sz w:val="28"/>
        </w:rPr>
        <w:t>(Соверши знак Головы Дракона.)</w:t>
      </w:r>
    </w:p>
    <w:p>
      <w:pPr>
        <w:pStyle w:val="Normal"/>
        <w:jc w:val="center"/>
        <w:rPr/>
      </w:pPr>
      <w:r>
        <w:rPr>
          <w:color w:val="000000"/>
          <w:sz w:val="28"/>
        </w:rPr>
        <w:br/>
      </w:r>
      <w:r>
        <w:rPr>
          <w:i/>
          <w:color w:val="000000"/>
          <w:sz w:val="28"/>
        </w:rPr>
        <w:t xml:space="preserve">О ты,  чья суть есть Врата  и Путь, явись, явись, слуга Твой призывает Тебя. </w:t>
      </w:r>
    </w:p>
    <w:p>
      <w:pPr>
        <w:pStyle w:val="Normal"/>
        <w:jc w:val="center"/>
        <w:rPr/>
      </w:pPr>
      <w:r>
        <w:rPr>
          <w:i/>
          <w:color w:val="000000"/>
          <w:sz w:val="28"/>
        </w:rPr>
        <w:br/>
      </w:r>
      <w:r>
        <w:rPr>
          <w:color w:val="000000"/>
          <w:sz w:val="28"/>
        </w:rPr>
        <w:t>(Соверши знак Киш.)</w:t>
      </w:r>
    </w:p>
    <w:p>
      <w:pPr>
        <w:pStyle w:val="Normal"/>
        <w:jc w:val="center"/>
        <w:rPr>
          <w:color w:val="000000"/>
          <w:sz w:val="28"/>
        </w:rPr>
      </w:pPr>
      <w:r>
        <w:rPr>
          <w:color w:val="000000"/>
          <w:sz w:val="28"/>
        </w:rPr>
      </w:r>
    </w:p>
    <w:p>
      <w:pPr>
        <w:pStyle w:val="H3"/>
        <w:spacing w:before="0" w:after="0"/>
        <w:jc w:val="center"/>
        <w:rPr/>
      </w:pPr>
      <w:r>
        <w:rPr>
          <w:rStyle w:val="StrongEmphasis"/>
          <w:rFonts w:cs="Courier New" w:ascii="Courier New" w:hAnsi="Courier New"/>
          <w:b/>
        </w:rPr>
        <w:t>BENATIR! CARARKAU! DEDOS! YOG-SOTHOTH!</w:t>
      </w:r>
      <w:r>
        <w:rPr>
          <w:i/>
        </w:rPr>
        <w:t xml:space="preserve"> </w:t>
      </w:r>
      <w:r>
        <w:rPr>
          <w:b w:val="false"/>
          <w:i/>
        </w:rPr>
        <w:t xml:space="preserve">явись! явись! </w:t>
      </w:r>
    </w:p>
    <w:p>
      <w:pPr>
        <w:pStyle w:val="H3"/>
        <w:spacing w:before="0" w:after="0"/>
        <w:jc w:val="center"/>
        <w:rPr>
          <w:b w:val="false"/>
          <w:b w:val="false"/>
          <w:i/>
          <w:i/>
        </w:rPr>
      </w:pPr>
      <w:r>
        <w:rPr>
          <w:b w:val="false"/>
          <w:i/>
        </w:rPr>
        <w:t xml:space="preserve">Я называю слова, я разбиваю Твои оковы, печать снята, пройди чрез Врата и вступи в Мир сей, </w:t>
      </w:r>
    </w:p>
    <w:p>
      <w:pPr>
        <w:pStyle w:val="H3"/>
        <w:spacing w:before="0" w:after="0"/>
        <w:jc w:val="center"/>
        <w:rPr>
          <w:b w:val="false"/>
          <w:b w:val="false"/>
        </w:rPr>
      </w:pPr>
      <w:r>
        <w:rPr>
          <w:b w:val="false"/>
          <w:i/>
        </w:rPr>
        <w:t>ибо я свершаю Твой могущественный Знак!</w:t>
      </w:r>
    </w:p>
    <w:p>
      <w:pPr>
        <w:pStyle w:val="Normal"/>
        <w:jc w:val="center"/>
        <w:rPr/>
      </w:pPr>
      <w:r>
        <w:rPr>
          <w:i/>
          <w:color w:val="000000"/>
          <w:sz w:val="28"/>
        </w:rPr>
        <w:br/>
      </w:r>
      <w:r>
        <w:rPr>
          <w:color w:val="000000"/>
          <w:sz w:val="28"/>
        </w:rPr>
        <w:t>(Соверши знак Вур.)</w:t>
      </w:r>
    </w:p>
    <w:p>
      <w:pPr>
        <w:pStyle w:val="Normal"/>
        <w:jc w:val="center"/>
        <w:rPr>
          <w:color w:val="000000"/>
          <w:sz w:val="28"/>
        </w:rPr>
      </w:pPr>
      <w:r>
        <w:rPr>
          <w:color w:val="000000"/>
          <w:sz w:val="28"/>
        </w:rPr>
      </w:r>
    </w:p>
    <w:p>
      <w:pPr>
        <w:pStyle w:val="Normal"/>
        <w:jc w:val="center"/>
        <w:rPr>
          <w:color w:val="000000"/>
          <w:sz w:val="28"/>
        </w:rPr>
      </w:pPr>
      <w:r>
        <w:rPr>
          <w:color w:val="000000"/>
          <w:sz w:val="28"/>
        </w:rPr>
        <w:t>Начерти пентаграмму Огня и прочти воззвание, позволяющее Великому предстать пред Вратами:</w:t>
      </w:r>
    </w:p>
    <w:p>
      <w:pPr>
        <w:pStyle w:val="Normal"/>
        <w:jc w:val="center"/>
        <w:rPr>
          <w:i/>
          <w:i/>
          <w:color w:val="000000"/>
          <w:sz w:val="28"/>
        </w:rPr>
      </w:pPr>
      <w:r>
        <w:rPr>
          <w:i/>
          <w:color w:val="000000"/>
          <w:sz w:val="28"/>
        </w:rPr>
        <w:drawing>
          <wp:anchor behindDoc="0" distT="0" distB="0" distL="114935" distR="114935" simplePos="0" locked="0" layoutInCell="0" allowOverlap="1" relativeHeight="55">
            <wp:simplePos x="0" y="0"/>
            <wp:positionH relativeFrom="column">
              <wp:posOffset>2026285</wp:posOffset>
            </wp:positionH>
            <wp:positionV relativeFrom="paragraph">
              <wp:posOffset>163830</wp:posOffset>
            </wp:positionV>
            <wp:extent cx="2002155" cy="1968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2002155" cy="1968500"/>
                    </a:xfrm>
                    <a:prstGeom prst="rect">
                      <a:avLst/>
                    </a:prstGeom>
                  </pic:spPr>
                </pic:pic>
              </a:graphicData>
            </a:graphic>
          </wp:anchor>
        </w:drawing>
      </w:r>
    </w:p>
    <w:p>
      <w:pPr>
        <w:pStyle w:val="Heading1"/>
        <w:rPr/>
      </w:pPr>
      <w:r>
        <w:rPr>
          <w:rStyle w:val="Sample"/>
          <w:rFonts w:cs="Times New Roman"/>
          <w:i/>
        </w:rPr>
        <w:t>Воззвание</w:t>
      </w:r>
      <w:r>
        <w:rPr>
          <w:rStyle w:val="Sample"/>
          <w:rFonts w:cs="Times New Roman"/>
          <w:i/>
          <w:lang w:val="en-US"/>
        </w:rPr>
        <w:t xml:space="preserve"> </w:t>
      </w:r>
    </w:p>
    <w:p>
      <w:pPr>
        <w:pStyle w:val="Normal"/>
        <w:jc w:val="center"/>
        <w:rPr>
          <w:rStyle w:val="Sample"/>
          <w:i/>
          <w:i/>
          <w:sz w:val="28"/>
          <w:lang w:val="en-US"/>
        </w:rPr>
      </w:pPr>
      <w:r>
        <w:rPr/>
      </w:r>
    </w:p>
    <w:p>
      <w:pPr>
        <w:pStyle w:val="Normal"/>
        <w:jc w:val="center"/>
        <w:rPr>
          <w:lang w:val="en-US"/>
        </w:rPr>
      </w:pPr>
      <w:r>
        <w:rPr>
          <w:rStyle w:val="Sample"/>
          <w:rFonts w:cs="Times New Roman"/>
          <w:i/>
          <w:sz w:val="28"/>
          <w:lang w:val="en-US"/>
        </w:rPr>
        <w:t>Zyweso, wecato, keoso, Xunewe-rurom Xeverator. Menhatoy, Zywethorosto zuy, Zururogos Yog-Sothoth! Orary Ysgewot, homor athanatos nywe zumquros, Ysechyroroseth Xoneozebethoos Azathoth! Xono, Zuwezet, Quyhet kesos ysgeboth Nyarlathotep!; zuy rumoy quano duzy Xeuerator, YSHETO, THYYM, quaowe xeuerator phoe nagoo, Hastur! Hagathowos yachyros Gaba Sub-Niggurath! meweth, xosoy Vzewoth!</w:t>
      </w:r>
    </w:p>
    <w:p>
      <w:pPr>
        <w:pStyle w:val="Normal"/>
        <w:jc w:val="center"/>
        <w:rPr>
          <w:i/>
          <w:i/>
          <w:color w:val="000000"/>
          <w:sz w:val="28"/>
          <w:lang w:val="en-US"/>
        </w:rPr>
      </w:pPr>
      <w:r>
        <w:rPr>
          <w:i/>
          <w:color w:val="000000"/>
          <w:sz w:val="28"/>
          <w:lang w:val="en-US"/>
        </w:rPr>
      </w:r>
    </w:p>
    <w:p>
      <w:pPr>
        <w:pStyle w:val="Normal"/>
        <w:jc w:val="center"/>
        <w:rPr>
          <w:i/>
          <w:i/>
          <w:color w:val="000000"/>
          <w:sz w:val="28"/>
          <w:lang w:val="en-US"/>
        </w:rPr>
      </w:pPr>
      <w:r>
        <w:rPr>
          <w:i/>
          <w:color w:val="000000"/>
          <w:sz w:val="28"/>
          <w:lang w:val="en-US"/>
        </w:rPr>
      </w:r>
    </w:p>
    <w:p>
      <w:pPr>
        <w:pStyle w:val="Normal"/>
        <w:jc w:val="center"/>
        <w:rPr>
          <w:color w:val="000000"/>
          <w:sz w:val="28"/>
          <w:lang w:val="en-US"/>
        </w:rPr>
      </w:pPr>
      <w:r>
        <w:rPr>
          <w:color w:val="000000"/>
          <w:sz w:val="28"/>
          <w:lang w:val="en-US"/>
        </w:rPr>
        <w:t>(</w:t>
      </w:r>
      <w:r>
        <w:rPr>
          <w:color w:val="000000"/>
          <w:sz w:val="28"/>
        </w:rPr>
        <w:t>Соверши</w:t>
      </w:r>
      <w:r>
        <w:rPr>
          <w:color w:val="000000"/>
          <w:sz w:val="28"/>
          <w:lang w:val="en-US"/>
        </w:rPr>
        <w:t xml:space="preserve"> </w:t>
      </w:r>
      <w:r>
        <w:rPr>
          <w:color w:val="000000"/>
          <w:sz w:val="28"/>
        </w:rPr>
        <w:t>знак</w:t>
      </w:r>
      <w:r>
        <w:rPr>
          <w:color w:val="000000"/>
          <w:sz w:val="28"/>
          <w:lang w:val="en-US"/>
        </w:rPr>
        <w:t xml:space="preserve"> </w:t>
      </w:r>
      <w:r>
        <w:rPr>
          <w:color w:val="000000"/>
          <w:sz w:val="28"/>
        </w:rPr>
        <w:t>Хвоста</w:t>
      </w:r>
      <w:r>
        <w:rPr>
          <w:color w:val="000000"/>
          <w:sz w:val="28"/>
          <w:lang w:val="en-US"/>
        </w:rPr>
        <w:t xml:space="preserve"> </w:t>
      </w:r>
      <w:r>
        <w:rPr>
          <w:color w:val="000000"/>
          <w:sz w:val="28"/>
        </w:rPr>
        <w:t>Дракона</w:t>
      </w:r>
      <w:r>
        <w:rPr>
          <w:color w:val="000000"/>
          <w:sz w:val="28"/>
          <w:lang w:val="en-US"/>
        </w:rPr>
        <w:t>.)</w:t>
      </w:r>
    </w:p>
    <w:p>
      <w:pPr>
        <w:pStyle w:val="Normal"/>
        <w:jc w:val="center"/>
        <w:rPr>
          <w:color w:val="000000"/>
          <w:sz w:val="28"/>
          <w:lang w:val="en-US"/>
        </w:rPr>
      </w:pPr>
      <w:r>
        <w:rPr>
          <w:color w:val="000000"/>
          <w:sz w:val="28"/>
          <w:lang w:val="en-US"/>
        </w:rPr>
      </w:r>
    </w:p>
    <w:p>
      <w:pPr>
        <w:pStyle w:val="Normal"/>
        <w:jc w:val="center"/>
        <w:rPr>
          <w:i/>
          <w:i/>
          <w:color w:val="000000"/>
          <w:sz w:val="28"/>
          <w:lang w:val="en-US"/>
        </w:rPr>
      </w:pPr>
      <w:r>
        <w:rPr>
          <w:i/>
          <w:color w:val="000000"/>
          <w:sz w:val="28"/>
          <w:lang w:val="en-US"/>
        </w:rPr>
      </w:r>
    </w:p>
    <w:p>
      <w:pPr>
        <w:pStyle w:val="Normal"/>
        <w:jc w:val="center"/>
        <w:rPr>
          <w:i/>
          <w:i/>
          <w:sz w:val="28"/>
          <w:lang w:val="en-US"/>
        </w:rPr>
      </w:pPr>
      <w:r>
        <w:rPr>
          <w:i/>
          <w:color w:val="000000"/>
          <w:sz w:val="28"/>
          <w:lang w:val="en-US"/>
        </w:rPr>
        <w:t xml:space="preserve"> </w:t>
      </w:r>
      <w:r>
        <w:rPr>
          <w:rStyle w:val="Sample"/>
          <w:rFonts w:cs="Times New Roman"/>
          <w:i/>
          <w:sz w:val="28"/>
          <w:lang w:val="en-US"/>
        </w:rPr>
        <w:t>TALUBSI! ADULA! ULU! BAACHUR!</w:t>
      </w:r>
    </w:p>
    <w:p>
      <w:pPr>
        <w:pStyle w:val="Normal"/>
        <w:jc w:val="center"/>
        <w:rPr/>
      </w:pPr>
      <w:r>
        <w:rPr>
          <w:i/>
          <w:color w:val="000000"/>
          <w:sz w:val="28"/>
        </w:rPr>
        <w:t>Явись</w:t>
      </w:r>
      <w:r>
        <w:rPr>
          <w:i/>
          <w:color w:val="000000"/>
          <w:sz w:val="28"/>
          <w:lang w:val="en-US"/>
        </w:rPr>
        <w:t xml:space="preserve">, </w:t>
      </w:r>
      <w:r>
        <w:rPr>
          <w:i/>
          <w:color w:val="000000"/>
          <w:sz w:val="28"/>
        </w:rPr>
        <w:t>Йог</w:t>
      </w:r>
      <w:r>
        <w:rPr>
          <w:i/>
          <w:color w:val="000000"/>
          <w:sz w:val="28"/>
          <w:lang w:val="en-US"/>
        </w:rPr>
        <w:t>-</w:t>
      </w:r>
      <w:r>
        <w:rPr>
          <w:i/>
          <w:color w:val="000000"/>
          <w:sz w:val="28"/>
        </w:rPr>
        <w:t>сотхотх</w:t>
      </w:r>
      <w:r>
        <w:rPr>
          <w:i/>
          <w:color w:val="000000"/>
          <w:sz w:val="28"/>
          <w:lang w:val="en-US"/>
        </w:rPr>
        <w:t xml:space="preserve">! </w:t>
      </w:r>
      <w:r>
        <w:rPr>
          <w:i/>
          <w:color w:val="000000"/>
          <w:sz w:val="28"/>
        </w:rPr>
        <w:t>явись</w:t>
      </w:r>
      <w:r>
        <w:rPr>
          <w:i/>
          <w:color w:val="000000"/>
          <w:sz w:val="28"/>
          <w:lang w:val="en-US"/>
        </w:rPr>
        <w:t xml:space="preserve">! </w:t>
      </w:r>
    </w:p>
    <w:p>
      <w:pPr>
        <w:pStyle w:val="Normal"/>
        <w:jc w:val="both"/>
        <w:rPr>
          <w:i/>
          <w:i/>
          <w:color w:val="000000"/>
          <w:sz w:val="28"/>
          <w:lang w:val="en-US"/>
        </w:rPr>
      </w:pPr>
      <w:r>
        <w:rPr>
          <w:i/>
          <w:color w:val="000000"/>
          <w:sz w:val="28"/>
          <w:lang w:val="en-US"/>
        </w:rPr>
      </w:r>
    </w:p>
    <w:p>
      <w:pPr>
        <w:pStyle w:val="Normal"/>
        <w:jc w:val="both"/>
        <w:rPr>
          <w:i/>
          <w:i/>
          <w:color w:val="000000"/>
          <w:sz w:val="28"/>
          <w:lang w:val="en-US"/>
        </w:rPr>
      </w:pPr>
      <w:r>
        <w:rPr>
          <w:i/>
          <w:color w:val="000000"/>
          <w:sz w:val="28"/>
          <w:lang w:val="en-US"/>
        </w:rPr>
      </w:r>
    </w:p>
    <w:p>
      <w:pPr>
        <w:pStyle w:val="TextBodyIndent"/>
        <w:rPr/>
      </w:pPr>
      <w:r>
        <w:rPr/>
        <w:t>И тогда Он явится тебе, и принесет Державы свои, и даст правдивый ответ на все, что ты пожелаешь узнать. И Он откроет тебе тайну печати Его, при помощи который ты сможешь заслужить милость Древнейших, когда Они вновь ступят на Землю.</w:t>
      </w:r>
    </w:p>
    <w:p>
      <w:pPr>
        <w:pStyle w:val="Normal"/>
        <w:ind w:firstLine="720"/>
        <w:jc w:val="both"/>
        <w:rPr>
          <w:color w:val="000000"/>
        </w:rPr>
      </w:pPr>
      <w:r>
        <w:rPr>
          <w:color w:val="000000"/>
          <w:sz w:val="28"/>
        </w:rPr>
        <w:t>Когда же час Его истечет, проклятие Древних Богов будет на Нем и  вынудит Его вновь вернуться за Врата, туда, где Он обитает до поры пока Его не призовут.</w:t>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54">
            <wp:simplePos x="0" y="0"/>
            <wp:positionH relativeFrom="column">
              <wp:posOffset>1203325</wp:posOffset>
            </wp:positionH>
            <wp:positionV relativeFrom="paragraph">
              <wp:posOffset>1905</wp:posOffset>
            </wp:positionV>
            <wp:extent cx="3370580" cy="36461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 r="-9" b="-8"/>
                    <a:stretch>
                      <a:fillRect/>
                    </a:stretch>
                  </pic:blipFill>
                  <pic:spPr bwMode="auto">
                    <a:xfrm>
                      <a:off x="0" y="0"/>
                      <a:ext cx="3370580" cy="3646170"/>
                    </a:xfrm>
                    <a:prstGeom prst="rect">
                      <a:avLst/>
                    </a:prstGeom>
                  </pic:spPr>
                </pic:pic>
              </a:graphicData>
            </a:graphic>
          </wp:anchor>
        </w:drawing>
      </w:r>
      <w:r>
        <w:rPr>
          <w:b/>
          <w:color w:val="000000"/>
          <w:sz w:val="28"/>
        </w:rPr>
        <w:t>Прим. ред.:</w:t>
      </w:r>
      <w:r>
        <w:rPr>
          <w:i/>
          <w:color w:val="000000"/>
          <w:sz w:val="28"/>
        </w:rPr>
        <w:t xml:space="preserve"> На этой странице приводился ряд символов и изображение магического круга. Эти иллюстрации отсутствуют в оригинальном манускрипте и были взяты из других текстов, среди которых - "Ключи Соломона" и три книги по оккультной философии Корнелия Агриппы. По этой причине они не приводятся в этой версии.</w:t>
      </w:r>
    </w:p>
    <w:p>
      <w:pPr>
        <w:pStyle w:val="Normal"/>
        <w:jc w:val="both"/>
        <w:rPr>
          <w:color w:val="000000"/>
        </w:rPr>
      </w:pPr>
      <w:r>
        <w:rPr>
          <w:color w:val="000000"/>
        </w:rPr>
      </w:r>
    </w:p>
    <w:p>
      <w:pPr>
        <w:pStyle w:val="Normal"/>
        <w:jc w:val="both"/>
        <w:rPr>
          <w:color w:val="000000"/>
        </w:rPr>
      </w:pPr>
      <w:r>
        <w:rPr>
          <w:color w:val="000000"/>
        </w:rPr>
      </w:r>
    </w:p>
    <w:p>
      <w:pPr>
        <w:pStyle w:val="H2"/>
        <w:jc w:val="center"/>
        <w:rPr>
          <w:color w:val="000000"/>
        </w:rPr>
      </w:pPr>
      <w:r>
        <w:rPr>
          <w:i/>
          <w:color w:val="000000"/>
          <w:sz w:val="28"/>
        </w:rPr>
        <w:t>О заклятии Держав.</w:t>
      </w:r>
    </w:p>
    <w:p>
      <w:pPr>
        <w:pStyle w:val="Normal"/>
        <w:rPr>
          <w:color w:val="000000"/>
          <w:sz w:val="28"/>
        </w:rPr>
      </w:pPr>
      <w:r>
        <w:rPr>
          <w:color w:val="000000"/>
          <w:sz w:val="28"/>
        </w:rPr>
      </w:r>
    </w:p>
    <w:p>
      <w:pPr>
        <w:pStyle w:val="Normal"/>
        <w:jc w:val="both"/>
        <w:rPr>
          <w:color w:val="000000"/>
          <w:sz w:val="28"/>
        </w:rPr>
      </w:pPr>
      <w:r>
        <w:rPr>
          <w:color w:val="000000"/>
          <w:sz w:val="28"/>
        </w:rPr>
      </w:r>
    </w:p>
    <w:p>
      <w:pPr>
        <w:pStyle w:val="Normal"/>
        <w:ind w:firstLine="720"/>
        <w:jc w:val="both"/>
        <w:rPr>
          <w:color w:val="000000"/>
        </w:rPr>
      </w:pPr>
      <w:r>
        <w:rPr>
          <w:color w:val="000000"/>
          <w:sz w:val="28"/>
        </w:rPr>
        <w:t>Знай, что Держав Йог-сотхотха по числу тринадцать, и  они есть  власть  полчищ Демонов, Они есть слуги Его и  выполняют Его приказы в  мире сем.</w:t>
      </w:r>
    </w:p>
    <w:p>
      <w:pPr>
        <w:pStyle w:val="Normal"/>
        <w:ind w:firstLine="720"/>
        <w:jc w:val="both"/>
        <w:rPr>
          <w:color w:val="000000"/>
        </w:rPr>
      </w:pPr>
      <w:r>
        <w:rPr>
          <w:color w:val="000000"/>
          <w:sz w:val="28"/>
        </w:rPr>
        <w:t>Призывай Их всякий раз, когда у тебя появится в чем-либо нужда, и Они наделят тебя своей силой, если ты обратишься к ним с воззваниями и совершишь знак Их.</w:t>
      </w:r>
    </w:p>
    <w:p>
      <w:pPr>
        <w:pStyle w:val="TextBodyIndent"/>
        <w:rPr/>
      </w:pPr>
      <w:r>
        <w:rPr/>
        <w:t>Державы Его имеют различные имена и появляются во множестве форм.</w:t>
      </w:r>
    </w:p>
    <w:p>
      <w:pPr>
        <w:pStyle w:val="Normal"/>
        <w:ind w:firstLine="720"/>
        <w:rPr>
          <w:color w:val="000000"/>
        </w:rPr>
      </w:pPr>
      <w:r>
        <w:rPr>
          <w:color w:val="000000"/>
        </w:rPr>
      </w:r>
    </w:p>
    <w:p>
      <w:pPr>
        <w:pStyle w:val="Normal"/>
        <w:jc w:val="both"/>
        <w:rPr>
          <w:color w:val="000000"/>
        </w:rPr>
      </w:pPr>
      <w:r>
        <w:rPr>
          <w:color w:val="000000"/>
          <w:sz w:val="28"/>
        </w:rPr>
        <w:t xml:space="preserve">Первый — </w:t>
      </w:r>
      <w:r>
        <w:rPr>
          <w:color w:val="000000"/>
          <w:sz w:val="28"/>
          <w:lang w:val="en-US"/>
        </w:rPr>
        <w:t>GOMORY</w:t>
      </w:r>
      <w:r>
        <w:rPr>
          <w:color w:val="000000"/>
          <w:sz w:val="28"/>
        </w:rPr>
        <w:t>,  что является в облике верблюда с золотой короной на голове. Он повелевает двадцатью шестью легионами Инфернальных духов и наделяет знаниями всех магических камней и талисманов.</w:t>
      </w:r>
    </w:p>
    <w:p>
      <w:pPr>
        <w:pStyle w:val="Normal"/>
        <w:jc w:val="both"/>
        <w:rPr>
          <w:color w:val="000000"/>
        </w:rPr>
      </w:pPr>
      <w:r>
        <w:rPr>
          <w:color w:val="000000"/>
          <w:sz w:val="28"/>
        </w:rPr>
        <w:t xml:space="preserve">Второй — </w:t>
      </w:r>
      <w:r>
        <w:rPr>
          <w:color w:val="000000"/>
          <w:sz w:val="28"/>
          <w:lang w:val="en-US"/>
        </w:rPr>
        <w:t>ZAGAN</w:t>
      </w:r>
      <w:r>
        <w:rPr>
          <w:color w:val="000000"/>
          <w:sz w:val="28"/>
        </w:rPr>
        <w:t>, являющийся в виде огромного быка или Царя, ужасного обликом. Тридцать три легиона склоняются перед ним. Он может научить тайнам моря.</w:t>
      </w:r>
    </w:p>
    <w:p>
      <w:pPr>
        <w:pStyle w:val="Normal"/>
        <w:jc w:val="both"/>
        <w:rPr>
          <w:color w:val="000000"/>
        </w:rPr>
      </w:pPr>
      <w:r>
        <w:rPr>
          <w:color w:val="000000"/>
          <w:sz w:val="28"/>
        </w:rPr>
        <w:t xml:space="preserve">Третий зовется </w:t>
      </w:r>
      <w:r>
        <w:rPr>
          <w:color w:val="000000"/>
          <w:sz w:val="28"/>
          <w:lang w:val="en-US"/>
        </w:rPr>
        <w:t>SYTRY</w:t>
      </w:r>
      <w:r>
        <w:rPr>
          <w:color w:val="000000"/>
          <w:sz w:val="28"/>
        </w:rPr>
        <w:t>. Он является в облике Великого Князя, владеет шестьюдесятью легионами и может поведать тайны времен, что грядут.</w:t>
      </w:r>
    </w:p>
    <w:p>
      <w:pPr>
        <w:pStyle w:val="Normal"/>
        <w:jc w:val="both"/>
        <w:rPr>
          <w:color w:val="000000"/>
        </w:rPr>
      </w:pPr>
      <w:r>
        <w:rPr>
          <w:color w:val="000000"/>
          <w:sz w:val="28"/>
          <w:lang w:val="en-US"/>
        </w:rPr>
        <w:t>ELIGOR</w:t>
      </w:r>
      <w:r>
        <w:rPr>
          <w:color w:val="000000"/>
          <w:sz w:val="28"/>
        </w:rPr>
        <w:t xml:space="preserve"> —  четвертый дух; он является в виде красного человека с железной короной на голове. Он также повелевает шестьюдесятью легионами, дает знания о победах в войне и предсказывает о  грядущих раздорах.</w:t>
      </w:r>
    </w:p>
    <w:p>
      <w:pPr>
        <w:pStyle w:val="Normal"/>
        <w:jc w:val="both"/>
        <w:rPr>
          <w:color w:val="000000"/>
        </w:rPr>
      </w:pPr>
      <w:r>
        <w:rPr>
          <w:color w:val="000000"/>
          <w:sz w:val="28"/>
        </w:rPr>
        <w:t xml:space="preserve">Пятый зовется </w:t>
      </w:r>
      <w:r>
        <w:rPr>
          <w:color w:val="000000"/>
          <w:sz w:val="28"/>
          <w:lang w:val="en-US"/>
        </w:rPr>
        <w:t>DURSON</w:t>
      </w:r>
      <w:r>
        <w:rPr>
          <w:color w:val="000000"/>
          <w:sz w:val="28"/>
        </w:rPr>
        <w:t>, он владеет двадцатью двумя дерзкими демонами и является в виде ворона. Он может открыть все оккультные тайны и поведать о временах прошлых.</w:t>
      </w:r>
    </w:p>
    <w:p>
      <w:pPr>
        <w:pStyle w:val="Normal"/>
        <w:jc w:val="both"/>
        <w:rPr>
          <w:color w:val="000000"/>
        </w:rPr>
      </w:pPr>
      <w:r>
        <w:rPr>
          <w:color w:val="000000"/>
          <w:sz w:val="28"/>
        </w:rPr>
        <w:t xml:space="preserve">Шестой — </w:t>
      </w:r>
      <w:r>
        <w:rPr>
          <w:color w:val="000000"/>
          <w:sz w:val="28"/>
          <w:lang w:val="en-US"/>
        </w:rPr>
        <w:t>VUAL</w:t>
      </w:r>
      <w:r>
        <w:rPr>
          <w:color w:val="000000"/>
          <w:sz w:val="28"/>
        </w:rPr>
        <w:t>. Форма его — облако Тьмы. Он учит всем древним языкам.</w:t>
      </w:r>
    </w:p>
    <w:p>
      <w:pPr>
        <w:pStyle w:val="Normal"/>
        <w:jc w:val="both"/>
        <w:rPr>
          <w:color w:val="000000"/>
        </w:rPr>
      </w:pPr>
      <w:r>
        <w:rPr>
          <w:color w:val="000000"/>
          <w:sz w:val="28"/>
        </w:rPr>
        <w:t xml:space="preserve">Седьмой — </w:t>
      </w:r>
      <w:r>
        <w:rPr>
          <w:color w:val="000000"/>
          <w:sz w:val="28"/>
          <w:lang w:val="en-US"/>
        </w:rPr>
        <w:t>SCOR</w:t>
      </w:r>
      <w:r>
        <w:rPr>
          <w:color w:val="000000"/>
          <w:sz w:val="28"/>
        </w:rPr>
        <w:t>, являющийся в облике белой змеи. Он приносит деньги по твоему велению.</w:t>
      </w:r>
    </w:p>
    <w:p>
      <w:pPr>
        <w:pStyle w:val="Normal"/>
        <w:jc w:val="both"/>
        <w:rPr>
          <w:color w:val="000000"/>
        </w:rPr>
      </w:pPr>
      <w:r>
        <w:rPr>
          <w:color w:val="000000"/>
          <w:sz w:val="28"/>
        </w:rPr>
        <w:t xml:space="preserve">Восьмой — </w:t>
      </w:r>
      <w:r>
        <w:rPr>
          <w:color w:val="000000"/>
          <w:sz w:val="28"/>
          <w:lang w:val="en-US"/>
        </w:rPr>
        <w:t>ALGOR</w:t>
      </w:r>
      <w:r>
        <w:rPr>
          <w:color w:val="000000"/>
          <w:sz w:val="28"/>
        </w:rPr>
        <w:t>. Он является в подобии мухи и может поведать все тайны и доставить тебе милость всех великих Князей и Королей.</w:t>
      </w:r>
    </w:p>
    <w:p>
      <w:pPr>
        <w:pStyle w:val="Normal"/>
        <w:jc w:val="both"/>
        <w:rPr>
          <w:color w:val="000000"/>
        </w:rPr>
      </w:pPr>
      <w:r>
        <w:rPr>
          <w:color w:val="000000"/>
          <w:sz w:val="28"/>
        </w:rPr>
        <w:t xml:space="preserve">Девятый — </w:t>
      </w:r>
      <w:r>
        <w:rPr>
          <w:color w:val="000000"/>
          <w:sz w:val="28"/>
          <w:lang w:val="en-US"/>
        </w:rPr>
        <w:t>SEFON</w:t>
      </w:r>
      <w:r>
        <w:rPr>
          <w:color w:val="000000"/>
          <w:sz w:val="28"/>
        </w:rPr>
        <w:t>. Он имеет вид человека с зеленым лицом и обладает властью указывать скрытые сокровища.</w:t>
      </w:r>
    </w:p>
    <w:p>
      <w:pPr>
        <w:pStyle w:val="Normal"/>
        <w:jc w:val="both"/>
        <w:rPr>
          <w:color w:val="000000"/>
        </w:rPr>
      </w:pPr>
      <w:r>
        <w:rPr>
          <w:color w:val="000000"/>
          <w:sz w:val="28"/>
        </w:rPr>
        <w:t xml:space="preserve">Десятый — </w:t>
      </w:r>
      <w:r>
        <w:rPr>
          <w:color w:val="000000"/>
          <w:sz w:val="28"/>
          <w:lang w:val="en-US"/>
        </w:rPr>
        <w:t>PARTAS</w:t>
      </w:r>
      <w:r>
        <w:rPr>
          <w:color w:val="000000"/>
          <w:sz w:val="28"/>
        </w:rPr>
        <w:t>. Он имеет вид огромного грифа и может поведать о свойствах трав и камней, сделать тебя невидимым и вернуть потерянное зрение.</w:t>
      </w:r>
    </w:p>
    <w:p>
      <w:pPr>
        <w:pStyle w:val="Normal"/>
        <w:jc w:val="both"/>
        <w:rPr>
          <w:color w:val="000000"/>
        </w:rPr>
      </w:pPr>
      <w:r>
        <w:rPr>
          <w:color w:val="000000"/>
          <w:sz w:val="28"/>
        </w:rPr>
        <w:t xml:space="preserve">Одиннадцатый — </w:t>
      </w:r>
      <w:r>
        <w:rPr>
          <w:color w:val="000000"/>
          <w:sz w:val="28"/>
          <w:lang w:val="en-US"/>
        </w:rPr>
        <w:t>GAMOR</w:t>
      </w:r>
      <w:r>
        <w:rPr>
          <w:color w:val="000000"/>
          <w:sz w:val="28"/>
        </w:rPr>
        <w:t>. Он предстает в образе человека и может прекрасно научить тебя добиваться милости от великих особ и отвлечь любого духа, охраняющего сокровища.</w:t>
      </w:r>
    </w:p>
    <w:p>
      <w:pPr>
        <w:pStyle w:val="Normal"/>
        <w:jc w:val="both"/>
        <w:rPr>
          <w:color w:val="000000"/>
        </w:rPr>
      </w:pPr>
      <w:r>
        <w:rPr>
          <w:color w:val="000000"/>
          <w:sz w:val="28"/>
        </w:rPr>
        <w:t xml:space="preserve">Двенадцатый — </w:t>
      </w:r>
      <w:r>
        <w:rPr>
          <w:color w:val="000000"/>
          <w:sz w:val="28"/>
          <w:lang w:val="en-US"/>
        </w:rPr>
        <w:t>UMBRA</w:t>
      </w:r>
      <w:r>
        <w:rPr>
          <w:color w:val="000000"/>
          <w:sz w:val="28"/>
        </w:rPr>
        <w:t>. Он появляется в облике великана и может по твоему приказу переносить деньги с места на место, а также вызывать любовь  женщины, которую ты возжелаешь.</w:t>
      </w:r>
    </w:p>
    <w:p>
      <w:pPr>
        <w:pStyle w:val="Normal"/>
        <w:jc w:val="both"/>
        <w:rPr>
          <w:color w:val="000000"/>
        </w:rPr>
      </w:pPr>
      <w:r>
        <w:rPr>
          <w:color w:val="000000"/>
          <w:sz w:val="28"/>
        </w:rPr>
        <w:t xml:space="preserve">Тринадцатый дух  — </w:t>
      </w:r>
      <w:r>
        <w:rPr>
          <w:color w:val="000000"/>
          <w:sz w:val="28"/>
          <w:lang w:val="en-US"/>
        </w:rPr>
        <w:t>ANABOTH</w:t>
      </w:r>
      <w:r>
        <w:rPr>
          <w:color w:val="000000"/>
          <w:sz w:val="28"/>
        </w:rPr>
        <w:t>. Он принимает облик желтой жабы. В его власти научить тебя искусству черной некромантии, отогнать досаждающего тебе демона и поведать тебе о странных и потаенных вещах.</w:t>
      </w:r>
    </w:p>
    <w:p>
      <w:pPr>
        <w:pStyle w:val="Normal"/>
        <w:jc w:val="both"/>
        <w:rPr>
          <w:color w:val="000000"/>
          <w:sz w:val="28"/>
        </w:rPr>
      </w:pPr>
      <w:r>
        <w:rPr>
          <w:color w:val="000000"/>
          <w:sz w:val="28"/>
        </w:rPr>
        <w:t>Когда ты захочешь призвать сии Державы, сперва надлежит начертить на земле сей знак:</w:t>
      </w:r>
    </w:p>
    <w:p>
      <w:pPr>
        <w:pStyle w:val="Normal"/>
        <w:rPr>
          <w:color w:val="000000"/>
          <w:sz w:val="28"/>
        </w:rPr>
      </w:pPr>
      <w:r>
        <w:rPr>
          <w:color w:val="000000"/>
          <w:sz w:val="28"/>
        </w:rPr>
      </w:r>
    </w:p>
    <w:p>
      <w:pPr>
        <w:pStyle w:val="Normal"/>
        <w:rPr>
          <w:color w:val="000000"/>
          <w:sz w:val="28"/>
        </w:rPr>
      </w:pPr>
      <w:r>
        <w:rPr>
          <w:color w:val="000000"/>
          <w:sz w:val="28"/>
        </w:rPr>
        <w:drawing>
          <wp:anchor behindDoc="0" distT="0" distB="0" distL="114935" distR="114935" simplePos="0" locked="0" layoutInCell="0" allowOverlap="1" relativeHeight="53">
            <wp:simplePos x="0" y="0"/>
            <wp:positionH relativeFrom="column">
              <wp:posOffset>2117725</wp:posOffset>
            </wp:positionH>
            <wp:positionV relativeFrom="paragraph">
              <wp:posOffset>132715</wp:posOffset>
            </wp:positionV>
            <wp:extent cx="1866900" cy="1314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7" r="-19" b="-27"/>
                    <a:stretch>
                      <a:fillRect/>
                    </a:stretch>
                  </pic:blipFill>
                  <pic:spPr bwMode="auto">
                    <a:xfrm>
                      <a:off x="0" y="0"/>
                      <a:ext cx="1866900" cy="1314450"/>
                    </a:xfrm>
                    <a:prstGeom prst="rect">
                      <a:avLst/>
                    </a:prstGeom>
                  </pic:spPr>
                </pic:pic>
              </a:graphicData>
            </a:graphic>
          </wp:anchor>
        </w:drawing>
      </w:r>
    </w:p>
    <w:p>
      <w:pPr>
        <w:pStyle w:val="Normal"/>
        <w:jc w:val="center"/>
        <w:rPr>
          <w:color w:val="000000"/>
          <w:sz w:val="28"/>
        </w:rPr>
      </w:pPr>
      <w:r>
        <w:rPr>
          <w:color w:val="000000"/>
          <w:sz w:val="28"/>
        </w:rPr>
      </w:r>
    </w:p>
    <w:p>
      <w:pPr>
        <w:pStyle w:val="Normal"/>
        <w:jc w:val="center"/>
        <w:rPr>
          <w:color w:val="000000"/>
          <w:sz w:val="28"/>
        </w:rPr>
      </w:pPr>
      <w:r>
        <w:rPr>
          <w:color w:val="000000"/>
          <w:sz w:val="28"/>
        </w:rPr>
        <w:t>И воззвать к ним таким образом:</w:t>
      </w:r>
    </w:p>
    <w:p>
      <w:pPr>
        <w:pStyle w:val="Normal"/>
        <w:jc w:val="center"/>
        <w:rPr>
          <w:b/>
          <w:b/>
          <w:i/>
          <w:i/>
          <w:color w:val="000000"/>
          <w:sz w:val="28"/>
        </w:rPr>
      </w:pPr>
      <w:r>
        <w:rPr>
          <w:b/>
          <w:i/>
          <w:color w:val="000000"/>
          <w:sz w:val="28"/>
        </w:rPr>
      </w:r>
    </w:p>
    <w:p>
      <w:pPr>
        <w:pStyle w:val="Normal"/>
        <w:jc w:val="center"/>
        <w:rPr>
          <w:b/>
          <w:b/>
          <w:i/>
          <w:i/>
          <w:sz w:val="28"/>
          <w:lang w:val="en-US"/>
        </w:rPr>
      </w:pPr>
      <w:r>
        <w:rPr>
          <w:rStyle w:val="StrongEmphasis"/>
          <w:b w:val="false"/>
          <w:i/>
          <w:sz w:val="28"/>
          <w:lang w:val="en-US"/>
        </w:rPr>
        <w:t>EZPHARES, OLYARAM, IRION-ESYTION, ERYONA, OREA, ORASYM, MOZIM!</w:t>
      </w:r>
    </w:p>
    <w:p>
      <w:pPr>
        <w:pStyle w:val="Normal"/>
        <w:jc w:val="center"/>
        <w:rPr>
          <w:color w:val="000000"/>
        </w:rPr>
      </w:pPr>
      <w:r>
        <w:rPr>
          <w:i/>
          <w:color w:val="000000"/>
          <w:sz w:val="28"/>
        </w:rPr>
        <w:t xml:space="preserve">Сиими словами и во имя ЙОГ-СОТХОТХА твоего хозяина я совершаю могущественное заклятие и призываю тебя явиться, О </w:t>
      </w:r>
      <w:r>
        <w:rPr>
          <w:color w:val="000000"/>
          <w:sz w:val="28"/>
        </w:rPr>
        <w:t>( имя )</w:t>
      </w:r>
      <w:r>
        <w:rPr>
          <w:i/>
          <w:color w:val="000000"/>
          <w:sz w:val="28"/>
        </w:rPr>
        <w:t>, дабы ты помог мне в час нужды</w:t>
      </w:r>
    </w:p>
    <w:p>
      <w:pPr>
        <w:pStyle w:val="Normal"/>
        <w:jc w:val="center"/>
        <w:rPr>
          <w:i/>
          <w:i/>
          <w:color w:val="000000"/>
          <w:sz w:val="28"/>
        </w:rPr>
      </w:pPr>
      <w:r>
        <w:rPr>
          <w:i/>
          <w:color w:val="000000"/>
          <w:sz w:val="28"/>
        </w:rPr>
        <w:t>Явись! Повелеваю тебе знаком Власти!</w:t>
      </w:r>
    </w:p>
    <w:p>
      <w:pPr>
        <w:pStyle w:val="Normal"/>
        <w:jc w:val="center"/>
        <w:rPr>
          <w:color w:val="000000"/>
          <w:sz w:val="28"/>
        </w:rPr>
      </w:pPr>
      <w:r>
        <w:rPr>
          <w:i/>
          <w:color w:val="000000"/>
          <w:sz w:val="28"/>
        </w:rPr>
        <w:br/>
      </w:r>
      <w:r>
        <w:rPr>
          <w:color w:val="000000"/>
          <w:sz w:val="28"/>
        </w:rPr>
        <w:t xml:space="preserve">(Соверши знак Вур) </w:t>
      </w:r>
    </w:p>
    <w:p>
      <w:pPr>
        <w:pStyle w:val="Normal"/>
        <w:jc w:val="center"/>
        <w:rPr>
          <w:color w:val="000000"/>
          <w:sz w:val="28"/>
        </w:rPr>
      </w:pPr>
      <w:r>
        <w:rPr>
          <w:color w:val="000000"/>
          <w:sz w:val="28"/>
        </w:rPr>
      </w:r>
    </w:p>
    <w:p>
      <w:pPr>
        <w:pStyle w:val="Normal"/>
        <w:jc w:val="both"/>
        <w:rPr>
          <w:color w:val="000000"/>
          <w:sz w:val="28"/>
        </w:rPr>
      </w:pPr>
      <w:r>
        <w:rPr>
          <w:color w:val="000000"/>
          <w:sz w:val="28"/>
        </w:rPr>
      </w:r>
    </w:p>
    <w:p>
      <w:pPr>
        <w:pStyle w:val="TextBodyIndent"/>
        <w:rPr/>
      </w:pPr>
      <w:r>
        <w:rPr/>
        <w:t>И тогда дух соответствующей Державы явиться пред тобой и выполнит твои требования.</w:t>
      </w:r>
    </w:p>
    <w:p>
      <w:pPr>
        <w:pStyle w:val="Normal"/>
        <w:ind w:firstLine="720"/>
        <w:jc w:val="both"/>
        <w:rPr>
          <w:color w:val="000000"/>
        </w:rPr>
      </w:pPr>
      <w:r>
        <w:rPr>
          <w:color w:val="000000"/>
          <w:sz w:val="28"/>
        </w:rPr>
        <w:t>Если же сей дух останется невидимым для глаз твоих, дунь на щепотку порошка Ибн Гази, и он немедленно примет подобающий ему облик.</w:t>
      </w:r>
    </w:p>
    <w:p>
      <w:pPr>
        <w:pStyle w:val="Normal"/>
        <w:jc w:val="both"/>
        <w:rPr>
          <w:color w:val="000000"/>
          <w:sz w:val="28"/>
        </w:rPr>
      </w:pPr>
      <w:r>
        <w:rPr>
          <w:color w:val="000000"/>
          <w:sz w:val="28"/>
        </w:rPr>
        <w:t>Когда ты отпустишь того, кого призвал, тебе следует стереть знаки ятаганом Барзаи и произнести следующие слова:</w:t>
      </w:r>
    </w:p>
    <w:p>
      <w:pPr>
        <w:pStyle w:val="Normal"/>
        <w:jc w:val="center"/>
        <w:rPr>
          <w:i/>
          <w:i/>
          <w:color w:val="000000"/>
          <w:sz w:val="28"/>
        </w:rPr>
      </w:pPr>
      <w:r>
        <w:rPr>
          <w:i/>
          <w:color w:val="000000"/>
          <w:sz w:val="28"/>
        </w:rPr>
      </w:r>
    </w:p>
    <w:p>
      <w:pPr>
        <w:pStyle w:val="Normal"/>
        <w:jc w:val="center"/>
        <w:rPr>
          <w:i/>
          <w:i/>
          <w:sz w:val="28"/>
        </w:rPr>
      </w:pPr>
      <w:r>
        <w:rPr>
          <w:rStyle w:val="StrongEmphasis"/>
          <w:b w:val="false"/>
          <w:i/>
          <w:sz w:val="28"/>
        </w:rPr>
        <w:t>CALDULECH ! DALMALEY ! CADAT !</w:t>
      </w:r>
    </w:p>
    <w:p>
      <w:pPr>
        <w:pStyle w:val="Normal"/>
        <w:jc w:val="center"/>
        <w:rPr>
          <w:i/>
          <w:i/>
          <w:color w:val="000000"/>
          <w:sz w:val="28"/>
        </w:rPr>
      </w:pPr>
      <w:r>
        <w:rPr>
          <w:i/>
          <w:color w:val="000000"/>
          <w:sz w:val="28"/>
        </w:rPr>
      </w:r>
    </w:p>
    <w:p>
      <w:pPr>
        <w:pStyle w:val="Normal"/>
        <w:jc w:val="center"/>
        <w:rPr>
          <w:color w:val="000000"/>
          <w:sz w:val="28"/>
        </w:rPr>
      </w:pPr>
      <w:r>
        <w:rPr>
          <w:color w:val="000000"/>
          <w:sz w:val="28"/>
        </w:rPr>
        <w:t xml:space="preserve"> </w:t>
      </w:r>
      <w:r>
        <w:rPr>
          <w:color w:val="000000"/>
          <w:sz w:val="28"/>
        </w:rPr>
        <w:t>(и запечатай знаком Коф.)</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b/>
          <w:color w:val="000000"/>
          <w:sz w:val="28"/>
        </w:rPr>
        <w:t>Примечание:</w:t>
      </w:r>
      <w:r>
        <w:rPr>
          <w:color w:val="000000"/>
          <w:sz w:val="28"/>
        </w:rPr>
        <w:t xml:space="preserve"> Если дух, представ пред тобой, упрямо отказывается говорить, трижды рассеки воздух ятаганом и произнеси: </w:t>
      </w:r>
    </w:p>
    <w:p>
      <w:pPr>
        <w:pStyle w:val="Normal"/>
        <w:jc w:val="center"/>
        <w:rPr>
          <w:color w:val="000000"/>
          <w:sz w:val="28"/>
        </w:rPr>
      </w:pPr>
      <w:r>
        <w:rPr>
          <w:color w:val="000000"/>
          <w:sz w:val="28"/>
        </w:rPr>
      </w:r>
    </w:p>
    <w:p>
      <w:pPr>
        <w:pStyle w:val="Normal"/>
        <w:jc w:val="center"/>
        <w:rPr>
          <w:i/>
          <w:i/>
          <w:sz w:val="28"/>
        </w:rPr>
      </w:pPr>
      <w:r>
        <w:rPr>
          <w:rStyle w:val="Sample"/>
          <w:rFonts w:cs="Times New Roman"/>
          <w:i/>
          <w:sz w:val="28"/>
        </w:rPr>
        <w:t>ADRICANOROM DUMASO!</w:t>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8"/>
        </w:rPr>
      </w:pPr>
      <w:r>
        <w:rPr>
          <w:color w:val="000000"/>
          <w:sz w:val="28"/>
        </w:rPr>
        <w:t>И тогда язык его развяжется и он будет принужден дать правдивый ответ.</w:t>
      </w:r>
    </w:p>
    <w:p>
      <w:pPr>
        <w:pStyle w:val="Normal"/>
        <w:jc w:val="center"/>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28"/>
        </w:rPr>
      </w:pPr>
      <w:r>
        <w:rPr>
          <w:b/>
          <w:i/>
          <w:color w:val="000000"/>
          <w:sz w:val="28"/>
        </w:rPr>
        <w:t xml:space="preserve">Заклинание, обращенное к Великому Ктулху. </w:t>
      </w:r>
    </w:p>
    <w:p>
      <w:pPr>
        <w:pStyle w:val="Normal"/>
        <w:jc w:val="center"/>
        <w:rPr>
          <w:b/>
          <w:b/>
          <w:i/>
          <w:i/>
          <w:color w:val="000000"/>
          <w:sz w:val="36"/>
        </w:rPr>
      </w:pPr>
      <w:r>
        <w:rPr>
          <w:b/>
          <w:i/>
          <w:color w:val="000000"/>
          <w:sz w:val="36"/>
        </w:rPr>
      </w:r>
    </w:p>
    <w:p>
      <w:pPr>
        <w:pStyle w:val="Normal"/>
        <w:jc w:val="center"/>
        <w:rPr>
          <w:b/>
          <w:b/>
          <w:i/>
          <w:i/>
          <w:color w:val="000000"/>
          <w:sz w:val="28"/>
        </w:rPr>
      </w:pPr>
      <w:r>
        <w:rPr>
          <w:b/>
          <w:i/>
          <w:color w:val="000000"/>
          <w:sz w:val="28"/>
        </w:rPr>
      </w:r>
    </w:p>
    <w:p>
      <w:pPr>
        <w:pStyle w:val="Normal"/>
        <w:jc w:val="center"/>
        <w:rPr/>
      </w:pPr>
      <w:r>
        <w:rPr>
          <w:rStyle w:val="Sample"/>
          <w:rFonts w:cs="Times New Roman"/>
          <w:b/>
          <w:sz w:val="28"/>
        </w:rPr>
        <w:t>Ph'nglui mglw'nafh Cthulhu R'lyeh Wgah'nagl fhtan.</w:t>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ind w:firstLine="720"/>
        <w:jc w:val="both"/>
        <w:rPr>
          <w:color w:val="000000"/>
        </w:rPr>
      </w:pPr>
      <w:r>
        <w:rPr>
          <w:color w:val="000000"/>
          <w:sz w:val="28"/>
        </w:rPr>
        <w:t>Сие есть обращение к великому Ктулху для тех, кто получил власть над его слугами.</w:t>
      </w:r>
    </w:p>
    <w:p>
      <w:pPr>
        <w:pStyle w:val="Normal"/>
        <w:ind w:firstLine="720"/>
        <w:jc w:val="both"/>
        <w:rPr>
          <w:color w:val="000000"/>
        </w:rPr>
      </w:pPr>
      <w:r>
        <w:rPr>
          <w:color w:val="000000"/>
          <w:sz w:val="28"/>
        </w:rPr>
        <w:t>В день и час, когда Солнце и Луна будут находиться в Скорпионе, подготовь восковую табличку и начертай на ней печати Ктулху и Дагона; окури табличку благовонием Зкауба и спрячь.</w:t>
      </w:r>
    </w:p>
    <w:p>
      <w:pPr>
        <w:pStyle w:val="Normal"/>
        <w:ind w:firstLine="720"/>
        <w:jc w:val="both"/>
        <w:rPr>
          <w:color w:val="000000"/>
          <w:sz w:val="28"/>
        </w:rPr>
      </w:pPr>
      <w:r>
        <w:rPr>
          <w:color w:val="000000"/>
          <w:sz w:val="28"/>
        </w:rPr>
        <w:t>В праздник Хэллоуин  надлежит тебе отправиться в уединенное место, что возвышается над океаном. Возьми сию табличку в правую руку, а левой рукой соверши знак Киш. Трижды прочти воззвание, а когда в воздухе замрет отголосок последнего слова, брось табличку в волны и произнеси:</w:t>
      </w:r>
    </w:p>
    <w:p>
      <w:pPr>
        <w:pStyle w:val="Normal"/>
        <w:ind w:firstLine="720"/>
        <w:jc w:val="both"/>
        <w:rPr>
          <w:color w:val="000000"/>
          <w:sz w:val="28"/>
        </w:rPr>
      </w:pPr>
      <w:r>
        <w:rPr>
          <w:color w:val="000000"/>
          <w:sz w:val="28"/>
        </w:rPr>
      </w:r>
    </w:p>
    <w:p>
      <w:pPr>
        <w:pStyle w:val="Normal"/>
        <w:jc w:val="center"/>
        <w:rPr>
          <w:i/>
          <w:i/>
          <w:color w:val="000000"/>
          <w:sz w:val="28"/>
        </w:rPr>
      </w:pPr>
      <w:r>
        <w:rPr>
          <w:i/>
          <w:color w:val="000000"/>
          <w:sz w:val="28"/>
        </w:rPr>
        <w:t>В Жилище Своем в Р'лайхе Мертвый Ктухлу ожидает во сне,</w:t>
        <w:br/>
        <w:t>ибо Он восстанет, и царство Его вновь наступит на Земле.</w:t>
      </w:r>
    </w:p>
    <w:p>
      <w:pPr>
        <w:pStyle w:val="Normal"/>
        <w:jc w:val="center"/>
        <w:rPr>
          <w:i/>
          <w:i/>
          <w:color w:val="000000"/>
          <w:sz w:val="28"/>
        </w:rPr>
      </w:pPr>
      <w:r>
        <w:rPr>
          <w:i/>
          <w:color w:val="000000"/>
          <w:sz w:val="28"/>
        </w:rPr>
      </w:r>
    </w:p>
    <w:p>
      <w:pPr>
        <w:pStyle w:val="TextBodyIndent"/>
        <w:rPr/>
      </w:pPr>
      <w:r>
        <w:rPr/>
        <w:t>И тогда Он явится тебе во сне и явит Свой знак, при помощи которого ты познаешь тайны глубин.</w:t>
      </w:r>
    </w:p>
    <w:p>
      <w:pPr>
        <w:pStyle w:val="Normal"/>
        <w:jc w:val="center"/>
        <w:rPr>
          <w:color w:val="000000"/>
        </w:rPr>
      </w:pPr>
      <w:r>
        <w:rPr>
          <w:color w:val="000000"/>
        </w:rPr>
      </w:r>
    </w:p>
    <w:p>
      <w:pPr>
        <w:pStyle w:val="Normal"/>
        <w:jc w:val="center"/>
        <w:rPr>
          <w:color w:val="000000"/>
        </w:rPr>
      </w:pPr>
      <w:r>
        <w:rPr>
          <w:color w:val="000000"/>
        </w:rPr>
      </w:r>
    </w:p>
    <w:p>
      <w:pPr>
        <w:pStyle w:val="H3"/>
        <w:jc w:val="center"/>
        <w:rPr>
          <w:color w:val="000000"/>
        </w:rPr>
      </w:pPr>
      <w:r>
        <w:rPr>
          <w:color w:val="000000"/>
        </w:rPr>
        <w:t>Воззвание</w:t>
      </w:r>
    </w:p>
    <w:p>
      <w:pPr>
        <w:pStyle w:val="Normal"/>
        <w:rPr>
          <w:color w:val="000000"/>
        </w:rPr>
      </w:pPr>
      <w:r>
        <w:rPr>
          <w:color w:val="000000"/>
        </w:rPr>
      </w:r>
    </w:p>
    <w:p>
      <w:pPr>
        <w:pStyle w:val="Normal"/>
        <w:rPr>
          <w:color w:val="000000"/>
        </w:rPr>
      </w:pPr>
      <w:r>
        <w:rPr>
          <w:color w:val="000000"/>
        </w:rPr>
      </w:r>
    </w:p>
    <w:p>
      <w:pPr>
        <w:pStyle w:val="Normal"/>
        <w:jc w:val="center"/>
        <w:rPr>
          <w:i/>
          <w:i/>
          <w:color w:val="000000"/>
          <w:sz w:val="28"/>
        </w:rPr>
      </w:pPr>
      <w:r>
        <w:rPr>
          <w:i/>
          <w:color w:val="000000"/>
          <w:sz w:val="28"/>
        </w:rPr>
        <w:t>О ты, кто лежит мертвым, но вечно видит сны,</w:t>
        <w:br/>
        <w:t>Слушай, слуга Твой взывает к Тебе.</w:t>
        <w:br/>
        <w:t>Услышь меня, О могучий Ктулху!</w:t>
        <w:br/>
        <w:t>Услышь меня, О Повелитель Грез!</w:t>
      </w:r>
    </w:p>
    <w:p>
      <w:pPr>
        <w:pStyle w:val="Normal"/>
        <w:jc w:val="center"/>
        <w:rPr>
          <w:i/>
          <w:i/>
          <w:color w:val="000000"/>
          <w:sz w:val="28"/>
        </w:rPr>
      </w:pPr>
      <w:r>
        <w:rPr>
          <w:i/>
          <w:color w:val="000000"/>
          <w:sz w:val="28"/>
        </w:rPr>
        <w:t xml:space="preserve"> </w:t>
      </w:r>
      <w:r>
        <w:rPr>
          <w:i/>
          <w:color w:val="000000"/>
          <w:sz w:val="28"/>
        </w:rPr>
        <w:t>В башне Твоей в Р'лайхе Они заточили тебя,</w:t>
        <w:br/>
        <w:t>но Дагон разорвет Твои проклятые оковы,</w:t>
        <w:br/>
        <w:t>и Царство Твое восстанет вновь.</w:t>
      </w:r>
    </w:p>
    <w:p>
      <w:pPr>
        <w:pStyle w:val="Normal"/>
        <w:jc w:val="center"/>
        <w:rPr>
          <w:color w:val="000000"/>
        </w:rPr>
      </w:pPr>
      <w:r>
        <w:rPr>
          <w:i/>
          <w:color w:val="000000"/>
          <w:sz w:val="28"/>
        </w:rPr>
        <w:t xml:space="preserve"> </w:t>
      </w:r>
      <w:r>
        <w:rPr>
          <w:i/>
          <w:color w:val="000000"/>
          <w:sz w:val="28"/>
        </w:rPr>
        <w:t>Глубоководные ведают Твое тайное Имя,</w:t>
        <w:br/>
        <w:t>Гидра ведает, логово Твое;</w:t>
        <w:br/>
        <w:t>Яви знак Твой, дабы я мог узнать</w:t>
        <w:br/>
        <w:t>Твою волю здесь, на Земле.</w:t>
        <w:br/>
        <w:t>Когда смерть умрет, тогда наступит время Твое,</w:t>
        <w:br/>
        <w:t>И Ты больше не станешь спать;</w:t>
        <w:br/>
        <w:t>Надели меня властью успокаивать волны,</w:t>
        <w:br/>
        <w:t>Дабы мог я услышать Твой Зов.</w:t>
      </w:r>
      <w:r>
        <w:rPr>
          <w:color w:val="000000"/>
          <w:sz w:val="28"/>
        </w:rPr>
        <w:t xml:space="preserve"> </w:t>
      </w:r>
    </w:p>
    <w:p>
      <w:pPr>
        <w:pStyle w:val="Normal"/>
        <w:jc w:val="center"/>
        <w:rPr>
          <w:color w:val="000000"/>
        </w:rPr>
      </w:pPr>
      <w:r>
        <w:drawing>
          <wp:anchor behindDoc="0" distT="0" distB="0" distL="114935" distR="114935" simplePos="0" locked="0" layoutInCell="0" allowOverlap="1" relativeHeight="52">
            <wp:simplePos x="0" y="0"/>
            <wp:positionH relativeFrom="column">
              <wp:posOffset>837565</wp:posOffset>
            </wp:positionH>
            <wp:positionV relativeFrom="paragraph">
              <wp:posOffset>252095</wp:posOffset>
            </wp:positionV>
            <wp:extent cx="3962400" cy="38385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9" r="-9" b="-9"/>
                    <a:stretch>
                      <a:fillRect/>
                    </a:stretch>
                  </pic:blipFill>
                  <pic:spPr bwMode="auto">
                    <a:xfrm>
                      <a:off x="0" y="0"/>
                      <a:ext cx="3962400" cy="3838575"/>
                    </a:xfrm>
                    <a:prstGeom prst="rect">
                      <a:avLst/>
                    </a:prstGeom>
                  </pic:spPr>
                </pic:pic>
              </a:graphicData>
            </a:graphic>
          </wp:anchor>
        </w:drawing>
      </w:r>
      <w:r>
        <w:rPr>
          <w:color w:val="000000"/>
          <w:sz w:val="28"/>
        </w:rPr>
        <w:t>Прочтя сее заклинание трижды, брось дощечку в волны со словами:</w:t>
      </w:r>
    </w:p>
    <w:p>
      <w:pPr>
        <w:pStyle w:val="Normal"/>
        <w:jc w:val="center"/>
        <w:rPr>
          <w:color w:val="000000"/>
        </w:rPr>
      </w:pPr>
      <w:r>
        <w:rPr>
          <w:i/>
          <w:color w:val="000000"/>
          <w:sz w:val="28"/>
        </w:rPr>
        <w:t>В Жилище Своем в Р'лайхе Мертвый Ктухлу ожидает во сне, ибо Он восстанет, и царство Его вновь наступит на Земле.</w:t>
      </w:r>
      <w:r>
        <w:rPr>
          <w:color w:val="000000"/>
          <w:sz w:val="28"/>
        </w:rPr>
        <w:t xml:space="preserve"> </w:t>
      </w:r>
    </w:p>
    <w:p>
      <w:pPr>
        <w:pStyle w:val="Normal"/>
        <w:rPr>
          <w:color w:val="000000"/>
        </w:rPr>
      </w:pPr>
      <w:r>
        <w:rPr>
          <w:color w:val="000000"/>
        </w:rPr>
      </w:r>
    </w:p>
    <w:p>
      <w:pPr>
        <w:pStyle w:val="Normal"/>
        <w:rPr>
          <w:color w:val="000000"/>
        </w:rPr>
      </w:pPr>
      <w:r>
        <w:rPr>
          <w:color w:val="000000"/>
        </w:rPr>
      </w:r>
    </w:p>
    <w:p>
      <w:pPr>
        <w:pStyle w:val="H2"/>
        <w:jc w:val="center"/>
        <w:rPr>
          <w:i/>
          <w:i/>
          <w:color w:val="000000"/>
          <w:sz w:val="28"/>
        </w:rPr>
      </w:pPr>
      <w:r>
        <w:rPr>
          <w:i/>
          <w:color w:val="000000"/>
          <w:sz w:val="28"/>
        </w:rPr>
        <w:t>О призывании Шуб-Ниггурата Черного.</w:t>
      </w:r>
    </w:p>
    <w:p>
      <w:pPr>
        <w:pStyle w:val="Normal"/>
        <w:rPr>
          <w:i/>
          <w:i/>
          <w:color w:val="000000"/>
          <w:sz w:val="28"/>
        </w:rPr>
      </w:pPr>
      <w:r>
        <w:rPr>
          <w:i/>
          <w:color w:val="000000"/>
          <w:sz w:val="28"/>
        </w:rPr>
      </w:r>
    </w:p>
    <w:p>
      <w:pPr>
        <w:pStyle w:val="Normal"/>
        <w:rPr>
          <w:color w:val="000000"/>
        </w:rPr>
      </w:pPr>
      <w:r>
        <w:rPr>
          <w:color w:val="000000"/>
        </w:rPr>
      </w:r>
    </w:p>
    <w:p>
      <w:pPr>
        <w:pStyle w:val="TextBodyIndent"/>
        <w:rPr/>
      </w:pPr>
      <w:r>
        <w:rPr/>
        <w:t>Там, где камни установлены  подобающим образом, соверши призвание Шуб-Ниггурата, и  тому кто ведает знаки и произнесет верные слова, будут дарованы ему все земные наслаждения.</w:t>
      </w:r>
    </w:p>
    <w:p>
      <w:pPr>
        <w:pStyle w:val="Normal"/>
        <w:ind w:firstLine="720"/>
        <w:jc w:val="both"/>
        <w:rPr>
          <w:color w:val="000000"/>
          <w:sz w:val="28"/>
        </w:rPr>
      </w:pPr>
      <w:r>
        <w:rPr>
          <w:color w:val="000000"/>
          <w:sz w:val="28"/>
        </w:rPr>
        <w:t>Когда Солнце вступит в знак Овна и наступит Ночь, обрати лик свой  к Северному Ветру и громко прочти сие воззвание:</w:t>
      </w:r>
    </w:p>
    <w:p>
      <w:pPr>
        <w:pStyle w:val="Normal"/>
        <w:rPr>
          <w:color w:val="000000"/>
          <w:sz w:val="28"/>
        </w:rPr>
      </w:pPr>
      <w:r>
        <w:rPr>
          <w:color w:val="000000"/>
          <w:sz w:val="28"/>
        </w:rPr>
      </w:r>
    </w:p>
    <w:p>
      <w:pPr>
        <w:pStyle w:val="Normal"/>
        <w:jc w:val="center"/>
        <w:rPr>
          <w:color w:val="000000"/>
          <w:sz w:val="28"/>
          <w:lang w:val="en-US"/>
        </w:rPr>
      </w:pPr>
      <w:r>
        <w:rPr>
          <w:i/>
          <w:color w:val="000000"/>
          <w:sz w:val="28"/>
        </w:rPr>
        <w:t>Йа! ШУБ-НИГГУРАТ!</w:t>
        <w:br/>
        <w:t>Великий Черный Козел Лесов,</w:t>
        <w:br/>
        <w:t>Я призываю тебя!</w:t>
        <w:br/>
        <w:t>(Опустись на колени)</w:t>
        <w:br/>
        <w:t>Отзовись на призыв твоего слуги,</w:t>
        <w:br/>
        <w:t>ведающего слова силы!</w:t>
        <w:br/>
        <w:t>(Соверши знак Вур)</w:t>
        <w:br/>
        <w:t>Говорю тебе, восстань из своей дремы</w:t>
        <w:br/>
        <w:t>И явись с тысячью Своих слуг!</w:t>
        <w:br/>
        <w:t>Я свершаю знаки, я произношу слова,</w:t>
        <w:br/>
        <w:t>что открывают дверь!</w:t>
        <w:br/>
        <w:t>Я говорю, явись, я поворачиваю Ключ,</w:t>
        <w:br/>
        <w:t>Сейчас! шествуй по Земле еще раз!</w:t>
      </w:r>
      <w:r>
        <w:rPr>
          <w:color w:val="000000"/>
          <w:sz w:val="28"/>
        </w:rPr>
        <w:t xml:space="preserve"> </w:t>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rPr>
      </w:pPr>
      <w:r>
        <w:drawing>
          <wp:anchor behindDoc="0" distT="0" distB="0" distL="114935" distR="114935" simplePos="0" locked="0" layoutInCell="0" allowOverlap="1" relativeHeight="51">
            <wp:simplePos x="0" y="0"/>
            <wp:positionH relativeFrom="column">
              <wp:posOffset>2117725</wp:posOffset>
            </wp:positionH>
            <wp:positionV relativeFrom="paragraph">
              <wp:posOffset>541020</wp:posOffset>
            </wp:positionV>
            <wp:extent cx="1743075" cy="5334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67" r="-21" b="-67"/>
                    <a:stretch>
                      <a:fillRect/>
                    </a:stretch>
                  </pic:blipFill>
                  <pic:spPr bwMode="auto">
                    <a:xfrm>
                      <a:off x="0" y="0"/>
                      <a:ext cx="1743075" cy="533400"/>
                    </a:xfrm>
                    <a:prstGeom prst="rect">
                      <a:avLst/>
                    </a:prstGeom>
                  </pic:spPr>
                </pic:pic>
              </a:graphicData>
            </a:graphic>
          </wp:anchor>
        </w:drawing>
      </w:r>
      <w:r>
        <w:rPr>
          <w:color w:val="000000"/>
          <w:sz w:val="28"/>
        </w:rPr>
        <w:t>Помести благовоние на угли, начерти знак Звезды и произнеси сии слова силы:</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i/>
          <w:i/>
          <w:color w:val="000000"/>
          <w:sz w:val="28"/>
        </w:rPr>
      </w:pPr>
      <w:r>
        <w:rPr>
          <w:i/>
          <w:color w:val="000000"/>
          <w:sz w:val="28"/>
        </w:rPr>
      </w:r>
    </w:p>
    <w:p>
      <w:pPr>
        <w:pStyle w:val="Normal"/>
        <w:jc w:val="center"/>
        <w:rPr>
          <w:i/>
          <w:i/>
          <w:sz w:val="28"/>
        </w:rPr>
      </w:pPr>
      <w:r>
        <w:rPr>
          <w:rStyle w:val="Sample"/>
          <w:rFonts w:cs="Times New Roman"/>
          <w:i/>
          <w:sz w:val="28"/>
          <w:lang w:val="en-US"/>
        </w:rPr>
        <w:t>ZARIATNATMIX, JANNA, ETITNAMUS,</w:t>
        <w:br/>
        <w:t>HAYRAS, FABELLERON, FUBENTRONTY,</w:t>
        <w:br/>
        <w:t>BRAZO, TABRASOL, NISA,</w:t>
        <w:br/>
        <w:t xml:space="preserve">VARF-SHUB-NIGGURATH ! </w:t>
      </w:r>
      <w:r>
        <w:rPr>
          <w:rStyle w:val="Sample"/>
          <w:rFonts w:cs="Times New Roman"/>
          <w:i/>
          <w:sz w:val="28"/>
        </w:rPr>
        <w:t>GABOTS MEMBROT !</w:t>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TextBodyIndent"/>
        <w:rPr/>
      </w:pPr>
      <w:r>
        <w:rPr/>
        <w:t>И тогда Черный явится пред тобой, и тысяча Рогатых, что воют беспрестанно  восстанут из-под Земли. И ты должен показать им талисман ЙХЕ, увидев который, они склонятся пред твоей властью и исполнят твои приказа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anchor behindDoc="0" distT="0" distB="0" distL="114935" distR="114935" simplePos="0" locked="0" layoutInCell="0" allowOverlap="1" relativeHeight="50">
            <wp:simplePos x="0" y="0"/>
            <wp:positionH relativeFrom="column">
              <wp:posOffset>1477645</wp:posOffset>
            </wp:positionH>
            <wp:positionV relativeFrom="paragraph">
              <wp:posOffset>93345</wp:posOffset>
            </wp:positionV>
            <wp:extent cx="3048000" cy="29235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9" r="-9" b="-9"/>
                    <a:stretch>
                      <a:fillRect/>
                    </a:stretch>
                  </pic:blipFill>
                  <pic:spPr bwMode="auto">
                    <a:xfrm>
                      <a:off x="0" y="0"/>
                      <a:ext cx="3048000" cy="292354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rPr>
        <w:t>Когда же ты отпустишь тех, кого призвал, произнеси  слова сии:</w:t>
      </w:r>
    </w:p>
    <w:p>
      <w:pPr>
        <w:pStyle w:val="Heading2"/>
        <w:rPr>
          <w:i/>
          <w:i/>
        </w:rPr>
      </w:pPr>
      <w:r>
        <w:rPr>
          <w:rStyle w:val="Sample"/>
          <w:rFonts w:cs="Times New Roman"/>
          <w:i/>
        </w:rPr>
        <w:t>IMAS, WEGHAYMNKO, QUAHERS, XEWEFARAM</w:t>
      </w:r>
    </w:p>
    <w:p>
      <w:pPr>
        <w:pStyle w:val="Normal"/>
        <w:jc w:val="both"/>
        <w:rPr>
          <w:i/>
          <w:i/>
          <w:color w:val="000000"/>
        </w:rPr>
      </w:pPr>
      <w:r>
        <w:rPr>
          <w:i/>
          <w:color w:val="000000"/>
        </w:rPr>
      </w:r>
    </w:p>
    <w:p>
      <w:pPr>
        <w:pStyle w:val="TextBodyIndent"/>
        <w:rPr/>
      </w:pPr>
      <w:r>
        <w:rPr/>
        <w:t>Врата закроются, и ты должен запечатать их знаком Кот.</w:t>
      </w:r>
    </w:p>
    <w:p>
      <w:pPr>
        <w:pStyle w:val="H2"/>
        <w:jc w:val="center"/>
        <w:rPr>
          <w:i/>
          <w:i/>
          <w:color w:val="000000"/>
          <w:sz w:val="28"/>
        </w:rPr>
      </w:pPr>
      <w:r>
        <w:rPr>
          <w:i/>
          <w:color w:val="000000"/>
          <w:sz w:val="28"/>
        </w:rPr>
      </w:r>
    </w:p>
    <w:p>
      <w:pPr>
        <w:pStyle w:val="Normal"/>
        <w:rPr>
          <w:i/>
          <w:i/>
          <w:color w:val="000000"/>
          <w:sz w:val="28"/>
        </w:rPr>
      </w:pPr>
      <w:r>
        <w:rPr>
          <w:i/>
          <w:color w:val="000000"/>
          <w:sz w:val="28"/>
        </w:rPr>
      </w:r>
    </w:p>
    <w:p>
      <w:pPr>
        <w:pStyle w:val="H2"/>
        <w:jc w:val="center"/>
        <w:rPr>
          <w:i/>
          <w:i/>
          <w:color w:val="000000"/>
          <w:sz w:val="28"/>
        </w:rPr>
      </w:pPr>
      <w:r>
        <w:rPr>
          <w:i/>
          <w:color w:val="000000"/>
          <w:sz w:val="28"/>
        </w:rPr>
        <w:t>Формула Дхо-Хна.</w:t>
      </w:r>
    </w:p>
    <w:p>
      <w:pPr>
        <w:pStyle w:val="Normal"/>
        <w:rPr>
          <w:i/>
          <w:i/>
          <w:color w:val="000000"/>
          <w:sz w:val="28"/>
        </w:rPr>
      </w:pPr>
      <w:r>
        <w:rPr>
          <w:i/>
          <w:color w:val="000000"/>
          <w:sz w:val="28"/>
        </w:rPr>
      </w:r>
    </w:p>
    <w:p>
      <w:pPr>
        <w:pStyle w:val="Normal"/>
        <w:rPr>
          <w:color w:val="000000"/>
        </w:rPr>
      </w:pPr>
      <w:r>
        <w:rPr>
          <w:color w:val="000000"/>
        </w:rPr>
      </w:r>
    </w:p>
    <w:p>
      <w:pPr>
        <w:pStyle w:val="Normal"/>
        <w:ind w:firstLine="720"/>
        <w:jc w:val="both"/>
        <w:rPr>
          <w:color w:val="000000"/>
        </w:rPr>
      </w:pPr>
      <w:r>
        <w:rPr>
          <w:color w:val="000000"/>
          <w:sz w:val="28"/>
        </w:rPr>
        <w:t>Если совершить сей Ритуал с должным пониманием, то сие позволит пройти чрез Врата Творения и вступить в Первичную Бездну, где обитает туманный  Владыка С'ньяк, вечно размышляющий над Тайной Хаоса.</w:t>
      </w:r>
    </w:p>
    <w:p>
      <w:pPr>
        <w:pStyle w:val="Normal"/>
        <w:ind w:firstLine="720"/>
        <w:jc w:val="both"/>
        <w:rPr>
          <w:color w:val="000000"/>
        </w:rPr>
      </w:pPr>
      <w:r>
        <w:rPr>
          <w:color w:val="000000"/>
          <w:sz w:val="28"/>
        </w:rPr>
        <w:t>Начерти при помощи ятагана Барзаи знак Паутины Преломлений  и соверши мистическое воскурение благовония Зкауба.</w:t>
      </w:r>
    </w:p>
    <w:p>
      <w:pPr>
        <w:pStyle w:val="Normal"/>
        <w:jc w:val="both"/>
        <w:rPr>
          <w:color w:val="000000"/>
          <w:sz w:val="28"/>
        </w:rPr>
      </w:pPr>
      <w:r>
        <w:rPr>
          <w:color w:val="000000"/>
          <w:sz w:val="28"/>
        </w:rPr>
        <w:t>Войди в Паутину чрез  Врата Севера и, произнося заклинание На:</w:t>
      </w:r>
    </w:p>
    <w:p>
      <w:pPr>
        <w:pStyle w:val="Normal"/>
        <w:jc w:val="center"/>
        <w:rPr/>
      </w:pPr>
      <w:r>
        <w:rPr>
          <w:rStyle w:val="Sample"/>
        </w:rPr>
        <w:t xml:space="preserve"> </w:t>
      </w:r>
      <w:r>
        <w:rPr>
          <w:rStyle w:val="Sample"/>
          <w:rFonts w:cs="Times New Roman"/>
          <w:i/>
          <w:sz w:val="28"/>
        </w:rPr>
        <w:t>ZAZAS, NASATANADA, ZAZAS ZAZAS</w:t>
      </w:r>
      <w:r>
        <w:rPr/>
        <w:t>,</w:t>
      </w:r>
    </w:p>
    <w:p>
      <w:pPr>
        <w:pStyle w:val="Normal"/>
        <w:jc w:val="both"/>
        <w:rPr>
          <w:color w:val="000000"/>
          <w:sz w:val="28"/>
        </w:rPr>
      </w:pPr>
      <w:r>
        <w:rPr>
          <w:color w:val="000000"/>
          <w:sz w:val="28"/>
        </w:rPr>
        <w:t xml:space="preserve">далее  двигайся к Южной Башне по Тропе Альфа, на которой ты должен совершить Знак Киш, трижды произнеся тройное Слово силы: </w:t>
      </w:r>
    </w:p>
    <w:p>
      <w:pPr>
        <w:pStyle w:val="Normal"/>
        <w:jc w:val="center"/>
        <w:rPr/>
      </w:pPr>
      <w:r>
        <w:rPr>
          <w:rStyle w:val="Sample"/>
          <w:rFonts w:cs="Times New Roman"/>
          <w:i/>
          <w:sz w:val="28"/>
        </w:rPr>
        <w:t>“</w:t>
      </w:r>
      <w:r>
        <w:rPr>
          <w:rStyle w:val="Sample"/>
          <w:rFonts w:cs="Times New Roman"/>
          <w:i/>
          <w:sz w:val="28"/>
        </w:rPr>
        <w:t>OHODOS-SCIES-ZAMONI</w:t>
      </w:r>
      <w:r>
        <w:rPr>
          <w:i/>
          <w:color w:val="000000"/>
          <w:sz w:val="28"/>
        </w:rPr>
        <w:t>".</w:t>
      </w:r>
    </w:p>
    <w:p>
      <w:pPr>
        <w:pStyle w:val="Normal"/>
        <w:ind w:firstLine="720"/>
        <w:rPr>
          <w:color w:val="000000"/>
          <w:sz w:val="28"/>
        </w:rPr>
      </w:pPr>
      <w:r>
        <w:rPr>
          <w:color w:val="000000"/>
          <w:sz w:val="28"/>
        </w:rPr>
        <w:t>Затем направляйся к Северо-Восточному Углу, читая третий стих пятого псалма Ньярлатхотепа, не забыв совершить пятикратное коленопреклонение при проходе через изгиб.</w:t>
      </w:r>
    </w:p>
    <w:p>
      <w:pPr>
        <w:pStyle w:val="Normal"/>
        <w:ind w:firstLine="720"/>
        <w:rPr>
          <w:color w:val="000000"/>
          <w:sz w:val="28"/>
        </w:rPr>
      </w:pPr>
      <w:r>
        <w:rPr>
          <w:color w:val="000000"/>
          <w:sz w:val="28"/>
        </w:rPr>
      </w:r>
    </w:p>
    <w:p>
      <w:pPr>
        <w:pStyle w:val="Normal"/>
        <w:jc w:val="center"/>
        <w:rPr/>
      </w:pPr>
      <w:r>
        <w:rPr>
          <w:i/>
          <w:color w:val="000000"/>
          <w:sz w:val="28"/>
        </w:rPr>
        <w:t>Все-Единый обитает во Тьме,</w:t>
        <w:br/>
        <w:t>В центре Всего обитает Тот, что есть Тьма;</w:t>
        <w:br/>
        <w:t>И Тьма сия будет вечной, когда все склонится пред Ониксовым Троном.</w:t>
      </w:r>
      <w:r>
        <w:rPr>
          <w:color w:val="000000"/>
          <w:sz w:val="28"/>
        </w:rPr>
        <w:t xml:space="preserve"> </w:t>
      </w:r>
    </w:p>
    <w:p>
      <w:pPr>
        <w:pStyle w:val="Normal"/>
        <w:jc w:val="center"/>
        <w:rPr>
          <w:color w:val="000000"/>
          <w:sz w:val="28"/>
        </w:rPr>
      </w:pPr>
      <w:r>
        <w:rPr>
          <w:color w:val="000000"/>
          <w:sz w:val="28"/>
        </w:rPr>
      </w:r>
    </w:p>
    <w:p>
      <w:pPr>
        <w:pStyle w:val="TextBodyIndent"/>
        <w:rPr/>
      </w:pPr>
      <w:r>
        <w:rPr/>
        <w:t>Задержись у Третьего Угла и вновь соверши знак Киш, произнеся слова, что откроют портал и остановят течение времени:</w:t>
      </w:r>
    </w:p>
    <w:p>
      <w:pPr>
        <w:pStyle w:val="Normal"/>
        <w:jc w:val="both"/>
        <w:rPr>
          <w:i/>
          <w:i/>
          <w:color w:val="000000"/>
          <w:sz w:val="28"/>
        </w:rPr>
      </w:pPr>
      <w:r>
        <w:rPr>
          <w:i/>
          <w:color w:val="000000"/>
          <w:sz w:val="28"/>
        </w:rPr>
      </w:r>
    </w:p>
    <w:p>
      <w:pPr>
        <w:pStyle w:val="Normal"/>
        <w:jc w:val="center"/>
        <w:rPr/>
      </w:pPr>
      <w:r>
        <w:rPr>
          <w:rStyle w:val="Sample"/>
          <w:rFonts w:cs="Times New Roman"/>
          <w:i/>
          <w:sz w:val="28"/>
          <w:lang w:val="en-US"/>
        </w:rPr>
        <w:t xml:space="preserve">ABYssus-D|AcoNrsus, ZEXOWE-AZATHOTH! </w:t>
      </w:r>
      <w:r>
        <w:rPr>
          <w:rStyle w:val="Sample"/>
          <w:rFonts w:cs="Times New Roman"/>
          <w:i/>
          <w:sz w:val="28"/>
        </w:rPr>
        <w:t xml:space="preserve">NRRGO, </w:t>
      </w:r>
    </w:p>
    <w:p>
      <w:pPr>
        <w:pStyle w:val="Normal"/>
        <w:jc w:val="center"/>
        <w:rPr>
          <w:i/>
          <w:i/>
          <w:sz w:val="28"/>
        </w:rPr>
      </w:pPr>
      <w:r>
        <w:rPr>
          <w:rStyle w:val="Sample"/>
          <w:rFonts w:cs="Times New Roman"/>
          <w:i/>
          <w:sz w:val="28"/>
        </w:rPr>
        <w:t>IAA! NYAR-LATHOTEP!</w:t>
      </w:r>
    </w:p>
    <w:p>
      <w:pPr>
        <w:pStyle w:val="Normal"/>
        <w:jc w:val="center"/>
        <w:rPr>
          <w:i/>
          <w:i/>
          <w:color w:val="000000"/>
          <w:sz w:val="28"/>
        </w:rPr>
      </w:pPr>
      <w:r>
        <w:rPr>
          <w:i/>
          <w:color w:val="000000"/>
          <w:sz w:val="28"/>
        </w:rPr>
      </w:r>
    </w:p>
    <w:p>
      <w:pPr>
        <w:pStyle w:val="Normal"/>
        <w:jc w:val="both"/>
        <w:rPr>
          <w:color w:val="000000"/>
          <w:sz w:val="28"/>
        </w:rPr>
      </w:pPr>
      <w:r>
        <w:rPr>
          <w:color w:val="000000"/>
          <w:sz w:val="28"/>
        </w:rPr>
      </w:r>
    </w:p>
    <w:p>
      <w:pPr>
        <w:pStyle w:val="TextBodyIndent"/>
        <w:rPr/>
      </w:pPr>
      <w:r>
        <w:rPr/>
        <w:t>Следуй по Третьей Тропе к Западной Башне и там в молчании соверши почтительные поклоны (трижды поклонись и соверши знак Вур). Обернись и следуй по Тропе Преображения, которая приведет тебя к Предельному Углу. Открой Врата Бездны девятикратным утверждением:</w:t>
      </w:r>
    </w:p>
    <w:p>
      <w:pPr>
        <w:pStyle w:val="Normal"/>
        <w:jc w:val="both"/>
        <w:rPr>
          <w:i/>
          <w:i/>
          <w:color w:val="000000"/>
          <w:sz w:val="28"/>
        </w:rPr>
      </w:pPr>
      <w:r>
        <w:rPr>
          <w:i/>
          <w:color w:val="000000"/>
          <w:sz w:val="28"/>
        </w:rPr>
      </w:r>
    </w:p>
    <w:p>
      <w:pPr>
        <w:pStyle w:val="Normal"/>
        <w:jc w:val="center"/>
        <w:rPr>
          <w:i/>
          <w:i/>
          <w:sz w:val="28"/>
        </w:rPr>
      </w:pPr>
      <w:r>
        <w:rPr>
          <w:rStyle w:val="Sample"/>
          <w:rFonts w:cs="Times New Roman"/>
          <w:i/>
          <w:sz w:val="28"/>
        </w:rPr>
        <w:t>ZENOXESE, PIOTH, OXAS ZAEGOS,</w:t>
        <w:br/>
        <w:t xml:space="preserve">MAVOC NIGORSUS, BAYAR! </w:t>
      </w:r>
      <w:r>
        <w:rPr>
          <w:rStyle w:val="Sample"/>
          <w:rFonts w:cs="Times New Roman"/>
          <w:i/>
          <w:sz w:val="28"/>
          <w:lang w:val="en-US"/>
        </w:rPr>
        <w:t>HEECHO!</w:t>
        <w:br/>
        <w:t>YOG-SOTHOTH!</w:t>
        <w:br/>
        <w:t>YOG-SOTHOTH!</w:t>
        <w:br/>
      </w:r>
      <w:r>
        <w:rPr>
          <w:rStyle w:val="Sample"/>
          <w:rFonts w:cs="Times New Roman"/>
          <w:i/>
          <w:sz w:val="28"/>
        </w:rPr>
        <w:t>YOG-SOTHOTH!</w:t>
      </w:r>
    </w:p>
    <w:p>
      <w:pPr>
        <w:pStyle w:val="Normal"/>
        <w:jc w:val="center"/>
        <w:rPr>
          <w:i/>
          <w:i/>
          <w:color w:val="000000"/>
          <w:sz w:val="28"/>
        </w:rPr>
      </w:pPr>
      <w:r>
        <w:rPr>
          <w:i/>
          <w:color w:val="000000"/>
          <w:sz w:val="28"/>
        </w:rPr>
      </w:r>
    </w:p>
    <w:p>
      <w:pPr>
        <w:pStyle w:val="Normal"/>
        <w:jc w:val="center"/>
        <w:rPr>
          <w:color w:val="000000"/>
          <w:sz w:val="28"/>
        </w:rPr>
      </w:pPr>
      <w:r>
        <w:drawing>
          <wp:anchor behindDoc="0" distT="0" distB="0" distL="114935" distR="114935" simplePos="0" locked="0" layoutInCell="0" allowOverlap="1" relativeHeight="49">
            <wp:simplePos x="0" y="0"/>
            <wp:positionH relativeFrom="column">
              <wp:posOffset>652780</wp:posOffset>
            </wp:positionH>
            <wp:positionV relativeFrom="paragraph">
              <wp:posOffset>246380</wp:posOffset>
            </wp:positionV>
            <wp:extent cx="4791075" cy="340106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12" r="-8" b="-12"/>
                    <a:stretch>
                      <a:fillRect/>
                    </a:stretch>
                  </pic:blipFill>
                  <pic:spPr bwMode="auto">
                    <a:xfrm>
                      <a:off x="0" y="0"/>
                      <a:ext cx="4791075" cy="34010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79600</wp:posOffset>
            </wp:positionH>
            <wp:positionV relativeFrom="paragraph">
              <wp:posOffset>3610610</wp:posOffset>
            </wp:positionV>
            <wp:extent cx="2247900" cy="184785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6" t="-19" r="-16" b="-19"/>
                    <a:stretch>
                      <a:fillRect/>
                    </a:stretch>
                  </pic:blipFill>
                  <pic:spPr bwMode="auto">
                    <a:xfrm>
                      <a:off x="0" y="0"/>
                      <a:ext cx="2247900" cy="1847850"/>
                    </a:xfrm>
                    <a:prstGeom prst="rect">
                      <a:avLst/>
                    </a:prstGeom>
                  </pic:spPr>
                </pic:pic>
              </a:graphicData>
            </a:graphic>
          </wp:anchor>
        </w:drawing>
      </w:r>
      <w:r>
        <w:rPr>
          <w:color w:val="000000"/>
          <w:sz w:val="28"/>
        </w:rPr>
        <w:t>Соверши Знак Преображения и ступай в Бездну.</w:t>
      </w:r>
    </w:p>
    <w:p>
      <w:pPr>
        <w:pStyle w:val="Normal"/>
        <w:spacing w:before="100" w:after="100"/>
        <w:rPr>
          <w:sz w:val="24"/>
          <w:szCs w:val="24"/>
        </w:rPr>
      </w:pPr>
      <w:r>
        <w:rPr>
          <w:b/>
          <w:bCs/>
          <w:color w:val="C0C0C0"/>
          <w:sz w:val="27"/>
          <w:szCs w:val="27"/>
        </w:rPr>
        <w:t xml:space="preserve">= = КНИГА 1 </w:t>
      </w:r>
    </w:p>
    <w:p>
      <w:pPr>
        <w:pStyle w:val="Normal"/>
        <w:spacing w:before="100" w:after="100"/>
        <w:rPr>
          <w:sz w:val="24"/>
          <w:szCs w:val="24"/>
        </w:rPr>
      </w:pPr>
      <w:r>
        <w:rPr>
          <w:color w:val="C0C0C0"/>
          <w:sz w:val="27"/>
          <w:szCs w:val="27"/>
        </w:rPr>
        <w:t xml:space="preserve">= = ВВЕДЕНИЕ </w:t>
      </w:r>
    </w:p>
    <w:p>
      <w:pPr>
        <w:pStyle w:val="Normal"/>
        <w:spacing w:before="100" w:after="100"/>
        <w:rPr>
          <w:sz w:val="24"/>
          <w:szCs w:val="24"/>
        </w:rPr>
      </w:pPr>
      <w:r>
        <w:rPr>
          <w:i/>
          <w:iCs/>
          <w:sz w:val="27"/>
        </w:rPr>
        <w:t xml:space="preserve">"ДА ПРОКЛЯНУТ ЕЕ ПРОКЛИНАЮЩИЕ ДЕНЬ, СПОСОБНЫЕ РАЗБУДИТЬ ЛЕВИАФАНА!" (ИОВ 3:8). </w:t>
      </w:r>
    </w:p>
    <w:p>
      <w:pPr>
        <w:pStyle w:val="Normal"/>
        <w:spacing w:before="100" w:after="100"/>
        <w:rPr>
          <w:b/>
          <w:b/>
          <w:bCs/>
          <w:color w:val="808080"/>
          <w:sz w:val="24"/>
          <w:szCs w:val="24"/>
        </w:rPr>
      </w:pPr>
      <w:r>
        <w:rPr>
          <w:b/>
          <w:bCs/>
          <w:color w:val="808080"/>
          <w:sz w:val="24"/>
          <w:szCs w:val="24"/>
        </w:rPr>
        <w:t xml:space="preserve">= = СРАВНИТЕЛЬНАЯ СХЕМА </w:t>
      </w:r>
    </w:p>
    <w:tbl>
      <w:tblPr>
        <w:tblW w:w="9809" w:type="dxa"/>
        <w:jc w:val="center"/>
        <w:tblInd w:w="0" w:type="dxa"/>
        <w:tblLayout w:type="fixed"/>
        <w:tblCellMar>
          <w:top w:w="0" w:type="dxa"/>
          <w:left w:w="0" w:type="dxa"/>
          <w:bottom w:w="0" w:type="dxa"/>
          <w:right w:w="0" w:type="dxa"/>
        </w:tblCellMar>
      </w:tblPr>
      <w:tblGrid>
        <w:gridCol w:w="3252"/>
        <w:gridCol w:w="2861"/>
        <w:gridCol w:w="3696"/>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7"/>
                <w:szCs w:val="27"/>
              </w:rPr>
              <w:t>Х.Ф. Лавкраф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7"/>
                <w:szCs w:val="27"/>
              </w:rPr>
              <w:t>Алистер Кроули</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b/>
                <w:bCs/>
                <w:sz w:val="27"/>
                <w:szCs w:val="27"/>
              </w:rPr>
              <w:t>Шумеры</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Ктулх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Великий Зверь, представленный в "CTH/\H 666"</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Кта-лу, Кутулу</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Древние</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 xml:space="preserve">Сатана; Теитан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Тиамат</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Азато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Айвасс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Азаг-тот</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Данвический Ужас</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Хоронзон</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Пазузу</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Шаб-Ниггура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Пан</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Шаб Ишниггараб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Внепространственность</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Бездна</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Апсу; Нар Маттару</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Й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ЙО! ЙАО!</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ЙА (ЭА; ВЛАДЫКА ВОД)</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Пятиконечник</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Пентаграмма</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АР, или УБ Знак Плуга; изначальная пентаграмма и знак арийской расы) великий Змей</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Таинственный Червь (Vermis Mysteriis)</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Змея</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7"/>
                <w:szCs w:val="27"/>
              </w:rPr>
              <w:t>Эрим (враг, а также море как Хаос); готическое Орим, или Червь;</w:t>
            </w:r>
          </w:p>
        </w:tc>
      </w:tr>
    </w:tbl>
    <w:p>
      <w:pPr>
        <w:pStyle w:val="Normal"/>
        <w:spacing w:before="100" w:after="100"/>
        <w:rPr>
          <w:sz w:val="24"/>
          <w:szCs w:val="24"/>
        </w:rPr>
      </w:pPr>
      <w:r>
        <w:rPr>
          <w:sz w:val="27"/>
          <w:szCs w:val="27"/>
        </w:rPr>
        <w:t xml:space="preserve">= = Это, само собой, не полный перечень, а, скорее, образец соответствий. Размышление над различными персонажами и явлениями, встречающимися в мифах, позволит исследователю сделать свои личные выводы. Изучение этимологии имен и названий в текстах Лавкрафта и Кроули поможет оккультисту открыть древние Имена и Числа тех сущностей, с которыми он знаком. </w:t>
      </w:r>
    </w:p>
    <w:p>
      <w:pPr>
        <w:pStyle w:val="Normal"/>
        <w:spacing w:before="100" w:after="100"/>
        <w:rPr>
          <w:sz w:val="24"/>
          <w:szCs w:val="24"/>
        </w:rPr>
      </w:pPr>
      <w:r>
        <w:rPr>
          <w:sz w:val="27"/>
          <w:szCs w:val="27"/>
        </w:rPr>
        <w:t xml:space="preserve">= = (Обратите внимание: смутный намек на то, что Лавкрафт кое-что слышал о Кроули, можно встретить в его рассказе "Существо на пороге", где упоминается глава некоего английского культа, основавший в Нью-Йорке своего рода общество черной магии. В этом рассказе, опубликованном в 1936 году в "Виед Тэйлсин", глава культа отчетливо отождествляется с хтоническими силами, описан как "пользующийся дурной славой" и связан с таинственным роковым проклятием, которое поражает главного героя, Эдварда Дерби.) </w:t>
      </w:r>
    </w:p>
    <w:p>
      <w:pPr>
        <w:pStyle w:val="Normal"/>
        <w:spacing w:before="100" w:after="100"/>
        <w:rPr>
          <w:sz w:val="24"/>
          <w:szCs w:val="24"/>
        </w:rPr>
      </w:pPr>
      <w:r>
        <w:rPr>
          <w:b/>
          <w:bCs/>
          <w:color w:val="C0C0C0"/>
          <w:sz w:val="27"/>
          <w:szCs w:val="27"/>
        </w:rPr>
        <w:t xml:space="preserve">= = ВСПОМОГАТЕЛЬНЫЕ МАТЕРИАЛЫ К "777" А.КРОУЛИ. </w:t>
      </w:r>
    </w:p>
    <w:p>
      <w:pPr>
        <w:pStyle w:val="Normal"/>
        <w:spacing w:before="100" w:after="100"/>
        <w:rPr>
          <w:sz w:val="24"/>
          <w:szCs w:val="24"/>
        </w:rPr>
      </w:pPr>
      <w:r>
        <w:rPr>
          <w:sz w:val="27"/>
          <w:szCs w:val="27"/>
        </w:rPr>
        <w:t xml:space="preserve">= = Следующая далее таблица основана на ныне доступных составителю материалах по шумерской и ассиро-вавилонской мифологиям. Слова, заключенные в скобки, относятся к состоянию мира до прихода Старших Богов рода Мардука; таким образом, они отражают природу Космоса до Падения Мардука с Небес. </w:t>
      </w:r>
    </w:p>
    <w:p>
      <w:pPr>
        <w:pStyle w:val="Normal"/>
        <w:spacing w:before="100" w:after="100"/>
        <w:rPr>
          <w:sz w:val="24"/>
          <w:szCs w:val="24"/>
        </w:rPr>
      </w:pPr>
      <w:r>
        <w:rPr>
          <w:sz w:val="27"/>
          <w:szCs w:val="27"/>
        </w:rPr>
        <w:t xml:space="preserve">= = </w:t>
      </w:r>
      <w:r>
        <w:rPr>
          <w:color w:val="FF0000"/>
          <w:sz w:val="27"/>
          <w:szCs w:val="27"/>
        </w:rPr>
        <w:t xml:space="preserve">0. ... </w:t>
      </w:r>
      <w:r>
        <w:rPr>
          <w:sz w:val="27"/>
          <w:szCs w:val="27"/>
        </w:rPr>
        <w:t xml:space="preserve">= = = = = = = = = = = = = = = = = = = = = АНУ (ТИАМАТ) </w:t>
        <w:br/>
        <w:t xml:space="preserve">= = </w:t>
      </w:r>
      <w:r>
        <w:rPr>
          <w:color w:val="FF0000"/>
          <w:sz w:val="27"/>
          <w:szCs w:val="27"/>
        </w:rPr>
        <w:t>1. Сфера Перводвигателя</w:t>
      </w:r>
      <w:r>
        <w:rPr>
          <w:sz w:val="27"/>
          <w:szCs w:val="27"/>
        </w:rPr>
        <w:t xml:space="preserve"> = = = = = ЭНЛИЛЬ (АПСУ) </w:t>
        <w:br/>
        <w:t xml:space="preserve">= = </w:t>
      </w:r>
      <w:r>
        <w:rPr>
          <w:color w:val="FF0000"/>
          <w:sz w:val="27"/>
          <w:szCs w:val="27"/>
        </w:rPr>
        <w:t>2. Сфера Неподвижных Звезд</w:t>
      </w:r>
      <w:r>
        <w:rPr>
          <w:sz w:val="27"/>
          <w:szCs w:val="27"/>
        </w:rPr>
        <w:t xml:space="preserve"> = = ЭНКИ; ЛУМАШИ (ИГИГИ) </w:t>
        <w:br/>
        <w:t xml:space="preserve">= = </w:t>
      </w:r>
      <w:r>
        <w:rPr>
          <w:color w:val="FF0000"/>
          <w:sz w:val="27"/>
          <w:szCs w:val="27"/>
        </w:rPr>
        <w:t>3. Сфера Сатурна</w:t>
      </w:r>
      <w:r>
        <w:rPr>
          <w:sz w:val="27"/>
          <w:szCs w:val="27"/>
        </w:rPr>
        <w:t xml:space="preserve"> = = = = = АДАР </w:t>
        <w:br/>
        <w:t xml:space="preserve">= = </w:t>
      </w:r>
      <w:r>
        <w:rPr>
          <w:color w:val="FF0000"/>
          <w:sz w:val="27"/>
          <w:szCs w:val="27"/>
        </w:rPr>
        <w:t>4. Сфера Юпитера</w:t>
      </w:r>
      <w:r>
        <w:rPr>
          <w:sz w:val="27"/>
          <w:szCs w:val="27"/>
        </w:rPr>
        <w:t xml:space="preserve"> = = = = МАРДУК </w:t>
        <w:br/>
        <w:t xml:space="preserve">= = </w:t>
      </w:r>
      <w:r>
        <w:rPr>
          <w:color w:val="FF0000"/>
          <w:sz w:val="27"/>
          <w:szCs w:val="27"/>
        </w:rPr>
        <w:t>5. Сфера Марса</w:t>
      </w:r>
      <w:r>
        <w:rPr>
          <w:sz w:val="27"/>
          <w:szCs w:val="27"/>
        </w:rPr>
        <w:t xml:space="preserve"> = = = = = = НЕРГАЛ </w:t>
        <w:br/>
        <w:t xml:space="preserve">= = </w:t>
      </w:r>
      <w:r>
        <w:rPr>
          <w:color w:val="FF0000"/>
          <w:sz w:val="27"/>
          <w:szCs w:val="27"/>
        </w:rPr>
        <w:t>6. Сфера Солнца</w:t>
      </w:r>
      <w:r>
        <w:rPr>
          <w:sz w:val="27"/>
          <w:szCs w:val="27"/>
        </w:rPr>
        <w:t xml:space="preserve"> = = = = = УТУ </w:t>
        <w:br/>
        <w:t xml:space="preserve">= = </w:t>
      </w:r>
      <w:r>
        <w:rPr>
          <w:color w:val="FF0000"/>
          <w:sz w:val="27"/>
          <w:szCs w:val="27"/>
        </w:rPr>
        <w:t>7. Сфера Венеры</w:t>
      </w:r>
      <w:r>
        <w:rPr>
          <w:sz w:val="27"/>
          <w:szCs w:val="27"/>
        </w:rPr>
        <w:t xml:space="preserve"> = = = = = ИНАННА </w:t>
        <w:br/>
        <w:t xml:space="preserve">= = </w:t>
      </w:r>
      <w:r>
        <w:rPr>
          <w:color w:val="FF0000"/>
          <w:sz w:val="27"/>
          <w:szCs w:val="27"/>
        </w:rPr>
        <w:t>8. Сфера Меркурия</w:t>
      </w:r>
      <w:r>
        <w:rPr>
          <w:sz w:val="27"/>
          <w:szCs w:val="27"/>
        </w:rPr>
        <w:t xml:space="preserve"> = = = =НАБУ </w:t>
        <w:br/>
        <w:t xml:space="preserve">= = </w:t>
      </w:r>
      <w:r>
        <w:rPr>
          <w:color w:val="FF0000"/>
          <w:sz w:val="27"/>
          <w:szCs w:val="27"/>
        </w:rPr>
        <w:t>9. Сфера Луны</w:t>
      </w:r>
      <w:r>
        <w:rPr>
          <w:sz w:val="27"/>
          <w:szCs w:val="27"/>
        </w:rPr>
        <w:t xml:space="preserve"> = = = = = = = НАННА </w:t>
        <w:br/>
        <w:t xml:space="preserve">= = </w:t>
      </w:r>
      <w:r>
        <w:rPr>
          <w:color w:val="FF0000"/>
          <w:sz w:val="27"/>
          <w:szCs w:val="27"/>
        </w:rPr>
        <w:t>10. Сфера Элементов</w:t>
      </w:r>
      <w:r>
        <w:rPr>
          <w:sz w:val="27"/>
          <w:szCs w:val="27"/>
        </w:rPr>
        <w:t xml:space="preserve"> = = КИА </w:t>
        <w:br/>
        <w:t xml:space="preserve">= = </w:t>
      </w:r>
      <w:r>
        <w:rPr>
          <w:color w:val="FF0000"/>
          <w:sz w:val="27"/>
          <w:szCs w:val="27"/>
        </w:rPr>
        <w:t>11. Воздух</w:t>
      </w:r>
      <w:r>
        <w:rPr>
          <w:sz w:val="27"/>
          <w:szCs w:val="27"/>
        </w:rPr>
        <w:t xml:space="preserve"> = = = = АННА </w:t>
        <w:br/>
        <w:t xml:space="preserve">= = </w:t>
      </w:r>
      <w:r>
        <w:rPr>
          <w:color w:val="FF0000"/>
          <w:sz w:val="27"/>
          <w:szCs w:val="27"/>
        </w:rPr>
        <w:t>12. Меркурий</w:t>
      </w:r>
      <w:r>
        <w:rPr>
          <w:sz w:val="27"/>
          <w:szCs w:val="27"/>
        </w:rPr>
        <w:t xml:space="preserve"> = =ГУДУД </w:t>
        <w:br/>
        <w:t xml:space="preserve">= = </w:t>
      </w:r>
      <w:r>
        <w:rPr>
          <w:color w:val="FF0000"/>
          <w:sz w:val="27"/>
          <w:szCs w:val="27"/>
        </w:rPr>
        <w:t>13. Луна</w:t>
      </w:r>
      <w:r>
        <w:rPr>
          <w:sz w:val="27"/>
          <w:szCs w:val="27"/>
        </w:rPr>
        <w:t xml:space="preserve"> = = = = = =СИН </w:t>
        <w:br/>
        <w:t xml:space="preserve">= = </w:t>
      </w:r>
      <w:r>
        <w:rPr>
          <w:color w:val="FF0000"/>
          <w:sz w:val="27"/>
          <w:szCs w:val="27"/>
        </w:rPr>
        <w:t>14. Венера</w:t>
      </w:r>
      <w:r>
        <w:rPr>
          <w:sz w:val="27"/>
          <w:szCs w:val="27"/>
        </w:rPr>
        <w:t xml:space="preserve"> = = = = ДИЛБАТ </w:t>
        <w:br/>
        <w:t xml:space="preserve">= = </w:t>
      </w:r>
      <w:r>
        <w:rPr>
          <w:color w:val="FF0000"/>
          <w:sz w:val="27"/>
          <w:szCs w:val="27"/>
        </w:rPr>
        <w:t>15. Овен</w:t>
      </w:r>
      <w:r>
        <w:rPr>
          <w:sz w:val="27"/>
          <w:szCs w:val="27"/>
        </w:rPr>
        <w:t xml:space="preserve"> = = = = = =АГРУ (ХУБУР) </w:t>
        <w:br/>
        <w:t xml:space="preserve">= = </w:t>
      </w:r>
      <w:r>
        <w:rPr>
          <w:color w:val="FF0000"/>
          <w:sz w:val="27"/>
          <w:szCs w:val="27"/>
        </w:rPr>
        <w:t>16. Телец</w:t>
      </w:r>
      <w:r>
        <w:rPr>
          <w:sz w:val="27"/>
          <w:szCs w:val="27"/>
        </w:rPr>
        <w:t xml:space="preserve"> = = = = = КАККАБ У АЛАП ШАМЕ (КИНГУ) </w:t>
        <w:br/>
        <w:t xml:space="preserve">= = </w:t>
      </w:r>
      <w:r>
        <w:rPr>
          <w:color w:val="FF0000"/>
          <w:sz w:val="27"/>
          <w:szCs w:val="27"/>
        </w:rPr>
        <w:t>17. Близнецы</w:t>
      </w:r>
      <w:r>
        <w:rPr>
          <w:sz w:val="27"/>
          <w:szCs w:val="27"/>
        </w:rPr>
        <w:t xml:space="preserve"> = = РЕ'У КИНУ ШАМЕ У ТУ'АМЕ РАБУТИ (Гадюка) </w:t>
        <w:br/>
        <w:t xml:space="preserve">= = </w:t>
      </w:r>
      <w:r>
        <w:rPr>
          <w:color w:val="FF0000"/>
          <w:sz w:val="27"/>
          <w:szCs w:val="27"/>
        </w:rPr>
        <w:t>18. Рак</w:t>
      </w:r>
      <w:r>
        <w:rPr>
          <w:sz w:val="27"/>
          <w:szCs w:val="27"/>
        </w:rPr>
        <w:t xml:space="preserve"> = = = = = = = ШИТТУ (Змея) </w:t>
        <w:br/>
        <w:t xml:space="preserve">= = </w:t>
      </w:r>
      <w:r>
        <w:rPr>
          <w:color w:val="FF0000"/>
          <w:sz w:val="27"/>
          <w:szCs w:val="27"/>
        </w:rPr>
        <w:t>19. Лев</w:t>
      </w:r>
      <w:r>
        <w:rPr>
          <w:sz w:val="27"/>
          <w:szCs w:val="27"/>
        </w:rPr>
        <w:t xml:space="preserve"> = = = = = = = КАЛБУ РАБУ (ЛАКХАМУ) </w:t>
        <w:br/>
        <w:t xml:space="preserve">= = </w:t>
      </w:r>
      <w:r>
        <w:rPr>
          <w:color w:val="FF0000"/>
          <w:sz w:val="27"/>
          <w:szCs w:val="27"/>
        </w:rPr>
        <w:t>20. Дева</w:t>
      </w:r>
      <w:r>
        <w:rPr>
          <w:sz w:val="27"/>
          <w:szCs w:val="27"/>
        </w:rPr>
        <w:t xml:space="preserve"> = = = = = = ШИРУ (Вихрь) </w:t>
        <w:br/>
        <w:t xml:space="preserve">= = </w:t>
      </w:r>
      <w:r>
        <w:rPr>
          <w:color w:val="FF0000"/>
          <w:sz w:val="27"/>
          <w:szCs w:val="27"/>
        </w:rPr>
        <w:t>21. Юпитер</w:t>
      </w:r>
      <w:r>
        <w:rPr>
          <w:sz w:val="27"/>
          <w:szCs w:val="27"/>
        </w:rPr>
        <w:t xml:space="preserve"> = = = УМУНПАДДУ </w:t>
        <w:br/>
        <w:t xml:space="preserve">= = </w:t>
      </w:r>
      <w:r>
        <w:rPr>
          <w:color w:val="FF0000"/>
          <w:sz w:val="27"/>
          <w:szCs w:val="27"/>
        </w:rPr>
        <w:t>22. Весы</w:t>
      </w:r>
      <w:r>
        <w:rPr>
          <w:sz w:val="27"/>
          <w:szCs w:val="27"/>
        </w:rPr>
        <w:t xml:space="preserve"> = = = = = = ЗИБАНИТУМ (Рыщущий Пес) </w:t>
        <w:br/>
        <w:t xml:space="preserve">= = </w:t>
      </w:r>
      <w:r>
        <w:rPr>
          <w:color w:val="FF0000"/>
          <w:sz w:val="27"/>
          <w:szCs w:val="27"/>
        </w:rPr>
        <w:t>23. Вода</w:t>
      </w:r>
      <w:r>
        <w:rPr>
          <w:sz w:val="27"/>
          <w:szCs w:val="27"/>
        </w:rPr>
        <w:t xml:space="preserve"> = = = = = = БАДУР </w:t>
        <w:br/>
        <w:t xml:space="preserve">= = </w:t>
      </w:r>
      <w:r>
        <w:rPr>
          <w:color w:val="FF0000"/>
          <w:sz w:val="27"/>
          <w:szCs w:val="27"/>
        </w:rPr>
        <w:t>24. Скорпион</w:t>
      </w:r>
      <w:r>
        <w:rPr>
          <w:sz w:val="27"/>
          <w:szCs w:val="27"/>
        </w:rPr>
        <w:t xml:space="preserve"> = = АКРАБУ (Человек-Скорпион) </w:t>
        <w:br/>
        <w:t xml:space="preserve">= = </w:t>
      </w:r>
      <w:r>
        <w:rPr>
          <w:color w:val="FF0000"/>
          <w:sz w:val="27"/>
          <w:szCs w:val="27"/>
        </w:rPr>
        <w:t>25. Стрелец</w:t>
      </w:r>
      <w:r>
        <w:rPr>
          <w:sz w:val="27"/>
          <w:szCs w:val="27"/>
        </w:rPr>
        <w:t xml:space="preserve"> = = = ПА-БИЛ-САГ (Ураган) </w:t>
        <w:br/>
        <w:t xml:space="preserve">= = </w:t>
      </w:r>
      <w:r>
        <w:rPr>
          <w:color w:val="FF0000"/>
          <w:sz w:val="27"/>
          <w:szCs w:val="27"/>
        </w:rPr>
        <w:t>26. Козерог</w:t>
      </w:r>
      <w:r>
        <w:rPr>
          <w:sz w:val="27"/>
          <w:szCs w:val="27"/>
        </w:rPr>
        <w:t xml:space="preserve"> = = = =СУХУР МАШ (Человек-Рыба) </w:t>
        <w:br/>
        <w:t xml:space="preserve">= = </w:t>
      </w:r>
      <w:r>
        <w:rPr>
          <w:color w:val="FF0000"/>
          <w:sz w:val="27"/>
          <w:szCs w:val="27"/>
        </w:rPr>
        <w:t>27. Марс</w:t>
      </w:r>
      <w:r>
        <w:rPr>
          <w:sz w:val="27"/>
          <w:szCs w:val="27"/>
        </w:rPr>
        <w:t xml:space="preserve"> = = = = = =МАСТАБАРРУ </w:t>
        <w:br/>
        <w:t xml:space="preserve">= = </w:t>
      </w:r>
      <w:r>
        <w:rPr>
          <w:color w:val="FF0000"/>
          <w:sz w:val="27"/>
          <w:szCs w:val="27"/>
        </w:rPr>
        <w:t>28. Водолей</w:t>
      </w:r>
      <w:r>
        <w:rPr>
          <w:sz w:val="27"/>
          <w:szCs w:val="27"/>
        </w:rPr>
        <w:t xml:space="preserve"> = = = ГУЛА (Рогатый Зверь) </w:t>
        <w:br/>
        <w:t xml:space="preserve">= = </w:t>
      </w:r>
      <w:r>
        <w:rPr>
          <w:color w:val="FF0000"/>
          <w:sz w:val="27"/>
          <w:szCs w:val="27"/>
        </w:rPr>
        <w:t>29. Рыбы</w:t>
      </w:r>
      <w:r>
        <w:rPr>
          <w:sz w:val="27"/>
          <w:szCs w:val="27"/>
        </w:rPr>
        <w:t xml:space="preserve"> = = = = = ДИЛГАН У РИКИС НУНИ (Оружие) </w:t>
        <w:br/>
        <w:t xml:space="preserve">= = </w:t>
      </w:r>
      <w:r>
        <w:rPr>
          <w:color w:val="FF0000"/>
          <w:sz w:val="27"/>
          <w:szCs w:val="27"/>
        </w:rPr>
        <w:t>30. Солнце</w:t>
      </w:r>
      <w:r>
        <w:rPr>
          <w:sz w:val="27"/>
          <w:szCs w:val="27"/>
        </w:rPr>
        <w:t xml:space="preserve"> = = = =ШАМАШ </w:t>
        <w:br/>
        <w:t xml:space="preserve">= = </w:t>
      </w:r>
      <w:r>
        <w:rPr>
          <w:color w:val="FF0000"/>
          <w:sz w:val="27"/>
          <w:szCs w:val="27"/>
        </w:rPr>
        <w:t>31. Огонь</w:t>
      </w:r>
      <w:r>
        <w:rPr>
          <w:sz w:val="27"/>
          <w:szCs w:val="27"/>
        </w:rPr>
        <w:t xml:space="preserve"> = = = = =АГ </w:t>
        <w:br/>
        <w:t xml:space="preserve">= = </w:t>
      </w:r>
      <w:r>
        <w:rPr>
          <w:color w:val="FF0000"/>
          <w:sz w:val="27"/>
          <w:szCs w:val="27"/>
        </w:rPr>
        <w:t>32. Сатурн</w:t>
      </w:r>
      <w:r>
        <w:rPr>
          <w:sz w:val="27"/>
          <w:szCs w:val="27"/>
        </w:rPr>
        <w:t xml:space="preserve"> = = = =КАИМАНУ </w:t>
        <w:br/>
        <w:t xml:space="preserve">= = </w:t>
      </w:r>
      <w:r>
        <w:rPr>
          <w:color w:val="FF0000"/>
          <w:sz w:val="27"/>
          <w:szCs w:val="27"/>
        </w:rPr>
        <w:t>33. Земля</w:t>
      </w:r>
      <w:r>
        <w:rPr>
          <w:sz w:val="27"/>
          <w:szCs w:val="27"/>
        </w:rPr>
        <w:t xml:space="preserve"> = = = = =КИА </w:t>
        <w:br/>
        <w:t xml:space="preserve">= = </w:t>
      </w:r>
      <w:r>
        <w:rPr>
          <w:color w:val="FF0000"/>
          <w:sz w:val="27"/>
          <w:szCs w:val="27"/>
        </w:rPr>
        <w:t>34. Дух</w:t>
      </w:r>
      <w:r>
        <w:rPr>
          <w:sz w:val="27"/>
          <w:szCs w:val="27"/>
        </w:rPr>
        <w:t xml:space="preserve"> = = = = = = ЗИ </w:t>
      </w:r>
    </w:p>
    <w:p>
      <w:pPr>
        <w:pStyle w:val="Normal"/>
        <w:spacing w:before="100" w:after="100"/>
        <w:rPr>
          <w:sz w:val="24"/>
          <w:szCs w:val="24"/>
        </w:rPr>
      </w:pPr>
      <w:r>
        <w:rPr>
          <w:b/>
          <w:bCs/>
          <w:sz w:val="27"/>
          <w:szCs w:val="27"/>
        </w:rPr>
        <w:t xml:space="preserve">= = </w:t>
      </w:r>
      <w:r>
        <w:rPr>
          <w:b/>
          <w:bCs/>
          <w:color w:val="C0C0C0"/>
          <w:sz w:val="27"/>
          <w:szCs w:val="27"/>
        </w:rPr>
        <w:t xml:space="preserve">ЗАМЕЧАНИЯ ПО ПОВОДУ ПРОИЗНОШЕНИЯ ИМЕН </w:t>
      </w:r>
    </w:p>
    <w:p>
      <w:pPr>
        <w:pStyle w:val="Normal"/>
        <w:spacing w:before="100" w:after="100"/>
        <w:rPr>
          <w:sz w:val="24"/>
          <w:szCs w:val="24"/>
        </w:rPr>
      </w:pPr>
      <w:r>
        <w:rPr>
          <w:sz w:val="27"/>
          <w:szCs w:val="27"/>
        </w:rPr>
        <w:t xml:space="preserve">= = У древних шумеров не существовало алфавита в современном понимании, однако они выработали слоговой алфавит. Мы не можем с абсолютной уверенностью утверждать, как именно произносились шумерские и аккадские слова, однако существуют достаточно полные справочные пособия и руководства, содержащие переводы клинописных табличек из различных областей Месопотамии. На практике можно принять за правило аналогию между произнесением шумерских и соответствующих им русских звуков. </w:t>
        <w:br/>
        <w:t xml:space="preserve">= = Запомните, что в следующих далее переводах должна произноситься каждая буква. Слова типа "КАИМАНУ" могут в быстрой речи читаться как как "КАЙМАНУ". </w:t>
      </w:r>
    </w:p>
    <w:p>
      <w:pPr>
        <w:pStyle w:val="Normal"/>
        <w:spacing w:before="100" w:after="100"/>
        <w:rPr>
          <w:sz w:val="24"/>
          <w:szCs w:val="24"/>
        </w:rPr>
      </w:pPr>
      <w:r>
        <w:rPr>
          <w:sz w:val="27"/>
          <w:szCs w:val="27"/>
        </w:rPr>
        <w:t xml:space="preserve">= = Читать заклинания следует сперва медленно и тщательно, чтобы привыкнуть к этим труднопроизносимым фразам. Любая ошибка во время ритуала может оказаться роковой. </w:t>
      </w:r>
    </w:p>
    <w:p>
      <w:pPr>
        <w:pStyle w:val="Normal"/>
        <w:spacing w:before="100" w:after="100"/>
        <w:rPr>
          <w:sz w:val="24"/>
          <w:szCs w:val="24"/>
        </w:rPr>
      </w:pPr>
      <w:r>
        <w:rPr>
          <w:b/>
          <w:bCs/>
          <w:sz w:val="27"/>
          <w:szCs w:val="27"/>
        </w:rPr>
        <w:t>= =</w:t>
      </w:r>
      <w:r>
        <w:rPr>
          <w:b/>
          <w:bCs/>
          <w:color w:val="C0C0C0"/>
          <w:sz w:val="27"/>
          <w:szCs w:val="27"/>
        </w:rPr>
        <w:t xml:space="preserve"> ЗАКЛИНАНИЯ </w:t>
      </w:r>
    </w:p>
    <w:p>
      <w:pPr>
        <w:pStyle w:val="Normal"/>
        <w:spacing w:before="100" w:after="100"/>
        <w:rPr>
          <w:sz w:val="24"/>
          <w:szCs w:val="24"/>
        </w:rPr>
      </w:pPr>
      <w:r>
        <w:rPr>
          <w:i/>
          <w:iCs/>
          <w:sz w:val="27"/>
          <w:szCs w:val="27"/>
        </w:rPr>
        <w:t xml:space="preserve">= = (В ПЕРЕВОДЕ) </w:t>
      </w:r>
    </w:p>
    <w:p>
      <w:pPr>
        <w:pStyle w:val="Normal"/>
        <w:spacing w:before="100" w:after="100"/>
        <w:rPr>
          <w:sz w:val="24"/>
          <w:szCs w:val="24"/>
        </w:rPr>
      </w:pPr>
      <w:r>
        <w:rPr>
          <w:sz w:val="27"/>
          <w:szCs w:val="27"/>
        </w:rPr>
        <w:t xml:space="preserve">= = Составитель пользовался любой возможностью отыскать оригинальный шумерский или аккадский перевод соответствующего греческого заклинания или заговора. Кроме того, читатель найдет русские переводы шумерских заклинаний, сделанные с английского текста "Некрономикона". Впрочем, это верно не для всех заклинаний, и порой нам приходилось разбираться с ошибками. Большая часть приведенного здесь материала взята из текста "Маклу", единственный доступный перевод которого на немецкий язык сделан Талквистом. Смысл самого слова "маклу" ("maklu", "maqlu") неоднозначен; Талквист полагает, что в действительности оно означает "горение". Это тем более правдоподобно, что в обнаруженных текстах заклинаний практически неизменно идет речь об огне: обычно, о горении так называемого "вольта" ? куклы-двойника, представляющей ведьму или колдуна, которого желает уничтожить заклинатель. Здесь мы, вероятно, имеем дело также с архетипом Времен Великого Горения, когда инквизиция осудила множество людей на огненную смерть как колдунов и язычников. Напев "Гори! Ведьма! Гори!" во всем его первозданном великолепии можно обнаружить в тексте "Маклу". </w:t>
        <w:br/>
        <w:t xml:space="preserve">= = И впрямь, Ктулху зовет. </w:t>
      </w:r>
    </w:p>
    <w:p>
      <w:pPr>
        <w:pStyle w:val="Normal"/>
        <w:spacing w:before="100" w:after="100"/>
        <w:rPr>
          <w:sz w:val="24"/>
          <w:szCs w:val="24"/>
        </w:rPr>
      </w:pPr>
      <w:r>
        <w:rPr>
          <w:sz w:val="27"/>
          <w:szCs w:val="27"/>
        </w:rPr>
        <w:t xml:space="preserve">= = </w:t>
      </w:r>
      <w:r>
        <w:rPr>
          <w:color w:val="808080"/>
          <w:sz w:val="27"/>
          <w:szCs w:val="27"/>
        </w:rPr>
        <w:t xml:space="preserve">Заклинание "Связывание злых чародеев". </w:t>
      </w:r>
    </w:p>
    <w:p>
      <w:pPr>
        <w:pStyle w:val="Normal"/>
        <w:spacing w:before="100" w:after="100"/>
        <w:rPr>
          <w:sz w:val="24"/>
          <w:szCs w:val="24"/>
        </w:rPr>
      </w:pPr>
      <w:r>
        <w:rPr>
          <w:sz w:val="27"/>
          <w:szCs w:val="27"/>
        </w:rPr>
        <w:t xml:space="preserve">= = Алси ку нуши илани мушити </w:t>
        <w:br/>
        <w:t xml:space="preserve">= = Итти куну алси мушитум каллатум каттумтум </w:t>
        <w:br/>
        <w:t xml:space="preserve">= = Алси бараритум каблитум у намаритум </w:t>
        <w:br/>
        <w:t xml:space="preserve">= = Ашшу кашшапту у кашшипанни </w:t>
        <w:br/>
        <w:t xml:space="preserve">= = Эли нитум уббираанни </w:t>
        <w:br/>
        <w:t xml:space="preserve">= = Или-иа у Иштари-иа ушис-су-у-эли-иа </w:t>
        <w:br/>
        <w:t xml:space="preserve">= = Эли амери-иа амру-усанаку </w:t>
        <w:br/>
        <w:t xml:space="preserve">= = Имдикула салалу муша у урра </w:t>
        <w:br/>
        <w:t xml:space="preserve">= = Ку-у имтана-аллу-у пи-иа </w:t>
        <w:br/>
        <w:t xml:space="preserve">= = Упу унти пи-иа ипрусу </w:t>
        <w:br/>
        <w:t xml:space="preserve">= = Ме маштити-иа уматту-у </w:t>
        <w:br/>
        <w:t xml:space="preserve">= = Эли ли нубу-у хидути си-ипди Изизанимма илани рабути шима-а дабаби </w:t>
        <w:br/>
        <w:t xml:space="preserve">= = Дини дина алакти лимда </w:t>
        <w:br/>
        <w:t xml:space="preserve">= = Эпу-уш салам кашшапи-иа у кашшапи-иа </w:t>
        <w:br/>
        <w:t xml:space="preserve">= = Ша эпишиа у муштепишти-иа </w:t>
        <w:br/>
        <w:t xml:space="preserve">= = Ис масс-ссарати ша муши липшуру рухиша лимнути </w:t>
        <w:br/>
        <w:t xml:space="preserve">= = Пиша лу-у ЗАЛ.ЛУ Лишануша Лу-у Табту </w:t>
        <w:br/>
        <w:t xml:space="preserve">= = Ша икбу-у амат лимутти-иа кима ЗАЛ.ЛУ литта-тук </w:t>
        <w:br/>
        <w:t xml:space="preserve">= = ки-ишруша пу-утту-ру ипшетуша хуллуку </w:t>
        <w:br/>
        <w:t xml:space="preserve">= = Кал аматуша малла-а ссери </w:t>
        <w:br/>
        <w:t xml:space="preserve">= = Ина кибит икбу-у илани мушитум </w:t>
      </w:r>
    </w:p>
    <w:p>
      <w:pPr>
        <w:pStyle w:val="Normal"/>
        <w:spacing w:before="100" w:after="100"/>
        <w:rPr>
          <w:sz w:val="24"/>
          <w:szCs w:val="24"/>
        </w:rPr>
      </w:pPr>
      <w:r>
        <w:rPr>
          <w:b/>
          <w:bCs/>
          <w:sz w:val="27"/>
          <w:szCs w:val="27"/>
        </w:rPr>
        <w:t xml:space="preserve">= = ПРИМЕЧАНИЕ: </w:t>
      </w:r>
      <w:r>
        <w:rPr>
          <w:i/>
          <w:iCs/>
          <w:sz w:val="27"/>
          <w:szCs w:val="27"/>
        </w:rPr>
        <w:t xml:space="preserve">ПОСКОЛЬКУ ЭТО ЗАКЛИНАНИЕ ОЧЕНЬ ОПАСНО, Я ВЫПУСТИЛ ОДИН СТИХ, ТАК ЧТО ПРИ ПРОВЕРКЕ ОНО НЕ СРАБОТАЕТ!!! </w:t>
      </w:r>
    </w:p>
    <w:p>
      <w:pPr>
        <w:pStyle w:val="Normal"/>
        <w:spacing w:before="100" w:after="100"/>
        <w:rPr>
          <w:sz w:val="24"/>
          <w:szCs w:val="24"/>
        </w:rPr>
      </w:pPr>
      <w:r>
        <w:rPr>
          <w:sz w:val="27"/>
          <w:szCs w:val="27"/>
        </w:rPr>
        <w:t xml:space="preserve">= = </w:t>
      </w:r>
      <w:r>
        <w:rPr>
          <w:color w:val="808080"/>
          <w:sz w:val="27"/>
          <w:szCs w:val="27"/>
        </w:rPr>
        <w:t xml:space="preserve">Заклинание "ХИЛКА ХИЛКА БЕСА БЕСА", или "Самое действенное заклинание против полчищ демонов". </w:t>
      </w:r>
    </w:p>
    <w:p>
      <w:pPr>
        <w:pStyle w:val="Normal"/>
        <w:spacing w:before="100" w:after="100"/>
        <w:rPr>
          <w:sz w:val="24"/>
          <w:szCs w:val="24"/>
        </w:rPr>
      </w:pPr>
      <w:r>
        <w:rPr>
          <w:sz w:val="27"/>
          <w:szCs w:val="27"/>
        </w:rPr>
        <w:t xml:space="preserve">= = Вставайте! Вставайте! Уходите прочь! Уходите прочь! </w:t>
        <w:br/>
        <w:t xml:space="preserve">= = Стыдитесь! Стыдитесь! Бегите! Бегите! </w:t>
        <w:br/>
        <w:t xml:space="preserve">= = Отвернитесь, идите, вставайте и уходите прочь! </w:t>
        <w:br/>
        <w:t xml:space="preserve">= = Пускай ваша злоба поднимется в небо, как дым! </w:t>
        <w:br/>
        <w:t xml:space="preserve">= = Вставайте и оставьте мое тело! </w:t>
        <w:br/>
        <w:t xml:space="preserve">= = Убирайтесь с позором из моего тела! </w:t>
        <w:br/>
        <w:t xml:space="preserve">= = Бегите прочь из моего тела! </w:t>
        <w:br/>
        <w:t xml:space="preserve">= = Отвернитесь от моего тела! </w:t>
        <w:br/>
        <w:t xml:space="preserve">= = Уходите из моего тела! </w:t>
        <w:br/>
        <w:t xml:space="preserve">= = Не возвращайтесь к моему телу! </w:t>
        <w:br/>
        <w:t xml:space="preserve">= = Не приближайтесь к моему телу! </w:t>
        <w:br/>
        <w:t xml:space="preserve">= = Не подходите к моему телу! </w:t>
        <w:br/>
        <w:t xml:space="preserve">= = Не толпитесь около моего тела! </w:t>
        <w:br/>
        <w:t xml:space="preserve">= = Повинуйтесь приказу Шамаша Всемогущего! </w:t>
        <w:br/>
        <w:t xml:space="preserve">= = Повинуйтесь приказу Энки, Господина Всех! </w:t>
        <w:br/>
        <w:t xml:space="preserve">= = Повинуйтесь приказу Мардука, Великого Чародея Богов! </w:t>
        <w:br/>
        <w:t xml:space="preserve">= = Повинуйтесь приказу Бога Огня, истреблящего вас! </w:t>
        <w:br/>
        <w:t xml:space="preserve">= = Да не притронетесь вы к моему телу! </w:t>
      </w:r>
    </w:p>
    <w:p>
      <w:pPr>
        <w:pStyle w:val="Normal"/>
        <w:spacing w:before="100" w:after="100"/>
        <w:rPr>
          <w:sz w:val="24"/>
          <w:szCs w:val="24"/>
        </w:rPr>
      </w:pPr>
      <w:r>
        <w:rPr>
          <w:b/>
          <w:bCs/>
          <w:sz w:val="27"/>
          <w:szCs w:val="27"/>
        </w:rPr>
        <w:t xml:space="preserve">= = ПРИМЕЧАНИЕ: </w:t>
      </w:r>
      <w:r>
        <w:rPr>
          <w:i/>
          <w:iCs/>
          <w:sz w:val="27"/>
          <w:szCs w:val="27"/>
        </w:rPr>
        <w:t xml:space="preserve">ЗАКЛИНАНИЕ ПРИВЕДЕНО ПОЛНОСТЬЮ </w:t>
      </w:r>
    </w:p>
    <w:p>
      <w:pPr>
        <w:pStyle w:val="Normal"/>
        <w:spacing w:before="100" w:after="100"/>
        <w:rPr>
          <w:sz w:val="24"/>
          <w:szCs w:val="24"/>
        </w:rPr>
      </w:pPr>
      <w:r>
        <w:rPr>
          <w:sz w:val="27"/>
          <w:szCs w:val="27"/>
        </w:rPr>
        <w:t xml:space="preserve">= = </w:t>
      </w:r>
      <w:r>
        <w:rPr>
          <w:color w:val="808080"/>
          <w:sz w:val="27"/>
          <w:szCs w:val="27"/>
        </w:rPr>
        <w:t xml:space="preserve">"Еще одно связывание чародеев" </w:t>
      </w:r>
    </w:p>
    <w:p>
      <w:pPr>
        <w:pStyle w:val="Normal"/>
        <w:spacing w:before="100" w:after="100"/>
        <w:rPr>
          <w:sz w:val="24"/>
          <w:szCs w:val="24"/>
        </w:rPr>
      </w:pPr>
      <w:r>
        <w:rPr>
          <w:sz w:val="27"/>
          <w:szCs w:val="27"/>
        </w:rPr>
        <w:t xml:space="preserve">= = Ссалмани-иа ана пагри тапкида дуппира </w:t>
        <w:br/>
        <w:t xml:space="preserve">= = Ссалмани-иа ана пагри тахира дуппира </w:t>
        <w:br/>
        <w:t xml:space="preserve">= = Ссалмани-иа ити пагри тушни-илла дуппира </w:t>
        <w:br/>
        <w:t xml:space="preserve">= = Ссалмани ини ишди пагри тушни-илла дуппира </w:t>
        <w:br/>
        <w:t xml:space="preserve">= = Ссалмани-иа ана кулкуллати тапкида дуппира </w:t>
        <w:br/>
        <w:t xml:space="preserve">= = Ссалмани-иа ина игари тапха-а дуппира </w:t>
        <w:br/>
        <w:t xml:space="preserve">= = Ссалмани-иа ина аскуппати Тушни-илла дуппира </w:t>
        <w:br/>
        <w:t xml:space="preserve">= = Ссалмани-иа ина би'ша дури тапха-а дуппира </w:t>
        <w:br/>
        <w:t xml:space="preserve">= = Ссалмани-иа ана ГИШБАР тапкида дуппира </w:t>
      </w:r>
    </w:p>
    <w:p>
      <w:pPr>
        <w:pStyle w:val="Normal"/>
        <w:spacing w:before="100" w:after="100"/>
        <w:rPr>
          <w:sz w:val="24"/>
          <w:szCs w:val="24"/>
        </w:rPr>
      </w:pPr>
      <w:r>
        <w:rPr>
          <w:b/>
          <w:bCs/>
          <w:sz w:val="27"/>
          <w:szCs w:val="27"/>
        </w:rPr>
        <w:t xml:space="preserve">= = ПРИМЕЧАНИЕ: </w:t>
      </w:r>
      <w:r>
        <w:rPr>
          <w:i/>
          <w:iCs/>
          <w:sz w:val="27"/>
          <w:szCs w:val="27"/>
        </w:rPr>
        <w:t xml:space="preserve">ПОСКОЛЬКУ ЭТО ЗАКЛИНАНИЕ ЧРЕЗВЫЧАЙНО ОПАСНО, ИЗ НЕГО ВЫПУЩЕН ОДИН СТИХ. В ТАКОМ ВИДЕ ЗАКЛИНАНИЕ НЕ СРАБОТАЕТ!!! </w:t>
      </w:r>
    </w:p>
    <w:p>
      <w:pPr>
        <w:pStyle w:val="Normal"/>
        <w:spacing w:before="100" w:after="100"/>
        <w:rPr>
          <w:sz w:val="24"/>
          <w:szCs w:val="24"/>
        </w:rPr>
      </w:pPr>
      <w:r>
        <w:rPr>
          <w:sz w:val="27"/>
          <w:szCs w:val="27"/>
        </w:rPr>
        <w:t xml:space="preserve">= = </w:t>
      </w:r>
      <w:r>
        <w:rPr>
          <w:color w:val="808080"/>
          <w:sz w:val="27"/>
          <w:szCs w:val="27"/>
        </w:rPr>
        <w:t xml:space="preserve">"Заклинание гор МАСШУ" </w:t>
      </w:r>
    </w:p>
    <w:p>
      <w:pPr>
        <w:pStyle w:val="Normal"/>
        <w:spacing w:before="100" w:after="100"/>
        <w:rPr>
          <w:sz w:val="24"/>
          <w:szCs w:val="24"/>
        </w:rPr>
      </w:pPr>
      <w:r>
        <w:rPr>
          <w:sz w:val="27"/>
          <w:szCs w:val="27"/>
        </w:rPr>
        <w:t xml:space="preserve">= = Да пересилит вас гора! </w:t>
        <w:br/>
        <w:t xml:space="preserve">= = Да удержит вас гора! </w:t>
        <w:br/>
        <w:t xml:space="preserve">= = Да победит вас гора! </w:t>
        <w:br/>
        <w:t xml:space="preserve">= = Да устрашит вас гора! </w:t>
        <w:br/>
        <w:t xml:space="preserve">= = Да заставит вас гора вздрогнуть до самого сердца! </w:t>
        <w:br/>
        <w:t xml:space="preserve">= = Да овладеет вами гора! </w:t>
        <w:br/>
        <w:t xml:space="preserve">= = Да покорит вас гора! </w:t>
        <w:br/>
        <w:t xml:space="preserve">= = Да покроет вас гора! </w:t>
        <w:br/>
        <w:t xml:space="preserve">= = Да падет на вас могучая гора! </w:t>
        <w:br/>
        <w:t xml:space="preserve">= = Да не притронетесь вы к моему телу! </w:t>
      </w:r>
    </w:p>
    <w:p>
      <w:pPr>
        <w:pStyle w:val="Normal"/>
        <w:spacing w:before="100" w:after="100"/>
        <w:rPr>
          <w:sz w:val="24"/>
          <w:szCs w:val="24"/>
        </w:rPr>
      </w:pPr>
      <w:r>
        <w:rPr>
          <w:b/>
          <w:bCs/>
          <w:sz w:val="27"/>
          <w:szCs w:val="27"/>
        </w:rPr>
        <w:t xml:space="preserve">= = ПРИМЕЧАНИЕ: </w:t>
      </w:r>
      <w:r>
        <w:rPr>
          <w:i/>
          <w:iCs/>
          <w:sz w:val="27"/>
          <w:szCs w:val="27"/>
        </w:rPr>
        <w:t xml:space="preserve">ЗАКЛИНАНИЕ ПРИВЕДЕНО ПОЛНОСТЬЮ </w:t>
      </w:r>
    </w:p>
    <w:p>
      <w:pPr>
        <w:pStyle w:val="Normal"/>
        <w:spacing w:before="100" w:after="100"/>
        <w:rPr>
          <w:sz w:val="24"/>
          <w:szCs w:val="24"/>
        </w:rPr>
      </w:pPr>
      <w:r>
        <w:rPr>
          <w:sz w:val="27"/>
          <w:szCs w:val="27"/>
        </w:rPr>
        <w:t xml:space="preserve">= = (Обратите внимание, что первый переводчик подметил сходство между греческим словом "kurios" ? "господин" и шумерским словом "КУР", которое означает "гора", а также является именем подземного хтонического чудовища, аналогичного Левиафану Ветхого Завета. В этом конкретном заклинании гору обозначает слово "ШАДУ-ШАДДАИ". Имя Древнего Змея "КУР" ежедневно произносится христианами: "Kyrie Eleison!".) </w:t>
      </w:r>
    </w:p>
    <w:p>
      <w:pPr>
        <w:pStyle w:val="Normal"/>
        <w:spacing w:before="100" w:after="100"/>
        <w:rPr>
          <w:sz w:val="24"/>
          <w:szCs w:val="24"/>
        </w:rPr>
      </w:pPr>
      <w:r>
        <w:rPr>
          <w:b/>
          <w:bCs/>
          <w:color w:val="C0C0C0"/>
          <w:sz w:val="27"/>
          <w:szCs w:val="27"/>
        </w:rPr>
        <w:t xml:space="preserve">КНИГА 1 </w:t>
      </w:r>
    </w:p>
    <w:p>
      <w:pPr>
        <w:pStyle w:val="Normal"/>
        <w:spacing w:before="100" w:after="100"/>
        <w:rPr>
          <w:sz w:val="24"/>
          <w:szCs w:val="24"/>
        </w:rPr>
      </w:pPr>
      <w:r>
        <w:rPr>
          <w:b/>
          <w:bCs/>
          <w:color w:val="C0C0C0"/>
          <w:sz w:val="27"/>
          <w:szCs w:val="27"/>
        </w:rPr>
        <w:t xml:space="preserve">ЧАСТЬ 2 </w:t>
      </w:r>
    </w:p>
    <w:p>
      <w:pPr>
        <w:pStyle w:val="Normal"/>
        <w:spacing w:before="100" w:after="100"/>
        <w:rPr>
          <w:sz w:val="24"/>
          <w:szCs w:val="24"/>
        </w:rPr>
      </w:pPr>
      <w:r>
        <w:rPr>
          <w:b/>
          <w:bCs/>
          <w:color w:val="C0C0C0"/>
          <w:sz w:val="27"/>
          <w:szCs w:val="27"/>
        </w:rPr>
        <w:t xml:space="preserve">РАСПРОСТРАНЕННЫЕ ШУМЕРСКИЕ СЛОВА И ФРАЗЫ </w:t>
        <w:br/>
        <w:t xml:space="preserve">В РУССКИХ ПЕРЕВОДАХ </w:t>
      </w:r>
    </w:p>
    <w:p>
      <w:pPr>
        <w:pStyle w:val="Normal"/>
        <w:spacing w:before="100" w:after="100"/>
        <w:rPr>
          <w:sz w:val="24"/>
          <w:szCs w:val="24"/>
        </w:rPr>
      </w:pPr>
      <w:r>
        <w:rPr>
          <w:rFonts w:cs="Courier New" w:ascii="Courier New" w:hAnsi="Courier New"/>
        </w:rPr>
        <w:t xml:space="preserve">Аккару = = = = = = = = = =Вампир </w:t>
        <w:br/>
        <w:t xml:space="preserve">Алал= = = = = = = = = = = Разрушитель </w:t>
        <w:br/>
        <w:t xml:space="preserve">Алла Хул = = = = = = = = =Злой Бог </w:t>
        <w:br/>
        <w:t xml:space="preserve">Барра! = = = = = = = = = =Убирайся! Прочь! </w:t>
        <w:br/>
        <w:t xml:space="preserve">Дингир Хул = = = = = = == Злой Бог </w:t>
        <w:br/>
        <w:t xml:space="preserve">Эдин На Зу! = = = = = = = Ступай в Пустыню! (форма экзорцзима) </w:t>
        <w:br/>
        <w:t xml:space="preserve">Гелал = = = = = = = = = = Инкуб </w:t>
        <w:br/>
        <w:t xml:space="preserve">Гигим Хул = = = = = = = = Злой Дух </w:t>
        <w:br/>
        <w:t xml:space="preserve">Гидим Хул = = = = = = = = Злой Призрак </w:t>
        <w:br/>
        <w:t xml:space="preserve">Идимму = = = = = = = = == Демон </w:t>
        <w:br/>
        <w:t xml:space="preserve">Идпа = = = = = = = = = == Лихорадка </w:t>
        <w:br/>
        <w:t xml:space="preserve">Кашшапту = = = = = = = == Ведьма </w:t>
        <w:br/>
        <w:t xml:space="preserve">Лаларту = = = = = = = = ==Призрак </w:t>
        <w:br/>
        <w:t xml:space="preserve">Лалассу = = = = = = = = ==Привидение </w:t>
        <w:br/>
        <w:t xml:space="preserve">Лилит = = = = = = = = = = Суккуб </w:t>
        <w:br/>
        <w:t>Маским Хул = = = = = = = =Злой Демон (Нападающий из засады, Лежащий в засаде)</w:t>
        <w:br/>
        <w:t xml:space="preserve">Мулла Хул = = = = = = = = Злой Дьявол </w:t>
        <w:br/>
        <w:t xml:space="preserve">Рабишу = = = = = = = = == (то же, что и Маским Хул) </w:t>
        <w:br/>
        <w:t xml:space="preserve">Телал = = = = = = = = = = Злобный Демон (Воин) </w:t>
        <w:br/>
        <w:t xml:space="preserve">Уггаэ = = = = = = = = = = Бог Смерти </w:t>
        <w:br/>
        <w:t xml:space="preserve">Уруку = = = = = = = = = = Лярвы </w:t>
        <w:br/>
        <w:t xml:space="preserve">Утук Хул = = = = = = == = Злой Дух </w:t>
        <w:br/>
        <w:t xml:space="preserve">Зи Дингир Анна Канпа! = = Дух, Бог Неба, помни! </w:t>
        <w:br/>
        <w:t xml:space="preserve">Зи Дингир Киа Канпа! = = =Дух, Бог Земли, помни! </w:t>
      </w:r>
    </w:p>
    <w:p>
      <w:pPr>
        <w:pStyle w:val="Normal"/>
        <w:spacing w:before="100" w:after="100"/>
        <w:rPr>
          <w:sz w:val="24"/>
          <w:szCs w:val="24"/>
        </w:rPr>
      </w:pPr>
      <w:r>
        <w:rPr>
          <w:b/>
          <w:bCs/>
          <w:sz w:val="27"/>
          <w:szCs w:val="27"/>
        </w:rPr>
        <w:t xml:space="preserve">= = </w:t>
      </w:r>
      <w:r>
        <w:rPr>
          <w:b/>
          <w:bCs/>
          <w:color w:val="C0C0C0"/>
          <w:sz w:val="27"/>
          <w:szCs w:val="27"/>
        </w:rPr>
        <w:t xml:space="preserve">СПОСОБЫ ИЗГНАНИЯ </w:t>
      </w:r>
    </w:p>
    <w:p>
      <w:pPr>
        <w:pStyle w:val="Normal"/>
        <w:spacing w:before="100" w:after="100"/>
        <w:rPr>
          <w:sz w:val="24"/>
          <w:szCs w:val="24"/>
        </w:rPr>
      </w:pPr>
      <w:r>
        <w:rPr>
          <w:sz w:val="27"/>
          <w:szCs w:val="27"/>
        </w:rPr>
        <w:t xml:space="preserve">= = Внимательно прочтите этот раздел. </w:t>
      </w:r>
    </w:p>
    <w:p>
      <w:pPr>
        <w:pStyle w:val="Normal"/>
        <w:spacing w:before="100" w:after="100"/>
        <w:rPr>
          <w:sz w:val="24"/>
          <w:szCs w:val="24"/>
        </w:rPr>
      </w:pPr>
      <w:r>
        <w:rPr>
          <w:sz w:val="27"/>
          <w:szCs w:val="27"/>
        </w:rPr>
        <w:t xml:space="preserve">= = В период между переводом и публикацией этого труда составитель и группа посвященных в другую оккультную дисциплину провели эксперимент с ритуалами и силами, описанными в "Некрономиконе". Используя этот материал как сам по себе, так и в сочетании с какой-либо западной церемониальной системой (наподобие системы "Золотого Рассвета"), мы совершили в обоих случаях поразительное открытие: В САМОМ "НЕКРОНОМИКОНЕ" НЕ СОДЕРЖИТСЯ ФОРМУЛ ИЗГНАНИЯ, ЭФФЕКТИВНО ДЕЙСТВУЮЩИХ НА ПРИЗЫВАЕМЫЕ СИЛЫ! (За исключением тех, что годятся для христиан.) Ритуалы, заклинания и формулы этой книги имеют очень древнее происхождение: они представляют собой один из старейших письменных трудов по магии в оккультной истории Запада. Перечисленные в "Некрономиконе" божества и демоны не подвергались эффективному призыванию приблизительно в последние шесть тысяч лет. В результате обычные приемы экзорцизма и стандартные формулы изгнания оказываются бесполезными даже в устах опытных магов. Поэтому мы приводим следующие рекомендации. </w:t>
        <w:br/>
        <w:t xml:space="preserve">= = Религия народов Древнего Шумера была ориентирована на Луну. Это была религиозно-магическая система Ночи, или Тьмы. Поэтому обряды, включающие в себя солярные формулы, оказываются весьма действенными для изгнания демонов и сущностей "Некрономикона". К примеру, иудаистская молитва "Каддиш" содержит некоторые солярные элементы, которые прекрасно действуют на враждебных духов. Срабатывает также звучание молитвы христианскому Богу. </w:t>
        <w:br/>
        <w:t xml:space="preserve">= = Операторам, работающим индивидуально, мы можем предложить использование эквивалентного солярного (т.е., связанного с положительной силой света) обращения из привычной для них религии или из религии их предков, если сами они не принадлежат ни к какой религиозной системе или на протяжении жизни меняли религиозную принадлежность. </w:t>
        <w:br/>
        <w:t xml:space="preserve">= = Тем, кто намерен проводить описанные здесь ритуалы, рекомендуется особенно позаботиться о создании магической защиты. Прежде, чем приниматься за исполнение ритуала, желательно пройти предварительный период очищения. Ни при каких обстоятельствах нельзя допускать к наблюдению этих ритуалов людей, находящихся в неуравновешенном эмоциональном состоянии. Это было бы настоящим преступлением, а быть может, и самоубийством. После того, как один из наших коллег произнес совершенно простую, незамысловатую формулу из этой книги, на него немедленно набросился его пес. Так что не забывайте: перед вами ? не школьный учебник химии! </w:t>
        <w:br/>
        <w:t xml:space="preserve">= = Методы "Некрономикона" связаны с глубинными, первобытными силами, существовавшими, судя по всему, еще до обычных архетипических образов Таро и телематических фигур "Золотого Рассвета". Эти силы развивались вне русла иудео-христианской традиции, им поклонялись еще задолго до создания Каббалы в том виде, в каком мы знаем ее сейчас. Этим объясняется, в частности, неэффективность принятых в учении "Золотого Рассвета" процедур изгнания. Силы эти вовсе не обязательно демоничны или связаны с клифотом в том смысле, как эти термины обычно понимаются на Западе. Просто они представляют давно и прочно забытые энергии, которые обычно игнорирует сознание человека XX столетия. </w:t>
      </w:r>
    </w:p>
    <w:p>
      <w:pPr>
        <w:pStyle w:val="Normal"/>
        <w:spacing w:before="100" w:after="100"/>
        <w:rPr>
          <w:sz w:val="24"/>
          <w:szCs w:val="24"/>
        </w:rPr>
      </w:pPr>
      <w:r>
        <w:rPr>
          <w:b/>
          <w:bCs/>
          <w:color w:val="C0C0C0"/>
          <w:sz w:val="27"/>
          <w:szCs w:val="27"/>
        </w:rPr>
        <w:t xml:space="preserve">КНИГА 2 </w:t>
      </w:r>
    </w:p>
    <w:p>
      <w:pPr>
        <w:pStyle w:val="Normal"/>
        <w:spacing w:before="100" w:after="100"/>
        <w:rPr>
          <w:sz w:val="24"/>
          <w:szCs w:val="24"/>
        </w:rPr>
      </w:pPr>
      <w:r>
        <w:rPr>
          <w:b/>
          <w:bCs/>
          <w:color w:val="C0C0C0"/>
          <w:sz w:val="27"/>
          <w:szCs w:val="27"/>
        </w:rPr>
        <w:t xml:space="preserve">ЧАСТЬ 1 </w:t>
      </w:r>
    </w:p>
    <w:p>
      <w:pPr>
        <w:pStyle w:val="Normal"/>
        <w:spacing w:before="100" w:after="100"/>
        <w:rPr>
          <w:sz w:val="24"/>
          <w:szCs w:val="24"/>
        </w:rPr>
      </w:pPr>
      <w:r>
        <w:rPr>
          <w:b/>
          <w:bCs/>
          <w:color w:val="C0C0C0"/>
          <w:sz w:val="27"/>
          <w:szCs w:val="27"/>
        </w:rPr>
        <w:t xml:space="preserve">ИСПОВЕДЬ БЕЗУМНОГО АРАБА </w:t>
      </w:r>
    </w:p>
    <w:p>
      <w:pPr>
        <w:pStyle w:val="Normal"/>
        <w:spacing w:before="100" w:after="100"/>
        <w:rPr>
          <w:sz w:val="24"/>
          <w:szCs w:val="24"/>
        </w:rPr>
      </w:pPr>
      <w:r>
        <w:rPr>
          <w:sz w:val="27"/>
          <w:szCs w:val="27"/>
        </w:rPr>
        <w:t xml:space="preserve">= = Перед вами ? свидетельства всего, что мне довелось узреть, и всего, чему я научился за те годы, в которые я владел Тремя Печатями Масшу. Я видел тысяча и одну луну, и этого довольно для жизни одного человека, хотя утверждают, что Пророки жили гораздо дольше. Я слаб и болен, я изможден и утомлен, и вздохи моей груди подобны тусклой лампаде. Я стар. </w:t>
        <w:br/>
        <w:t xml:space="preserve">= = Волки повторяют мое имя в своих полуночных речах, и этот тихий, еле слышный Голос призывает меня издалека. А другой голос, куда более близкий и нечестивый, с нетерпением кричит мне в самое ухо. Тяжесть моей души определит, где ей суждено упокоиться навеки. Но пока еще есть время, я должен успеть записать все, что мне известно об ужасах, которые блуждают Вне, которые залегли в ожидании у порога каждого человека, ибо сие есть древняя тайна, с давних пор передававшаяся из уст в уста, но теперь забытая всеми, за исключением лишь немногих ? тех, кто поклоняется Древним (да будут вычеркнуты из памяти их имена!). </w:t>
        <w:br/>
        <w:t xml:space="preserve">= = Если же я не завершу этот труд, возьми то, что я успею записать и открой людям все остальное, ибо времени осталось совсем немного, а человечество все еще не ведает о Зле, поджидающем его со всех сторон, у каждых открытых Ворот, за каждой сломанной преградой, от каждого беспечного прислужника у алтарей безумия. </w:t>
        <w:br/>
        <w:t xml:space="preserve">= = Ибо сие есть Книга Мертвых, Книга Черной Земли, и я писал ее под угрозой гибели, точно так же, как и обрел ее; и повествует она о замыслах ИГИГОВ, жестоких небесных духов из-за пределов Странников Пустынных Земель. </w:t>
        <w:br/>
        <w:t xml:space="preserve">= = Пусть же каждый, кто прочтет эту книгу, ведает отныне, что за обиталищем людей следят и наблюдают боги и демоны из Древней Расы, из времени до начала времен, и что они жаждут отмщения за ту давно позабытую битву, что разыгралась в Космосе и расколола Миры в давние дни до сотворения Человека, когда во Вселенной странствовали Старшие Боги - раса МАРДУКА, как его знали халдеи, и ЭНКИ, нашего владыки, Повелителя Чародеев. </w:t>
        <w:br/>
        <w:t xml:space="preserve">= = Знайте же, что я обошел все Сферы Богов и области Азонея, что я спускался в отвратительные жилища Смерти и Вечной Жажды, куда можно попасть через Врата Ганзира, возведенные в Уре в те далекие времена, когда еще не появился Вавилон. </w:t>
        <w:br/>
        <w:t xml:space="preserve">= = Знайте и то, что я беседовал со всевозможными духами и демонами, чьи имена более не вспоминают среди людей или вовсе никогда не знали. И некоторые печати их записаны здесь; но другие я должен унести с собой, когда покину вас. Да смилостивится АНУ над моей душой! </w:t>
        <w:br/>
        <w:t xml:space="preserve">= = Я видел Неведомые Земли, которые никогда не были нанесены на карту. Я жил в пустынях и безлюдных краях, я говорил с демонами и с душами убитых, с душами женщин, которые умерли при родах, жертвами демоницы ЛАММАШТЫ. </w:t>
        <w:br/>
        <w:t xml:space="preserve">= = Я странствовал по дну Морей в поисках Дворца Нашего Господина, и нашел памятники исчезнувших рас, и расшифровал некоторые письмена, начертанные на них; другие же навек останутся тайной для живущих людей. А погибли эти расы из-за знания, что содержится в этой книге. </w:t>
        <w:br/>
        <w:t xml:space="preserve">= = Я странствовал среди звезд и дрожал пред лицом богов. В конце концов, я нашел формулу, которая позволила мне пройти через Врата АРЗИР и проникнуть в запретную область отвратительных Игигов. </w:t>
        <w:br/>
        <w:t xml:space="preserve">= = Я заставлял подняться демонов и мертвых. </w:t>
        <w:br/>
        <w:t xml:space="preserve">= = Я вызывал души моих предков, заставляя их зримо возникнуть на вершинах храмов, которые достигают звезд и касаются глубочайших недр Гадеса. Я сражался в поединке с Черным Чародеем Азаг-Тотом, но тщетно, и я бежал на Землю, призвав на помощь Инанну и ее брата Мардука, повелителя обоюдоострого топора. </w:t>
        <w:br/>
        <w:t xml:space="preserve">= = Я поднял войска против Восточных земель, призвав полчища злых духов и заставив их повиноваться мне, и так я встретил Нгаа, божество варваров, которое изрыгает пламя и рычит, словно тысяча громов. </w:t>
        <w:br/>
        <w:t xml:space="preserve">= = Я познал страх. </w:t>
        <w:br/>
        <w:t xml:space="preserve">= = Я нашел Врата, которые ведут Наружу, через которые вечно наблюдают Древние, стремящиеся войти в наш мир. Я вдыхал ядовитые испарения одной из Древних, Царицы Внешнего Мира, имя которой записано в книге "Маган" ? на скрижалях некоей древней расы, жрецы которой в поисках власти распахнули ужасные Врата в неурочный час и были пожраны чудовищами. </w:t>
        <w:br/>
        <w:t xml:space="preserve">= = Я обрел это знание при совершенно особых обстоятельствах, когда был еще неграмотным сыном пастуха в стране, которую греки называют Месопотамией. </w:t>
        <w:br/>
        <w:t xml:space="preserve">= = Когда я был юношей и в одиночестве путешествовал по горам, направляясь к Востоку, который живущие в тех краях люди называют "Масшу", я случайно нашел серую скалу, на которой были вырезаны три странных знака. Скала эта была высотой в рост человека и обхватом в туловище быка. Она крепко вросла в землю, и я не смог сдвинуть ее с места. Сочтя эти знаки надписью какого-то старинного царя, которую он оставил на камне после победы над врагом, я развел костер у подножия скалы, чтобы защититься от блуждавших поблизости волков, и лег спать, ибо уже наступила ночь, а я был далеко от своей родной деревни, Бет Дуррабиа. Приблизительно за три часа до рассвета, 19-го числа месяца Шабату, я проснулся от воя собаки или волка, необычного громкого и звучавшего очень близко. Костер догорел, лишь едва тлеющие красноватые угольки отбрасывали пляшущие тени на скалу с тремя загадочными знаками. Я поспешно принялся разводить новый костер, но тут серый камень стал медленно подниматься в воздух, словно взлетающий голубь. От ужаса, пронзившего мой позвоночник и стиснувшего холодными пальцами череп, я был не в силах ни пошевелиться, ни проговорить слова. Я был бы меньше потрясен, когда бы предо мной предстал сам Азуг-бел-йа! </w:t>
        <w:br/>
        <w:t xml:space="preserve">= = Затем я услышал откуда-то издали тихий голос, и мною овладел уже более земной страх перед разбойниками. Я упал на землю и притаился в высокой траве, весь дрожа. К первому голосу присоединился другой, и вскоре к тому месту, где я спрятался, подошли несколько человек в черных одеждах воров. Они окружили парящую скалу, не выказав перед ней ни малейшего страха. </w:t>
        <w:br/>
        <w:t xml:space="preserve">= = Теперь я мог ясно различить, что три странных знака на камне светились красным пламенем, словно внутри скалы горел огонь. Незнакомцы неразборчиво бормотали хором какую-то молитву или заклинание, из которой я сумел расслышать лишь несколько слов, да и те были на незнакомом языке; да смилостивится Ану над моей душой! теперь эти ритуалы мне знакомы. </w:t>
        <w:br/>
        <w:t xml:space="preserve">= = Люди, чьих лиц я не мог ни различить, ни узнать, начали бешено размахивать ножами, мерцавшими в сумерках горной ночи пронзительным, холодным блеском. </w:t>
        <w:br/>
        <w:t xml:space="preserve">= = Затем из-под парящей в воздухе скалы, прямо из-под земли, где она прежде стояла, показался поднимающийся змеиный хвост. Я еще никогда не видел такой огромной змеи! Самая тонкая часть ее тела была толщиной в два обхвата, и когда она появилась из-под земли, за ней последовала другая, хотя первой еще не было видно конца, ибо она, казалось, доходила до самого Ада. Затем появились другие, и вот уже земля задрожала от множества извивающихся щупалец. Пение жрецов (ибо теперь я уже понял, что они были служителями некоей тайной Силы) стало гораздо громче. </w:t>
        <w:br/>
        <w:t xml:space="preserve">= = ЙА! ЙА! ЗИ АЗАГ! </w:t>
        <w:br/>
        <w:t xml:space="preserve">= = ЙА! ЙА! ЗМ АЗКАК! </w:t>
        <w:br/>
        <w:t xml:space="preserve">= = ЙА! ЙА! КУТУЛУ ЗИ КУР! </w:t>
        <w:br/>
        <w:t xml:space="preserve">= = = = = = ЙА! </w:t>
        <w:br/>
        <w:t xml:space="preserve">= = Земля в том месте, где я прятался, стала влажной от какого-то вещества, ибо она находилась несколько ниже того места, где развернулась сцена, невольным свидетелем которой я стал. Я дотронулся до влаги и понял, что это ? кровь. В ужасе я завопил и обнаружил перед жрецами свое присутствие. Они повернулись ко мне, и я с отвращением увидел, что груди их рассечены кинжалами, при помощи которых они поднимали камень, ради какой-то таинственной цели, которую я тогда не мог уразуметь; впрочем, теперь я знаю, что кровь ? излюбленная пища этих духов и что поля сражений после битвы мерцают неестественным светом именно потому, что эти духи бродят по ним в поисках пропитания. </w:t>
        <w:br/>
        <w:t xml:space="preserve">= = Да сохранит нас Ану! </w:t>
        <w:br/>
        <w:t xml:space="preserve">= = Из-за моего вопля нарушился весь их ритуал. Я помчался через горы по дороге, которой пришел в то ужасное место, а жрецы погнались за мной, хотя некоторые, как мне показалось, остались у камня, чтобы завершить Обряд. Я бежал, как безумный, вниз по горному склону, задыхаясь в холодном воздухе ночи, сердце мое бешено колотилось в груди, голова горела. За спиной я слышал грохот и шум падающих камней, сотрясавших землю под моими ногами. Охваченный ужасом, я споткнулся и упал. </w:t>
        <w:br/>
        <w:t xml:space="preserve">= = Поднявшись на ноги, я повернулся, чтобы встретить лицом того, кто на меня нападет, хотя я помнил, что был безоружным. Но, к своему изумлению, я не увидел ни жреца древнего чудовища, ни адепта запретного Искусства: на траве лежали пустые черные одеяния без всяких признаков жизни. </w:t>
        <w:br/>
        <w:t xml:space="preserve">= = Я осторожно приблизился к нему и, подобрав длинный прут, поднял черную одежду со смятой травы. Все, что осталось от жреца, ? лужица слизи, похожей на зеленое масло. От нее исходил отвратительный запах трупа, целый день пролежавшего на солнце. При виде такой мерзости я чуть было не лишился чувств, но я твердо вознамерился разыскать остальных и узнать, постигла ли их такая же участь. </w:t>
        <w:br/>
        <w:t xml:space="preserve">= = Поднимаясь вверх по склону, с которого я бежал в таком страхе всего лишь несколько минут назад, я наткнулся на другого черного жреца. Он был в таком же состоянии, как первый. Я пошел дальше, находя все новые и новые черные одежды и больше не осмеливаясь переворачивать их. Наконец, я добрался до серого камня, который недавно напугал меня до полусмерти, поднявшись в воздух по велению жрецов. Теперь он опять стоял на земле, но знаки продолжали мерцать сверхъестественным светом. Змеи, или то, что я тогда принял за змей, исчезли. Но среди остывших черных углей костра появилась сверкающая металлическая пластинка. Я поднял ее и увидел, что на ней тоже вырезаны знаки, но весьма замысловатые, в незнакомой мне манере. Они отличались от знаков на камне, и в тот момент мне показалось, что я мог бы прочесть эту надпись, но все же не могу, словно бы я когда-то знал язык, на котором она сделана, но давным-давно его позабыл. У меня разболелась голова, словно бы дьявол сдавил мне череп. Лунный луч коснулся металлического амулета (ибо теперь я знаю, что это был именно амулет) и в моей голове раздался голос, поведавший мне тайны зрелища, свидетелем которого я стал, в одном-единственном слове: </w:t>
        <w:br/>
        <w:t xml:space="preserve">= = КУТУЛУ. </w:t>
        <w:br/>
        <w:t xml:space="preserve">= = И в это мгновение, словно бы кто-то шепнул мне на ухо ответ на мои вопросы, я все понял. </w:t>
        <w:br/>
        <w:t xml:space="preserve">= = На сером камне были вырезаны знаки, которые указывают Врата во Внешний Мир: </w:t>
      </w:r>
    </w:p>
    <w:p>
      <w:pPr>
        <w:pStyle w:val="Style13"/>
        <w:rPr>
          <w:sz w:val="27"/>
          <w:szCs w:val="27"/>
        </w:rPr>
      </w:pPr>
      <w:r>
        <w:rPr>
          <w:sz w:val="27"/>
          <w:szCs w:val="27"/>
        </w:rPr>
        <w:t xml:space="preserve">= = Амулет, который я сжимал в своей руке, находится до сих пор при мне и висит у меня на шее, пока я пишу эти строки. </w:t>
      </w:r>
    </w:p>
    <w:p>
      <w:pPr>
        <w:pStyle w:val="Style13"/>
        <w:rPr/>
      </w:pPr>
      <w:r>
        <w:rPr>
          <w:rStyle w:val="HTML"/>
        </w:rPr>
        <w:t xml:space="preserve">= = [... я не стал пытаться изобразить амулет.] </w:t>
      </w:r>
    </w:p>
    <w:p>
      <w:pPr>
        <w:pStyle w:val="Style13"/>
        <w:rPr>
          <w:sz w:val="27"/>
          <w:szCs w:val="27"/>
        </w:rPr>
      </w:pPr>
      <w:r>
        <w:rPr>
          <w:sz w:val="27"/>
          <w:szCs w:val="27"/>
        </w:rPr>
        <w:t xml:space="preserve">= = Первый из трех символов ? это Знак нашей Расы, пришедшей из-за Звезд, и зовется он "АРРА" на языке Писца ? посланца Старших, научившего меня этому наречию. На языке древнего города Вавилона он назывался "УР". Это ? залог Завета со Старшими Богами, и если они, вручившие его нам, увидят его, то не забудут нас. Они дали клятву! </w:t>
        <w:br/>
        <w:t xml:space="preserve">= = Дух Небес, помни! </w:t>
        <w:br/>
        <w:t xml:space="preserve">= = Второй символ ? это Старший Знак, Ключ, с помощью которого могут быть призваны Старшие Боги, если использовать его с правильными словами и в правильном порядке. У него тоже есть Имя ? "АГГА". </w:t>
        <w:br/>
        <w:t xml:space="preserve">= = Третий знак ? это Знак Наблюдателя. Называется от "БАНДАР". Наблюдатели ? это раса, которую послали Старшие. Она стоит на страже, пока ты спишь, если совершить перед этим нужные ритуалы и принести должные жертвы; иначе, если призвать ее, то она обратится против тебя. </w:t>
        <w:br/>
        <w:t xml:space="preserve">= = Чтобы эти печати действовали, их надо вырезать на камне, вкопанном в землю, или на алтаре, где совершаются жертвоприношения. Их также можно принести к Скале Призывания, или выгравировать на металле твоего Бога или Богини и повесить на шею, но скрывать от взора непосвященных. Из трех этих знаков АРРА и АГГА могут использоваться по отдельности. Но третью печать, БАНДАР, ни в коем случае нельзя применять без остальных двух или хотя бы еще одной, ибо Наблюдателю необходимо напомнить о клятве, которую он принес Старшим Богам и нашему роду, иначе он обернется против тебя, и убьет тебя, и примется опустошать твой город, и не смирится, покуда слезы твоего народа и стенания твоих женщин не умилостивят Старших Богов. </w:t>
        <w:br/>
        <w:t xml:space="preserve">= = КАКАММУ! </w:t>
      </w:r>
    </w:p>
    <w:p>
      <w:pPr>
        <w:pStyle w:val="Style13"/>
        <w:rPr/>
      </w:pPr>
      <w:r>
        <w:rPr/>
        <w:t> </w:t>
      </w:r>
    </w:p>
    <w:p>
      <w:pPr>
        <w:pStyle w:val="Style13"/>
        <w:rPr>
          <w:b/>
          <w:b/>
          <w:bCs/>
          <w:color w:val="C0C0C0"/>
          <w:sz w:val="27"/>
          <w:szCs w:val="27"/>
        </w:rPr>
      </w:pPr>
      <w:r>
        <w:rPr>
          <w:b/>
          <w:bCs/>
          <w:color w:val="C0C0C0"/>
          <w:sz w:val="27"/>
          <w:szCs w:val="27"/>
        </w:rPr>
        <w:t xml:space="preserve">КНИГА 2 </w:t>
      </w:r>
    </w:p>
    <w:p>
      <w:pPr>
        <w:pStyle w:val="Style13"/>
        <w:rPr>
          <w:b/>
          <w:b/>
          <w:bCs/>
          <w:color w:val="C0C0C0"/>
          <w:sz w:val="27"/>
          <w:szCs w:val="27"/>
        </w:rPr>
      </w:pPr>
      <w:r>
        <w:rPr>
          <w:b/>
          <w:bCs/>
          <w:color w:val="C0C0C0"/>
          <w:sz w:val="27"/>
          <w:szCs w:val="27"/>
        </w:rPr>
        <w:t xml:space="preserve">ЧАСТЬ 2 </w:t>
      </w:r>
    </w:p>
    <w:p>
      <w:pPr>
        <w:pStyle w:val="Style13"/>
        <w:rPr>
          <w:b/>
          <w:b/>
          <w:bCs/>
          <w:color w:val="C0C0C0"/>
          <w:sz w:val="27"/>
          <w:szCs w:val="27"/>
        </w:rPr>
      </w:pPr>
      <w:r>
        <w:rPr>
          <w:b/>
          <w:bCs/>
          <w:color w:val="C0C0C0"/>
          <w:sz w:val="27"/>
          <w:szCs w:val="27"/>
        </w:rPr>
        <w:t xml:space="preserve">ИСПОВЕДЬ БЕЗУМНОГО АРАБА (продолжение) </w:t>
      </w:r>
    </w:p>
    <w:p>
      <w:pPr>
        <w:pStyle w:val="Style13"/>
        <w:rPr>
          <w:sz w:val="27"/>
          <w:szCs w:val="27"/>
        </w:rPr>
      </w:pPr>
      <w:r>
        <w:rPr>
          <w:sz w:val="27"/>
          <w:szCs w:val="27"/>
        </w:rPr>
        <w:t xml:space="preserve">= = Огненный амулет, который я нашел в золе костра и на который упал лунный свет, ? это могущественная печать, предохраняющая от всех, кто может явиться из-за Врат Внешнего Мира, ибо увидев ее, они отступят от тебя, НО ЛИШЬ В ТОМ СЛУЧАЕ, ЕСЛИ ЕЕ ПОВЕРХНОСТЬ ОСВЕЩЕНА ЛУЧАМИ ЛУНЫ, ибо в новолуние или когда луна скрыта за облаками, от духов Древней Земли нет защиты и они без труда могут разрушить преграду или с помощью своих слуг проникнуть на Землю. Тогда тебе не найти от них спасения, пока луна снова не засияет над Землей, ибо Луна ? это старейший из Повелителей Сфер и небесный символ нашего договора. НАННА, Отец Богов, помни! </w:t>
        <w:br/>
        <w:t xml:space="preserve">= = По этой причине, амулет следует изготовлять из чистого серебра при свете полной луны, дабы луна озаряла его рождение и он притянул к себе и впитал лунную сущность. При этом должно совершить заклинания по всем правилам и ритуалы, предписанные в этой Книге. На амулет этот НИКОГДА не должны падать солнечные лучи, ибо ШАМАШ, которого называют также УДУ, в зависти своей похитит силу печати. Если же такое случится, то амулет следует омыть в камфарной воде и снова исполнить ритуал и прочесть заклинания. Но для верности лучше все-таки изготовить новый. </w:t>
        <w:br/>
        <w:t xml:space="preserve">= = Эти тайны, что я доверяю тебе с опасностью для жизни, ни в коем случае нельзя открывать профанам и проклятым Служителям Древнего Змея. Сохрани их в своем сердце и храни молчание. </w:t>
        <w:br/>
        <w:t xml:space="preserve">= = Да пребудет с тобой мир! </w:t>
        <w:br/>
        <w:t xml:space="preserve">= = С тех пор, после той роковой ночи в горах Масшу, я скитался по свету в поисках ключа к вверенному мне тайному знанию. И странствия мои были долгими и мучительными, ибо за это время я не брал себе жены, не называл своим домом ни одно селение, жил в разных странах, находил приют в пещерах и пустынях и выучил несколько чужих наречий, чтобы торговаться с купцами и узнавать новости и обычаи незнакомых земель. Но я заключил сделки с Силами, обитавшими в каждой из этих стран. И вскоре я стал понимать многое, о чем прежде не догадывался, разве что в сновидениях и грезах. Друзья юности отвернулись от меня, а я ? от них. Проведя в скитаниях семь лет, я узнал, что все мои прежние приятели умерли, наложив на себя руки по неведомым никому причинам; стада же их впоследствии пали от какой-то странной болезни. </w:t>
        <w:br/>
        <w:t xml:space="preserve">= = Я странствовал, как нищий, переходя из города в город и питаясь подаянием; нередко горожане вместо милостыни бросали в меня камнями и грозили заключить в темницу. Благодаря счастливой случайности, мне удалось убедить некоего ученого человека, что мною движет искренняя жажда знания, и он позволил мне прочесть Древние Записи, где содержались тайны некромантии, колдовства, магии и алхимии. Я нашел там заклинания, которые насылают на людей болезнь, чуму, слепоту, безумие и даже смерть. Я изучил многочисленные разряды демонов и злых божеств. Я узнал старинные легенды о Древних. Так я смог достойно вооружиться против чудовищного Маскима, который лежит в засаде за гранью мира, готовый схватить легкомысленного путника, и который пожирает жертвы, оставленные на ночь в пустынных местах; так я смог вооружиться и против дьяволицы ЛАММАШТЫ, которую зовут Мечом, Рассекающим Череп, вид которой вызывает страх и трепет и (как утверждают некоторые) ужаснейшего рода смерть. </w:t>
        <w:br/>
        <w:t xml:space="preserve">= = Со временем я выучил имена и свойства всех демонов, дьяволов, злых духов и чудовищ, перечисленные здесь, в Книге Черной Земли. Я узнал о силах астральных Богов, узнал и то, как призывать их на помощь в час нужды. Узнал я и о наводящих ужас созданиях, которые обитают за областью астральных духов и охраняют вход в Храм Забытого, Храм Древних Времен Древнейшего из Древних, чье имя я не могу здесь назвать. </w:t>
        <w:br/>
        <w:t xml:space="preserve">= = В одиноких церемониях, что я проводил в холмах, с огнем и мечом, с водой и кинжалом, при помощи странной дикорастущей травы, которая встречается в некоторых областях Масшу и из которой я по неведению сложил тот костер перед скалой в горах, травы, которая придает душе великие силы и помогает в невообразимо далеких путешествиях в небеса и в ад, ? в этих ритуалах я получил следующие далее формулы для амулетов и талисманов, которые позволяют Жрецу невредимым пройти среди сфер, где он может скитаться в поисках Мудрости. </w:t>
        <w:br/>
        <w:t xml:space="preserve">= = Но теперь, когда мое путешествие длится вот уже тысяча и одну луну, Маским крадется за мной по пятам, Рабишу вцепился в мои волосы, Ламмашта разинула смертоносные челюсти, АЗАГ-ТОТ злорадствует на своем троне, КУТУЛУ поднимает голову и смотрит сквозь покровы затонувшего Варлурни вверх, сквозь Бездну, и взгляд его останавливается на мне; посему я должен торопиться, иначе смерть настигнет меня раньше, чем я буду к ней готов. Ибо мне кажется, что (как если бы я ошибся в последовательности ритуалов, или неверно прочел заклинание, или невовремя принес жертву=4) =0теперь вся подземная свита ЭРЕШКИГАЛЬ ожидает меня в засаде, мечтая лишь о том мгновении, когда они смогут вцепиться мне в горло. И я молю богов о том, чтобы они меня спасли и не дали мне погибнуть, подобно иерусалимскому жрецу АБДУЛУ БЕН-МАРТУ (да вспомнят о нем боги, да смилостивятся они над ним!). Судьба моя уже не записана в звездах, ибо я нарушил Завет Халдеев, дерзнув искать власти над Повелителями Сфер. Я ступил ногой на луну, и луна больше не имеет надо мною власти. Линии моей жизни стерлись, когда я скитался в Пустоте, что выше письмен, начертанных богами в небесах. И по сей день я слышу завывание волков, как той роковой ночью в горах: они повторяют мое имя и имена тех, Других. Я страшусь за свою плоть, но еще больше я страшусь за свой дух. </w:t>
        <w:br/>
        <w:t xml:space="preserve">= = Помни об этом и всегда, в каждое свободное мгновение взывай к богам, чтобы они не забыли о тебе, ибо они забывчивы и обиталища их очень, очень далеко. Зажигай огни высоко в холмах и на вершинах храмов и пирамид, дабы они заметили тебя и вспомнили. </w:t>
        <w:br/>
        <w:t xml:space="preserve">= = Помни об этом всегда, и переписывая формулы, которые я оставляю тебе, не изменяй в них ни единой черты, не единой точки, даже на толщину волоска, иначе они станут бесполезны, а то и хуже: разорванная черта откроет дорогу тварям из Внешнего Мира, ибо разорванная звезда это Врата ГАНЗИРА, Врата Гибели, Врата Теней и Пустых Оболочек. Повторяй заклинания так, как они записаны здесь. Готовясь к ритуалам, не допускай ошибок. Приноси жертвы в должном месте и в должное время. </w:t>
        <w:br/>
        <w:t xml:space="preserve">= = Да будут боги милосердны к тебе! </w:t>
        <w:br/>
        <w:t xml:space="preserve">= = Да избежишь ты челюстей Маскима, да преодолеешь ты силу Древних! </w:t>
      </w:r>
    </w:p>
    <w:p>
      <w:pPr>
        <w:pStyle w:val="Style13"/>
        <w:rPr>
          <w:sz w:val="27"/>
          <w:szCs w:val="27"/>
        </w:rPr>
      </w:pPr>
      <w:r>
        <w:rPr>
          <w:sz w:val="27"/>
          <w:szCs w:val="27"/>
        </w:rPr>
        <w:t xml:space="preserve">= = И БОГИ ДАРУЮТ ТЕБЕ УМЕРЕТЬ ДО ТОГО, КАК ДРЕВНИЕ СНОВА ВОЦАРЯТСЯ НА ЗЕМЛЕ! </w:t>
      </w:r>
    </w:p>
    <w:p>
      <w:pPr>
        <w:pStyle w:val="Style13"/>
        <w:rPr>
          <w:b/>
          <w:b/>
          <w:bCs/>
          <w:color w:val="C0C0C0"/>
          <w:sz w:val="27"/>
          <w:szCs w:val="27"/>
        </w:rPr>
      </w:pPr>
      <w:r>
        <w:rPr>
          <w:b/>
          <w:bCs/>
          <w:color w:val="C0C0C0"/>
          <w:sz w:val="27"/>
          <w:szCs w:val="27"/>
        </w:rPr>
        <w:t xml:space="preserve">КАКАММУ! СЕЛАХ! </w:t>
      </w:r>
    </w:p>
    <w:p>
      <w:pPr>
        <w:pStyle w:val="Style13"/>
        <w:rPr>
          <w:b/>
          <w:b/>
          <w:bCs/>
          <w:color w:val="C0C0C0"/>
          <w:sz w:val="27"/>
          <w:szCs w:val="27"/>
        </w:rPr>
      </w:pPr>
      <w:r>
        <w:rPr>
          <w:b/>
          <w:bCs/>
          <w:color w:val="C0C0C0"/>
          <w:sz w:val="27"/>
          <w:szCs w:val="27"/>
        </w:rPr>
        <w:t xml:space="preserve">КНИГА 3 </w:t>
      </w:r>
    </w:p>
    <w:p>
      <w:pPr>
        <w:pStyle w:val="Style13"/>
        <w:rPr>
          <w:b/>
          <w:b/>
          <w:bCs/>
          <w:color w:val="C0C0C0"/>
          <w:sz w:val="27"/>
          <w:szCs w:val="27"/>
        </w:rPr>
      </w:pPr>
      <w:r>
        <w:rPr>
          <w:b/>
          <w:bCs/>
          <w:color w:val="C0C0C0"/>
          <w:sz w:val="27"/>
          <w:szCs w:val="27"/>
        </w:rPr>
        <w:t xml:space="preserve">О ПОВЕЛИТЕЛЯХ СФЕР И ИХ АТРИБУТАХ </w:t>
      </w:r>
    </w:p>
    <w:p>
      <w:pPr>
        <w:pStyle w:val="Style13"/>
        <w:rPr>
          <w:sz w:val="27"/>
          <w:szCs w:val="27"/>
        </w:rPr>
      </w:pPr>
      <w:r>
        <w:rPr>
          <w:sz w:val="27"/>
          <w:szCs w:val="27"/>
        </w:rPr>
        <w:t xml:space="preserve">= = Существует Семь богов Звезд. У них есть Семь Печатей, каждую из которых можно использовать в свой черед. У них есть Семь Цветов и Семь Материальных Сущностей; каждому из них соответствует одна из Ступеней на Лестнице Светов. Знания Халдеев были несовершенны, но они понимали смысл этой Лестницы и некоторых формул. Однако они не владели формулами для прохождения Ворот (за исключением одной, о которой говорить запрещено). </w:t>
        <w:br/>
        <w:t xml:space="preserve">= = Прохождение Ворот наделяет Жреца и силой, и мудростью, чтобы использовать эту силу. Он получает больше возможностей контролировать события своей жизни, и многие удовлетворялись, пройдя лишь первые трое Ворот, и на этом успокаивались, наслаждаясь благами, которые можно обрести в этих сферах преддверия. Но это ? Зло, ибо начальные Врата не дают Жрецу оружия против нападения из Внешнего Мира (которое наверняка произойдет!), и когда люди станут взывать к Жрецу о защите, он ничего не сможет предпринять. Посему обрати свой взгляд к последней цели и продолжай свой путь до самых дальних звезд, даже если бы это и принесло тебе смерть; ибо такая смерть ? это жертва богам и залог того, что они не забудут своего народа. </w:t>
      </w:r>
    </w:p>
    <w:p>
      <w:pPr>
        <w:pStyle w:val="Style13"/>
        <w:rPr/>
      </w:pPr>
      <w:r>
        <w:rPr>
          <w:sz w:val="27"/>
          <w:szCs w:val="27"/>
        </w:rPr>
        <w:t xml:space="preserve">= = </w:t>
      </w:r>
      <w:r>
        <w:rPr>
          <w:color w:val="808080"/>
          <w:sz w:val="27"/>
          <w:szCs w:val="27"/>
        </w:rPr>
        <w:t xml:space="preserve">ПОВЕЛИТЕЛИ СФЕР и их атрибуты таковы: </w:t>
      </w:r>
    </w:p>
    <w:p>
      <w:pPr>
        <w:pStyle w:val="Style13"/>
        <w:rPr>
          <w:sz w:val="27"/>
          <w:szCs w:val="27"/>
        </w:rPr>
      </w:pPr>
      <w:r>
        <w:rPr>
          <w:sz w:val="27"/>
          <w:szCs w:val="27"/>
        </w:rPr>
        <w:t xml:space="preserve">= = Бог Луны зовется НАННА. Он ? отец всех Повелителей Сфер, старейший из Странников. Он длиннобород, никогда не расстается с жезлом из ляпис-лазури и обладает тайной приливов и движения крови. Цвет его Серебряный. Сущность его можно найти в Серебре, в камфаре и во всех предметах, носящих знак Луны. Иногда его называют СИН. Врата его первые, через которые ты пройдешь в следующих далее ритуалах. Ступень его на Лестнице Светов ? серебряная. </w:t>
        <w:br/>
        <w:t xml:space="preserve">= = Его печать надлежит вырезать на принадлежащем ему металле в 13-й день Луны, без всяких свидетелей, которые могли бы наблюдать за твоей работой. Завершив это, следует завернуть печать в лоскут самого лучшего шелка и хранить до тех пор, пока не пожелаешь использовать ее; извлекать же ее можно лишь в те часы, когда Солнце удаляется на покой. Ни один луч солнечного света не должен коснуться этой печати, ибо иначе сила ее иссякнет и придется делать новый амулет. </w:t>
        <w:br/>
        <w:t xml:space="preserve">= = Число НАННА ? Тридцать (30). </w:t>
      </w:r>
    </w:p>
    <w:p>
      <w:pPr>
        <w:pStyle w:val="Style13"/>
        <w:rPr/>
      </w:pPr>
      <w:r>
        <w:rPr>
          <w:rStyle w:val="HTML"/>
        </w:rPr>
        <w:t xml:space="preserve">= = {Я не привожу здесь изображений, которые должны быть вырезаны на печати. Это наверняка избавит читателя от возможных дурных последствий.} </w:t>
      </w:r>
    </w:p>
    <w:p>
      <w:pPr>
        <w:pStyle w:val="Style13"/>
        <w:rPr>
          <w:sz w:val="27"/>
          <w:szCs w:val="27"/>
        </w:rPr>
      </w:pPr>
      <w:r>
        <w:rPr>
          <w:sz w:val="27"/>
          <w:szCs w:val="27"/>
        </w:rPr>
        <w:t xml:space="preserve">= = Бог Меркурия ? НАБУ. Это очень древний дух. Он длиннобород и является стражем богов, а также хранителем знаний Науки. Он носит но голове корону с сотней рогов и одет в длинную рубаху жреца. Цвет его Голубой. Сущность его содержится в металле, известном под названием Ртуть; ее можно обнаружить также в песке и в предметах, носящих знак Меркурия. Врата его ? вторые, через которые ты пройдешь в ритуалах. Ступень его на Лестнице Светов ? голубая. </w:t>
        <w:br/>
        <w:t xml:space="preserve">= = Печать его надлежит начертать на самом лучшем пергаменте или на широком листе пальмового дерева, так, чтобы ни один человек не видел тебя за этим занятием. Завершив работу, печать следует обернуть тончайшим шелком и хранить до тех пор, пока она тебе не понадобится; извлекать же ее можно лишь тогда, когда Меркурий светит в небесах. Это время также лучше всего подходит для изготовления амулета. </w:t>
        <w:br/>
        <w:t xml:space="preserve">= = Число НАБУ ? двенадцать (12). </w:t>
      </w:r>
    </w:p>
    <w:p>
      <w:pPr>
        <w:pStyle w:val="Style13"/>
        <w:rPr>
          <w:sz w:val="27"/>
          <w:szCs w:val="27"/>
        </w:rPr>
      </w:pPr>
      <w:r>
        <w:rPr>
          <w:sz w:val="27"/>
          <w:szCs w:val="27"/>
        </w:rPr>
        <w:t xml:space="preserve">= = Богиня Венеры ? высочайшая царица ИНАННА, которую вавилоняне называли ИШТАР. Это ? небесная богиня страсти, любовной и военной. Она имеет облик прекрасной женщины, которую сопровождают львы. Утонченная природа роднит ее с лунным богом НАННА. Когда они в согласии, то есть когда две принадлежащие им планеты благоприятно сочетаются в небесах, то говорят, что два жертвенных кубка опрокидываются с небес на землю, проливая сладкое вино богов. И тогда наступает великая радость и ликование. Иногда ИНАННА появляется в доспехах; посему она ? лучшая защитница от козней ее сестры, чудовищной Царицы ЭРЕШКИГАЛЬ. С Именем и Числом ИНАННЫ Жрец может бесстрашно спускаться в самые темные глубины Подземного Мира, ибо вооружившись ее оружием, он уподобляется богине. Благодаря этому я сумел войти в ужасные пропасти, зияющие под корой земли, и повелевать демонами. </w:t>
        <w:br/>
        <w:t xml:space="preserve">= = ИНАННА ? также богиня любви. Она одаряет прекрасной невестой любого мужчину, который пожелает этого и совершит должные жертвоприношения. НО ЗНАЙ, ЧТО ИНАННА ТРЕБОВАТЕЛЬНА, И МУЖЧИНА НЕ ДОЛЖЕН БРАТЬ ИНОЙ НЕВЕСТЫ, КРОМЕ ТОЙ, ЧТО ИЗБРАНА ЕЮ. </w:t>
        <w:br/>
        <w:t xml:space="preserve">= = Цвет ее ? Белый. Проявляется она в металле под назанием Медь, а также в прекраснейших полевых цветах и в самом прекрасном из них ? печальнейшей гибели на поле битвы. Врата ее ? третьи, через которые ты пройдешь в ритуалах, и остаться здесь ты пожелаешь всем сердцем; но обратись вновь к дороге, ведущей вперед, ибо это ? твоя истинная цель, если только богиня сама не изберет тебя. Ступень ее на Лестнице Светов, возведенной в древности в Вавилоне и в Уре, ? белая. </w:t>
        <w:br/>
        <w:t xml:space="preserve">= = Печать ее ты должен вырезать на меди, в пору, когда Венера взойдет на небеса; никто не должен видеть тебя за работой. Когда окончишь, заверни ее в тончайший шелк и отложи до тех пор, пока в ней не возникнет нужда; извлечь эту печать можно в любое время. </w:t>
        <w:br/>
        <w:t xml:space="preserve">= = Число ИНАННЫ ? пятнадцать, и под этим Числом она нередко появляется в заклинаниях Милости. </w:t>
      </w:r>
    </w:p>
    <w:p>
      <w:pPr>
        <w:pStyle w:val="Style13"/>
        <w:rPr>
          <w:sz w:val="27"/>
          <w:szCs w:val="27"/>
        </w:rPr>
      </w:pPr>
      <w:r>
        <w:rPr>
          <w:sz w:val="27"/>
          <w:szCs w:val="27"/>
        </w:rPr>
        <w:t xml:space="preserve">= = Бог Солнца ? повелитель ШАМАШ, сын НАННА. Он восседает на золотом троне, увенчан двурогой короной и держит в правой руке скипетр и сияющий огненный диск. Сущность его можно обнаружить в золоте, а также во всех золотых предметах и растениях. Иногда его называют УДДУ. Врата его ? четвертые, через которые ты пройдешь в ритуалах. Ступень его на Лестнице Светов ? золото. </w:t>
        <w:br/>
        <w:t xml:space="preserve">= = Печать его надлежит вырезать на золоте в те часы, когда Солнце стоит высоко в небе, находясь в одиночестве на вершине горы или в другом месте, открытом его лучам, но так, чтобы поблизости не было никаких свидетелей. Окончив, заверни печать в лоскут самого лучшего шелка и отложи до тех пор, пока она не понадобится. </w:t>
        <w:br/>
        <w:t xml:space="preserve">= = Число ШАМАША ? двадцать. </w:t>
      </w:r>
    </w:p>
    <w:p>
      <w:pPr>
        <w:pStyle w:val="Style13"/>
        <w:rPr>
          <w:sz w:val="27"/>
          <w:szCs w:val="27"/>
        </w:rPr>
      </w:pPr>
      <w:r>
        <w:rPr>
          <w:sz w:val="27"/>
          <w:szCs w:val="27"/>
        </w:rPr>
        <w:t xml:space="preserve">= = Бог Марса ? могущественный НЕРГАЛ. У него голова человека и тело льва, атрибуты его ? меч и цеп. Это бог войны и посредник Древних, ибо некоторое время он обитал в КУТХЕ. Цает его ? темно-красный. Сущность его содержится в Железе и во всех орудиях, предназначенных проливать кровь людей и животных. Врата его ? пятые на твоем пути через Сферы в ходе исполнения ритуалов. Ступень его на Лестнице Светов ? красная. </w:t>
        <w:br/>
        <w:t xml:space="preserve">= = Печать его надлежит изобразить на железной пластине или на бумаге, смоченной в крови, в ту пору, когда Марс будет виден на небе. Лучше всего делать это ночью, вдали от местах обитания людей и животных, там, где тебя никто не увидит и не услышит. Печать эту следует завернуть в плотную ткань, а затем ? в тонкий шелк, после чего спрятать до тех пор, пока она не понадобится. Но не торопись применять эту печать, ибо Меч ее остер. </w:t>
        <w:br/>
        <w:t xml:space="preserve">= = Число НЕРГАЛА ? восемь. </w:t>
      </w:r>
    </w:p>
    <w:p>
      <w:pPr>
        <w:pStyle w:val="Style13"/>
        <w:rPr>
          <w:sz w:val="27"/>
          <w:szCs w:val="27"/>
        </w:rPr>
      </w:pPr>
      <w:r>
        <w:rPr>
          <w:sz w:val="27"/>
          <w:szCs w:val="27"/>
        </w:rPr>
        <w:t xml:space="preserve">= = Бог Юпитера ? Повелитель Чародеев, МАРДУК КУРИОС, владыка обоюдоострого топора. МАРДУК ? сын отца нашего ЭНКИ, он родился, чтобы вступить в бой против сил Древних, и выиграл эту тяжкую битву, покорив армии Зла и поправ Царицу Древних. Впрочем, Змея эта не умерла, а только спит. Совет Старших Богов одарил МАРДУКА пятьюдесятью Именами и Силами, которыми он владеет и по сей день. Цвет его ? пурпурный. Сущность его содержится в Олове и Бронзе. Врата его ? шестые, которые ты минуешь в ритуалах. Ступень его на Лестнице Светов ? пурпурная. </w:t>
        <w:br/>
        <w:t xml:space="preserve">= = Печать его ты должен вырезать на оловянной или бронзовой пластине, когда Юпитер будет виден на небесах. При этом надлежит обращаться с особыми призывами к Господину нашему ЭНКИ. Эту печать следует, как и все прочие, завернуть в чистый шелк и отложить до тех пор, пока не наступит время использовать ее. Знай, что МАРДУК появляется в облике могучего воина с длинной бородой и пылающим диском в руках. Он ходит дозором по небесам с луком и колчаном, полным стрел. Не забудь, что призывать его на помощь следует только в самых ужасных обстоятельствах, ибо власть его сильна и он свиреп во гневе. Если тебе потребуется сила Юпитера, сперва призови вместо него любую другую из перечисленных здесь сил, и они наверняка придут. </w:t>
        <w:br/>
        <w:t xml:space="preserve">= = Число МАРДУКА ? десять. </w:t>
      </w:r>
    </w:p>
    <w:p>
      <w:pPr>
        <w:pStyle w:val="Style13"/>
        <w:rPr>
          <w:sz w:val="27"/>
          <w:szCs w:val="27"/>
        </w:rPr>
      </w:pPr>
      <w:r>
        <w:rPr>
          <w:sz w:val="27"/>
          <w:szCs w:val="27"/>
        </w:rPr>
        <w:t xml:space="preserve">= = Бог Сатурна ? НИНИБ, которого также называют АДАР. Это Повелитель Охотников и Владыка Силы. Он увенчан короной из рогов, одет в львиную шкуру и держит в руке длинный меч. Он ? хозяин последней Сферы, за которой начинаются жилища ужасных ИГИГОВ. Цвет его ? черный. Сущность его содержится в Свинце, в догоревших углях костра и во всех предметах, связанных со смертью и древностью. Символ его ? рога оленя. Его Врата ? последние, через которые ты пройдешь в ритуалах. Ступень его на Лестнице Светов ? черная. </w:t>
        <w:br/>
        <w:t xml:space="preserve">= = Печать НИНИБА надлежит выгравировать на свинцовой пластинке или чаше и хранить ее подальше от глаз профанов. Ее следует обернуть шелком и отложить до нужного момента, так же как и прочие печати. Ее нельзя извлекать, пока светит Солнце. Пользуйся ею лишь после наступления ночи, когда на землю опустится тьма, ибо НИНИБУ известны излюбленные пути демонов, рыщущих среди теней в поисках жертвы. Он лучше всех знает земли Древних, обряды их служителей и местонахождение Ворот. Царство его ? Ночь Времени. </w:t>
        <w:br/>
        <w:t xml:space="preserve">= = Число его ? четыре (как четверти Земли). </w:t>
      </w:r>
    </w:p>
    <w:p>
      <w:pPr>
        <w:pStyle w:val="Style13"/>
        <w:rPr>
          <w:b/>
          <w:b/>
          <w:bCs/>
          <w:color w:val="C0C0C0"/>
          <w:sz w:val="27"/>
          <w:szCs w:val="27"/>
        </w:rPr>
      </w:pPr>
      <w:r>
        <w:rPr>
          <w:b/>
          <w:bCs/>
          <w:color w:val="C0C0C0"/>
          <w:sz w:val="27"/>
          <w:szCs w:val="27"/>
        </w:rPr>
        <w:t xml:space="preserve">КНИГА 4 </w:t>
      </w:r>
    </w:p>
    <w:p>
      <w:pPr>
        <w:pStyle w:val="Style13"/>
        <w:rPr/>
      </w:pPr>
      <w:r>
        <w:rPr>
          <w:b/>
          <w:bCs/>
          <w:sz w:val="27"/>
          <w:szCs w:val="27"/>
        </w:rPr>
        <w:t xml:space="preserve">= = ПРИМЕЧАНИЕ: </w:t>
      </w:r>
      <w:r>
        <w:rPr>
          <w:i/>
          <w:iCs/>
          <w:sz w:val="27"/>
          <w:szCs w:val="27"/>
        </w:rPr>
        <w:t xml:space="preserve">Поскольку приведенные ниже заклинания весьма опасны, из них изъяты некоторые строки, чтобы легкомысленные шутники не пали жертвой неподвластных им сил. </w:t>
      </w:r>
    </w:p>
    <w:p>
      <w:pPr>
        <w:pStyle w:val="Style13"/>
        <w:rPr>
          <w:b/>
          <w:b/>
          <w:bCs/>
          <w:color w:val="C0C0C0"/>
          <w:sz w:val="27"/>
          <w:szCs w:val="27"/>
        </w:rPr>
      </w:pPr>
      <w:r>
        <w:rPr>
          <w:b/>
          <w:bCs/>
          <w:color w:val="C0C0C0"/>
          <w:sz w:val="27"/>
          <w:szCs w:val="27"/>
        </w:rPr>
        <w:t xml:space="preserve">КНИГА ПОРОГА И СТРАНСТВИЙ </w:t>
      </w:r>
    </w:p>
    <w:p>
      <w:pPr>
        <w:pStyle w:val="Style13"/>
        <w:rPr>
          <w:sz w:val="27"/>
          <w:szCs w:val="27"/>
        </w:rPr>
      </w:pPr>
      <w:r>
        <w:rPr>
          <w:sz w:val="27"/>
          <w:szCs w:val="27"/>
        </w:rPr>
        <w:t xml:space="preserve">= = Эта книга ? о входе в Семь Надземных Сфер, которые были известны халдеям и древним расам, поклонявшимся богам в забытых храма Ура. Знай, что эти сферы управляются небесными духами и что жрец может пройти через эти земли, за которыми лежат Пустоши Внешнего Мира. Знай, что пускаясь в странствия через этот Океан Сфер, ему следует оставить Наблюдателя охранять его тело и имущество, иначе его могут убить, пока он будет не в силах защищиться, и душе его придется вечно блуждать в темных просторах среди Звезд, если ее не пожрут чудовищные ИГИГИ, обитающие за пределами Сфер. </w:t>
        <w:br/>
        <w:t xml:space="preserve">= = Знай, что ты должен пройти по Ступеням Лестницы Светов, восходя на каждую в свое время и в должном месте, и что ты должен проходить врата таким способом, как это указано в Завете; иначе ты пропал. </w:t>
        <w:br/>
        <w:t xml:space="preserve">= = Знай, что ты должен пройти очищение в течение одной луны перед тем, как взойдешь на Первую Ступень, затем ? еще одной луны между Первой и Второй Ступенью, еще одной ? между Второй и Третьей, и так далее. В этот период времени ты должен удерживаться от всякого излияния семени, но можешь служить при Храме ИШТАР, которая поможет тебе не терять твою субстанцию. И это великая тайна. </w:t>
        <w:br/>
        <w:t xml:space="preserve">= = Ты должен обращаться к своему богу на рассвете, а к богине ? в вечерних сумерках, и так каждый день в течение месяца очищения. Ты должен призвать своего Наблюдателя и тщательно перечислить ему его обязанности, назвав ему время и место, где он должен будет послужить тебе, и очертив вокруг себя кольцо горящим мечом. </w:t>
        <w:br/>
        <w:t xml:space="preserve">= = Одежду для Путешествия следует выбрать удобную, чистую и простую, но соответствующую той или иной Ступени. Кроме того, следует иметь с собой Печать той Ступени, на которую ты восходишь, с изображением владеющей ею Звезды. </w:t>
        <w:br/>
        <w:t xml:space="preserve">= = Тебе надлежит приготовить алтарь, обратив его на Север, и снабдить его изображениями твоих божеств или прочими подходящими образами, а также чашей для жертвоприношений и жаровней. На земле следует изобразить Ворота таких размеров, чтобы ты мог в них пройти. Лучше всего совершать ритуал под открытым небом. Если же ты готовишься к обряду прохождения врат под кровлей, то следует убрать с потолка все, что к нему подвешено, не оставляя даже светильника (исключение составляют Операции Призывания, которые описаны в другой Книге). Единственными источниками света должны быть четыре лампы, стоящие на земле, в каждом из четырех Врат Земли: одна лампа ? на Севере, вторая ? на Востоке, третья ? на Юге, четвертая ? на Западе. Масло для светильников должно быть чистым и лишенным запаха либо благовонным и связанным со Звездой, в чьи Врата ты желаешь вступить. </w:t>
      </w:r>
    </w:p>
    <w:p>
      <w:pPr>
        <w:pStyle w:val="Style13"/>
        <w:rPr>
          <w:sz w:val="27"/>
          <w:szCs w:val="27"/>
        </w:rPr>
      </w:pPr>
      <w:r>
        <w:rPr>
          <w:sz w:val="27"/>
          <w:szCs w:val="27"/>
        </w:rPr>
        <w:t xml:space="preserve">= = Семь Врат таковы: </w:t>
      </w:r>
    </w:p>
    <w:p>
      <w:pPr>
        <w:pStyle w:val="Style13"/>
        <w:rPr/>
      </w:pPr>
      <w:r>
        <w:rPr/>
        <w:t xml:space="preserve">= = ПЕРВЫЕ ВРАТА ? ВРАТА НАННЫ, НАЗЫВАЕМОГО ТАКЖЕ СИН </w:t>
        <w:br/>
        <w:t xml:space="preserve">= = ВТОРЫЕ ВРАТА ? ВРАТА НАБУ </w:t>
        <w:br/>
        <w:t xml:space="preserve">= = ТРЕТЬИ ВРАТА ? ВРАТА ИНАННЫ, НАЗЫВАЕМОЙ ТАКЖЕ ИШТАР </w:t>
        <w:br/>
        <w:t xml:space="preserve">= = ЧЕТВЕРТЫЕ ВРАТА ? ВРАТА ШАМАША, НАЗЫВАЕМОГО ТАКЖЕ УДДУ </w:t>
        <w:br/>
        <w:t xml:space="preserve">= = ПЯТЫЕ ВРАТА ? ВРАТА НЕРГАЛА </w:t>
        <w:br/>
        <w:t xml:space="preserve">= = ШЕСТЫЕ ВРАТА ? ВРАТА ГОСПОДИНА МАРДУКА </w:t>
        <w:br/>
        <w:t xml:space="preserve">= = СЕДЬМЫЕ ВРАТА ? ВРАТА НИНИБА, НАЗЫВАЕМОГО ТАКЖЕ АДАР </w:t>
      </w:r>
    </w:p>
    <w:p>
      <w:pPr>
        <w:pStyle w:val="Style13"/>
        <w:rPr>
          <w:sz w:val="27"/>
          <w:szCs w:val="27"/>
        </w:rPr>
      </w:pPr>
      <w:r>
        <w:rPr>
          <w:sz w:val="27"/>
          <w:szCs w:val="27"/>
        </w:rPr>
        <w:t xml:space="preserve">= = Путь твой должен начать после описанных далее обрядов. </w:t>
        <w:br/>
        <w:t xml:space="preserve">= = Сперва ты должен посвятить одну луну обряду очищения. В это время нельзя употреблять в пищу мясо, а в течение семи дней, предшествующих последнему дню луны, запрещается всякая пища, за исключением сладкой воды. В последния три дня ты должен призывать, помимо твоего бога и богини, также Трех Великих Старших Богов ? АНУ, ЭНЛИЛЯ и ЭНКИ, используя правильные обращения к ним. Число АНУ ? шестьдесят, Число совершенства, ибо он есть Отец Небес. Число ЭНЛИЛЯ, отца ветра, ? пятьдесят. А число ЭНКИ ? сорок, самое возвышенное из Чисел, и он ? Отец всех, кто осмеливается ступать на давно забытые тропы и отправляться в странствия по неведомым землям, среди Пустошей и ужасных чудовищ Азонея. </w:t>
        <w:br/>
        <w:t xml:space="preserve">= = Далее, в ночь Прохождения Врат, которая должна быть приурочена к 13-й ночи луны (при том, что обряд очищения начался в 13-ю ночь предыдущей луны), ты должен приблизиться к Вратам с благоговением и трепетом. Воздвигнув свой Храм, ты должен зажечь Огонь, заклясть его обращением к Богу Огня и пролить на него благовония. Затем ты должен принести жертвы божествам на алтаре. </w:t>
        <w:br/>
        <w:t xml:space="preserve">= = В-третьих, надлежит зажечь четыре светильника от пылающей жаровни, обращаясь при этом к каждой из этих Дозорных Башен и призывая силы соответствующей Звезды. </w:t>
        <w:br/>
        <w:t xml:space="preserve">= = В-четыертых, следует призвать Наблюдателя, вонзив меч в землю в месте его нахождения и не касаясь его до тех пор, пока не придет время отпустить его. </w:t>
        <w:br/>
        <w:t xml:space="preserve">= = В-пятых, ты должен взять Печать Звезды в правую руку и тихо прошептать над ней ее Имя. </w:t>
        <w:br/>
        <w:t xml:space="preserve">= = В-шестых, следует громко и отчетливо прочесть заклинание Пути и обойти Врата по кругу, начав с Севера, затем подойти к Востоку, затем - к Югу и, наконец, к Западу. Это надлежит повторить столько раз, сколько велит Число Звезды. </w:t>
        <w:br/>
        <w:t xml:space="preserve">= = В-седьмых, ты должен приблизиться к центру Врат перед алтарем и пасть на землю, не глядя ни направо, ни налево, не обращая внимания ни на какое движение, ибо эти ритуалы привлекают к Вратам множество блуждающих демонов и призраков. В воздухе над алтарем ты увидишь открывшиеся перед тобой Врата и духа ? посланника Сферы, который приветствует тебя ясным голосом и даст тебе Имя, которое ты должен запомнить, ибо это ? Имя Прохождения Врат, которое ты должен использовать всякий раз, вступая в эти Врата. Тебя всякий раз будет встречать тот же дух-посланник, и если ты не назовешь ему имени, он запретит тебе входить и ты сей же час упадешь на землю. </w:t>
        <w:br/>
        <w:t xml:space="preserve">= = Пройдя Первые Врата и получив Имя, ты упадешь обратно на землю, в свой Храм. То, что двигалось у Врат на земле, исчезнет. Произнеси слова благодарности, обратив их к богам на твоем алтаре, убери свой меч, чтобы Наблюдатель смог удалиться, и прочти заклинание ИНАННЫ, где говорится о том, как она покорила подземное царство и победила КУТУЛУ. Тогда будут побеждены все Идимму, и ты получишь возможность отойти от Врат и погасить Огонь. </w:t>
        <w:br/>
        <w:t xml:space="preserve">= = До тех пор, пока ты не пройдешь Врата НАННА, ты не должен призывать его; точно так же и с НАБУ, и с прочими Вратами. Достигнув Предела Лестницы Светов, ты получишь знания и власть над всеми Сферами и сможешь в час нужды призвать их на помощь. Однако это не даст тебе власти на АПСУ, ибо эта власть достигается иначе, в ритуали Нисхождения. Ритуал этот следует проводить на 15-й день после 13-го числа того месяца, в который ты прошел Врата Мардука. Ибо МАРДУК уничтожил Демонов, а ИНАННА, богиня Числа 15, покорила Нижний Мир, где и по сю пору обитают некоторые из них. Это ? самый опасный ритуал. Его может совершить любой человек, владеющий формулами, независимо от того, прошел он через предыдущие Врата или нет; желательно однако, чтобы перед нисхождением в бездну он все же успел пройти Врата Мардука. Поэтому немногим удавалось открыть Врата АДАРА и побеседовать с обитающим там Двурогим, который дарует мудрость, связанную с ритуалами некромантии и заклинаниями, приближающими смерть. Лишь после того, как ты проявишь свою власть над Маскимом и Рабишу, ты можешь дерзнуть войти в Землю ИГИГОВ. По этой причине и был заключен Завет о том, что никто не сможет невредимым пройти через Глубинные Долины Мертвых, прежде чем не взойдет к МАРДУКУ, и не сможет переступить порог Врат, лежащих за пределами АДАРА, прежде чем он не узрит знаки Безумного Бога и не испытает ярость Царицы Ада. </w:t>
        <w:br/>
        <w:t xml:space="preserve">= = И лишь одна защита существует против Древних. Лишь безумец (такой, каковым называют меня!) может надеяться перебороть тех, кто обитает во Внешнем Мире, ибо силы их неведомы, а полчища никем не исчислены, и каждый день они порождают на свет столько новых тварей, сколько не в силах представить себе разум человека, и таких ужасных, что вид их невозможно перенести. Было время, когда Врата Внешнего Мира оставались открытыми слишком долго, и я видел ужас, о котором невозможно рассказать в человеческих словах. Древнего, который вырвался во Внутренний Мир, великий чародей заставил вернуться назад, но чудовище успело нанести огромный ущерб деревьям и стадам на Острове. Множество овец постигла необычная смерть, множество было пожраны; люди падали без чувств, ибо разум в состоянии постичь, то что происходило, однако зрелище Древних невыносимо для обычного человека, поскольку они являются из мира, который не прям, а искажен, и существуют в формах, неестественных и мучительных для глаза и разума, так что при виде их дух устрашается и бежит прочь из тела, и в такие минуты ужасные демоны овладевают телом и поселяются в нем до тех пор, пока Жрец не изгонит их туда, откуда они явились, чтобы обычный дух человека смог вернуться в свое жилище. </w:t>
        <w:br/>
        <w:t xml:space="preserve">= = Посланники же Хищных Богов ? АЛЛУ, устрашающие собаколикие демоны, которые вгрызаются в кости человека. Есть и множество других, которых не подобает упоминать здесь, разве что для того, чтобы предостеречь Жреца от тщеславных попыток вступить в битву с Древними до тех пор, пока он не обретет власть над силами Внешнего Мира. Только достигнув Сферы АДАРА, Жрец может считать себя хозяином над Сферами и достойным противников Древних Богов. Лишь взглянув в глаза самой Смерти, Жрец может повелевать Ее темными залами и подземными обиталищами. Лишь тогда он может надеяться, что сумеет открыть Врата без страха и без потери духа, которая может убить человека. </w:t>
        <w:br/>
        <w:t xml:space="preserve">= = Лишь тогда есть надежда, что он сможет достичь власти над демонами, что мучат ум и тело, вцепляются в волосы и руки и, визжа, повторяют во мраке Ночи зловещие имена. </w:t>
        <w:br/>
        <w:t xml:space="preserve">= = Ибо то, что приносит Ветер, может быть убито лишь тем, кто познал Ветер; и то, что приносит Море, может быть убито лишь тем, кто познал Воды. Так записано в Древнем Завете. </w:t>
      </w:r>
    </w:p>
    <w:p>
      <w:pPr>
        <w:pStyle w:val="Style13"/>
        <w:rPr>
          <w:b/>
          <w:b/>
          <w:bCs/>
          <w:color w:val="C0C0C0"/>
          <w:sz w:val="27"/>
          <w:szCs w:val="27"/>
        </w:rPr>
      </w:pPr>
      <w:r>
        <w:rPr>
          <w:b/>
          <w:bCs/>
          <w:color w:val="C0C0C0"/>
          <w:sz w:val="27"/>
          <w:szCs w:val="27"/>
        </w:rPr>
        <w:t xml:space="preserve">КНИГА 5 </w:t>
      </w:r>
    </w:p>
    <w:p>
      <w:pPr>
        <w:pStyle w:val="Style13"/>
        <w:rPr>
          <w:b/>
          <w:b/>
          <w:bCs/>
          <w:color w:val="C0C0C0"/>
          <w:sz w:val="27"/>
          <w:szCs w:val="27"/>
        </w:rPr>
      </w:pPr>
      <w:r>
        <w:rPr>
          <w:b/>
          <w:bCs/>
          <w:color w:val="C0C0C0"/>
          <w:sz w:val="27"/>
          <w:szCs w:val="27"/>
        </w:rPr>
        <w:t xml:space="preserve">ЗАКЛИНАНИЯ ВРАТ </w:t>
      </w:r>
    </w:p>
    <w:p>
      <w:pPr>
        <w:pStyle w:val="Style13"/>
        <w:rPr>
          <w:sz w:val="27"/>
          <w:szCs w:val="27"/>
        </w:rPr>
      </w:pPr>
      <w:r>
        <w:rPr>
          <w:sz w:val="27"/>
          <w:szCs w:val="27"/>
        </w:rPr>
        <w:t xml:space="preserve">= = Следующий раздел "НЕКРОНОМИКОНА" ? наиболее опасный из всех Книг. По этой причине я счел благоразумным пропустить эту часть. Быть может, когда-нибудь я обнародую 5-ю Книгу, но пока что я рекомендую читателям тщательно ознакомиться с первыми четырьмя разделами. Благодарю за проявленное понимание. </w:t>
      </w:r>
    </w:p>
    <w:p>
      <w:pPr>
        <w:pStyle w:val="Style13"/>
        <w:rPr>
          <w:b/>
          <w:b/>
          <w:bCs/>
          <w:color w:val="C0C0C0"/>
          <w:sz w:val="27"/>
          <w:szCs w:val="27"/>
        </w:rPr>
      </w:pPr>
      <w:r>
        <w:rPr>
          <w:b/>
          <w:bCs/>
          <w:color w:val="C0C0C0"/>
          <w:sz w:val="27"/>
          <w:szCs w:val="27"/>
        </w:rPr>
        <w:t xml:space="preserve">КНИГА 6 </w:t>
      </w:r>
    </w:p>
    <w:p>
      <w:pPr>
        <w:pStyle w:val="Style13"/>
        <w:rPr>
          <w:color w:val="C0C0C0"/>
          <w:sz w:val="27"/>
          <w:szCs w:val="27"/>
        </w:rPr>
      </w:pPr>
      <w:r>
        <w:rPr>
          <w:color w:val="C0C0C0"/>
          <w:sz w:val="27"/>
          <w:szCs w:val="27"/>
        </w:rPr>
        <w:t xml:space="preserve">ЗАКЛЯТИЕ БОГА ОГНЯ </w:t>
      </w:r>
    </w:p>
    <w:p>
      <w:pPr>
        <w:pStyle w:val="Style13"/>
        <w:rPr>
          <w:sz w:val="27"/>
          <w:szCs w:val="27"/>
        </w:rPr>
      </w:pPr>
      <w:r>
        <w:rPr>
          <w:sz w:val="27"/>
          <w:szCs w:val="27"/>
        </w:rPr>
        <w:t xml:space="preserve">= = Дух Огня, Помни! </w:t>
        <w:br/>
        <w:t xml:space="preserve">= = ГИБИЛ, Дух Огня, Помни! </w:t>
        <w:br/>
        <w:t xml:space="preserve">= = ГИРРА, Дух Пламени, Помни! </w:t>
        <w:br/>
        <w:t xml:space="preserve">= = О, Бог Огня, могучий сын АНУ, самый устрашающий среди Твоих Братьев, Восстань! </w:t>
        <w:br/>
        <w:t xml:space="preserve">= = О, Бог Пожара, Бог Разрушения, Помни! </w:t>
        <w:br/>
        <w:t xml:space="preserve">= = Восстань, о, Бог Огня, ГИБИЛ, во всем Твоем величии, и пожри моих врагов! </w:t>
        <w:br/>
        <w:t xml:space="preserve">= = ГИБИЛ ГАШРУ УМУНА ЙАНДУРУ </w:t>
        <w:br/>
        <w:t xml:space="preserve">= = ТУШТЕ ЙЕШ ШИР ИЛЛАНИ У МА ЙАЛКИ! </w:t>
        <w:br/>
        <w:t xml:space="preserve">= = ГИШБАР ЙА ЗИ ЙА </w:t>
        <w:br/>
        <w:t xml:space="preserve">= = ЙА ЗИ ДИНГИР ГИРРА КАНПА! </w:t>
        <w:br/>
        <w:t xml:space="preserve">= = Восстань, сын Огненного Диска АНУ! </w:t>
        <w:br/>
        <w:t xml:space="preserve">= = Восстань, отпрыск Золотого Оружия МАРДУКА! </w:t>
        <w:br/>
        <w:t xml:space="preserve">= = Не я, но ЭНКИ, Повелитель Чародеев, призывает Тебя! </w:t>
        <w:br/>
        <w:t xml:space="preserve">= = Не я, но МАРДУК, Убийца Змеи, призывает тебя сейчас! </w:t>
        <w:br/>
        <w:t xml:space="preserve">= = Сожги и Зло, и Злодея! </w:t>
        <w:br/>
        <w:t xml:space="preserve">= = Сожги и Колдуна, и Колдунью! </w:t>
        <w:br/>
        <w:t xml:space="preserve">= = Опали Их! Сожги Их! Уничтожь Их! </w:t>
        <w:br/>
        <w:t xml:space="preserve">= = Поглоти Их силы! </w:t>
        <w:br/>
        <w:t xml:space="preserve">= = Унесли Их прочь! </w:t>
        <w:br/>
        <w:t xml:space="preserve">= = Восстань, ГИШБАР БА ГИББИЛ БА ГИРРА ЗИ АГА КАНПА! </w:t>
        <w:br/>
        <w:t xml:space="preserve">= = Дух Бога Огня, Твое искусство призвано! </w:t>
        <w:br/>
        <w:t xml:space="preserve">= = КАККАММАНУНУ! </w:t>
      </w:r>
    </w:p>
    <w:p>
      <w:pPr>
        <w:pStyle w:val="Style13"/>
        <w:rPr/>
      </w:pPr>
      <w:r>
        <w:rPr>
          <w:b/>
          <w:bCs/>
          <w:sz w:val="27"/>
          <w:szCs w:val="27"/>
        </w:rPr>
        <w:t xml:space="preserve">= = Примечание: </w:t>
      </w:r>
      <w:r>
        <w:rPr>
          <w:i/>
          <w:iCs/>
          <w:sz w:val="27"/>
          <w:szCs w:val="27"/>
        </w:rPr>
        <w:t xml:space="preserve">я выпустил некоторое количество фраз, так что пытаться применить это опасное заклятие бесполезно. </w:t>
      </w:r>
    </w:p>
    <w:p>
      <w:pPr>
        <w:pStyle w:val="Style13"/>
        <w:rPr>
          <w:b/>
          <w:b/>
          <w:bCs/>
          <w:color w:val="C0C0C0"/>
          <w:sz w:val="27"/>
          <w:szCs w:val="27"/>
        </w:rPr>
      </w:pPr>
      <w:r>
        <w:rPr>
          <w:b/>
          <w:bCs/>
          <w:color w:val="C0C0C0"/>
          <w:sz w:val="27"/>
          <w:szCs w:val="27"/>
        </w:rPr>
        <w:t xml:space="preserve">КНИГА 7 </w:t>
      </w:r>
    </w:p>
    <w:p>
      <w:pPr>
        <w:pStyle w:val="Style13"/>
        <w:rPr>
          <w:b/>
          <w:b/>
          <w:bCs/>
          <w:color w:val="C0C0C0"/>
          <w:sz w:val="27"/>
          <w:szCs w:val="27"/>
        </w:rPr>
      </w:pPr>
      <w:r>
        <w:rPr>
          <w:b/>
          <w:bCs/>
          <w:color w:val="C0C0C0"/>
          <w:sz w:val="27"/>
          <w:szCs w:val="27"/>
        </w:rPr>
        <w:t xml:space="preserve">КНИГА МАКЛУ О СОЖЖЕНИИ ЗЛЫХ ДУХОВ </w:t>
      </w:r>
    </w:p>
    <w:p>
      <w:pPr>
        <w:pStyle w:val="Style13"/>
        <w:rPr>
          <w:sz w:val="27"/>
          <w:szCs w:val="27"/>
        </w:rPr>
      </w:pPr>
      <w:r>
        <w:rPr>
          <w:sz w:val="27"/>
          <w:szCs w:val="27"/>
        </w:rPr>
        <w:t xml:space="preserve">= = Здесь приводятся формулы Изгнания, Сожжения и Связывания, врученный нам Повелителем ЭНКИ. Жрецу следует исполнить их над АГА МАСС ССАРАТУ (это объясняется в Книге 8), применяя надлежащие изображения, описанные ниже. Заклинания эти полагается произносить после того, как призван Наблюдатель. Он исполнит все, к чему обязывают его эти заклятия. Когда он вернется, его следует отпустить так, как это было описано выше. Знай, что после того, как ты использовал изображения, их следует сжечь дотла, а пепел захоронить в земле, в таком месте, где его никто не найдет, ибо прикосновение к нему принесет гибель. </w:t>
        <w:br/>
        <w:t xml:space="preserve">= = Знай, что Злых Духов семеро, ибо Семь Маскимов вырывают сердце из груди человека и смеются над его Богами. И магия их весьма сильна; они - Владыки над тенями и глубинами Морей, и, как утверждают, они некогда царили над МАГАНОМ, откуда они и явились. Формулы изгнания, или экзорцизма, следует произносить отчетливым, голосом, не запинаясь и не сбиваясь, не поддаваясь дрожи. Руки надлежит поднять над головой в жесте Жреца ШАМАША, а перед глазами у тебя должен быть Дух Бога ШАМАША, даже если ШАМАШ в эту пору отдыхает за Горой Скорпиона. </w:t>
        <w:br/>
        <w:t xml:space="preserve">= = Ни в коем случае нельзя менять ни единого слова. Заклинания эти нельзя показывать непосвященному и неподготовленному человеку, иначе ты навлечешь на себя и свое потомство проклятия НИННГИЗИДА. </w:t>
      </w:r>
    </w:p>
    <w:p>
      <w:pPr>
        <w:pStyle w:val="Style13"/>
        <w:rPr>
          <w:b/>
          <w:b/>
          <w:bCs/>
          <w:color w:val="C0C0C0"/>
          <w:sz w:val="27"/>
          <w:szCs w:val="27"/>
        </w:rPr>
      </w:pPr>
      <w:r>
        <w:rPr>
          <w:b/>
          <w:bCs/>
          <w:color w:val="C0C0C0"/>
          <w:sz w:val="27"/>
          <w:szCs w:val="27"/>
        </w:rPr>
        <w:t xml:space="preserve">Книга МАКЛУ о Сожжениях: </w:t>
      </w:r>
    </w:p>
    <w:p>
      <w:pPr>
        <w:pStyle w:val="Style13"/>
        <w:rPr>
          <w:b/>
          <w:b/>
          <w:bCs/>
          <w:color w:val="C0C0C0"/>
          <w:sz w:val="27"/>
          <w:szCs w:val="27"/>
        </w:rPr>
      </w:pPr>
      <w:r>
        <w:rPr>
          <w:b/>
          <w:bCs/>
          <w:color w:val="C0C0C0"/>
          <w:sz w:val="27"/>
          <w:szCs w:val="27"/>
        </w:rPr>
        <w:t xml:space="preserve">ИЗГНАНИЕМ ИМЕНЕМ КОРОНЫ АНЫ </w:t>
      </w:r>
    </w:p>
    <w:p>
      <w:pPr>
        <w:pStyle w:val="Style13"/>
        <w:rPr>
          <w:sz w:val="27"/>
          <w:szCs w:val="27"/>
        </w:rPr>
      </w:pPr>
      <w:r>
        <w:rPr>
          <w:sz w:val="27"/>
          <w:szCs w:val="27"/>
        </w:rPr>
        <w:t xml:space="preserve">= = В момент опасности Жрецу надлежит надеть на голову безукоризненно белую корону АНУ с восьмилучевой Печатью и встать предписанным образом, с Табличками Призывания на груди и медным кинжалом ИНАННЫ в правой руке. </w:t>
        <w:br/>
        <w:t xml:space="preserve">= = Ибо сказано: разве, разжигая костер, человек разводит его не в Бездне? Посему, когда мы призываем УДУГГУ, подобных Огню, надо соблюдать все предосторожности, иначе они пожрут и чародея, и весь его род. </w:t>
        <w:br/>
        <w:t xml:space="preserve">= = Итак, Экзорцизм именем АНУ. </w:t>
      </w:r>
    </w:p>
    <w:p>
      <w:pPr>
        <w:pStyle w:val="Style13"/>
        <w:rPr>
          <w:sz w:val="27"/>
          <w:szCs w:val="27"/>
        </w:rPr>
      </w:pPr>
      <w:r>
        <w:rPr>
          <w:sz w:val="27"/>
          <w:szCs w:val="27"/>
        </w:rPr>
        <w:t xml:space="preserve">= = Я возложил на голову Звезду Корону Небес, могущественный Диск АНУ </w:t>
        <w:br/>
        <w:t xml:space="preserve">= = Дабы добрый Дух и добрый Наблюдатель </w:t>
        <w:br/>
        <w:t xml:space="preserve">= = Подобно Богу, что овладел мною, </w:t>
        <w:br/>
        <w:t xml:space="preserve">= = Мог всегда стоять у моей головы, </w:t>
        <w:br/>
        <w:t xml:space="preserve">= = Дабы возносить меня к милости Старших Богов </w:t>
        <w:br/>
        <w:t xml:space="preserve">= = УДУГГХУЛ </w:t>
        <w:br/>
        <w:t xml:space="preserve">= = АЛЛАХУЛ </w:t>
        <w:br/>
        <w:t xml:space="preserve">= = МАЛЛАХУЛ </w:t>
        <w:br/>
        <w:t xml:space="preserve">= = ДИНГИРХУЛ </w:t>
        <w:br/>
        <w:t xml:space="preserve">= = Ни Злой Дух </w:t>
        <w:br/>
        <w:t xml:space="preserve">= = Ни Злой Демон </w:t>
        <w:br/>
        <w:t xml:space="preserve">= = Ни Злой Бог </w:t>
        <w:br/>
        <w:t xml:space="preserve">= = Ни Злой Дьявол </w:t>
        <w:br/>
        <w:t xml:space="preserve">= = Ни Ведьма-Демоница </w:t>
        <w:br/>
        <w:t xml:space="preserve">= = Ни Демон, питающийся отбросами </w:t>
        <w:br/>
        <w:t xml:space="preserve">= = Ни Демон, крадущийся в ночи </w:t>
        <w:br/>
        <w:t xml:space="preserve">= = Ни Ночная Тень </w:t>
        <w:br/>
        <w:t xml:space="preserve">= = Ни Пустая Оболочка Ночи </w:t>
        <w:br/>
        <w:t xml:space="preserve">= = Ни Наложница Демона </w:t>
        <w:br/>
        <w:t xml:space="preserve">= = Ни Отпрыск Демона </w:t>
        <w:br/>
        <w:t xml:space="preserve">= = Ни Злые Чары </w:t>
        <w:br/>
        <w:t xml:space="preserve">= = Ни Колдовство </w:t>
        <w:br/>
        <w:t xml:space="preserve">= = Ни Волшебство </w:t>
        <w:br/>
        <w:t xml:space="preserve">= = НИКАКОЕ ЗЛО, ЧТО ЕСТЬ В ЭТОМ МИРЕ ИЛИ ПОД НИМ, </w:t>
        <w:br/>
        <w:t xml:space="preserve">= = НАД МИРОМ ИЛИ ВНУТРИ МИРА, </w:t>
        <w:br/>
        <w:t xml:space="preserve">= = НЕ СХВАТИТ МЕНЯ ЗДЕСЬ! </w:t>
        <w:br/>
        <w:t xml:space="preserve">= = БАРРА АНТЕ МАЛДА! </w:t>
        <w:br/>
        <w:t xml:space="preserve">= = ЗИ ДИНГЕР АННА КАНПА! </w:t>
        <w:br/>
        <w:t xml:space="preserve">= = ЗИ ДИНГЕР КИА КАНПА! </w:t>
        <w:br/>
        <w:t xml:space="preserve">= = ГАГГАМАННУ! </w:t>
      </w:r>
    </w:p>
    <w:p>
      <w:pPr>
        <w:pStyle w:val="Style13"/>
        <w:rPr/>
      </w:pPr>
      <w:r>
        <w:rPr>
          <w:sz w:val="27"/>
          <w:szCs w:val="27"/>
        </w:rPr>
        <w:t xml:space="preserve">= = </w:t>
      </w:r>
      <w:r>
        <w:rPr>
          <w:color w:val="808080"/>
          <w:sz w:val="27"/>
          <w:szCs w:val="27"/>
        </w:rPr>
        <w:t xml:space="preserve">ЗАКЛЯТИЕ ПРОТИВ СЕМЕРЫХ, ЛЕЖАЩИХ В ЗАСАДЕ </w:t>
      </w:r>
    </w:p>
    <w:p>
      <w:pPr>
        <w:pStyle w:val="Style13"/>
        <w:rPr>
          <w:sz w:val="27"/>
          <w:szCs w:val="27"/>
        </w:rPr>
      </w:pPr>
      <w:r>
        <w:rPr>
          <w:sz w:val="27"/>
          <w:szCs w:val="27"/>
        </w:rPr>
        <w:t xml:space="preserve">= = Их Семеро </w:t>
        <w:br/>
        <w:t xml:space="preserve">= = Их Семеро </w:t>
        <w:br/>
        <w:t xml:space="preserve">= = В глубинах Океана, их Семеро </w:t>
        <w:br/>
        <w:t xml:space="preserve">= = В сияющих небесах, их Семеро </w:t>
        <w:br/>
        <w:t xml:space="preserve">= = Они выходят из океанских глубин </w:t>
        <w:br/>
        <w:t xml:space="preserve">= = Они выходят из тайного укрытия </w:t>
        <w:br/>
        <w:t xml:space="preserve">= = Они ? не мужчины, не женщины </w:t>
        <w:br/>
        <w:t xml:space="preserve">= = Они вытягиваются, словно цепи </w:t>
        <w:br/>
        <w:t xml:space="preserve">= = У них нет жен </w:t>
        <w:br/>
        <w:t xml:space="preserve">= = Они не рождают детей </w:t>
        <w:br/>
        <w:t xml:space="preserve">= = Они незнакомы с милосердием </w:t>
        <w:br/>
        <w:t xml:space="preserve">= = Они не слышат молитв </w:t>
        <w:br/>
        <w:t xml:space="preserve">= = Они смеются над желаниями </w:t>
        <w:br/>
        <w:t xml:space="preserve">= = Они ? черви, выходящие из Гор МАСШУ </w:t>
        <w:br/>
        <w:t xml:space="preserve">= = Враги нашего Господина ЭНКИ </w:t>
        <w:br/>
        <w:t xml:space="preserve">= = Они ? мщение Древних </w:t>
        <w:br/>
        <w:t xml:space="preserve">= = Вызывающие опасность </w:t>
        <w:br/>
        <w:t xml:space="preserve">= = Получающие власть через жестокость </w:t>
        <w:br/>
        <w:t xml:space="preserve">= = Враги! Враги! Семь Врагов! </w:t>
        <w:br/>
        <w:t xml:space="preserve">= = Их Семеро! </w:t>
        <w:br/>
        <w:t xml:space="preserve">= = Их Семеро! </w:t>
      </w:r>
    </w:p>
    <w:p>
      <w:pPr>
        <w:pStyle w:val="Style13"/>
        <w:rPr>
          <w:sz w:val="27"/>
          <w:szCs w:val="27"/>
        </w:rPr>
      </w:pPr>
      <w:r>
        <w:rPr>
          <w:sz w:val="27"/>
          <w:szCs w:val="27"/>
        </w:rPr>
        <w:t xml:space="preserve">= = Дух Неба, Помни! Дух Земли, Помни! </w:t>
      </w:r>
    </w:p>
    <w:p>
      <w:pPr>
        <w:pStyle w:val="Style13"/>
        <w:rPr/>
      </w:pPr>
      <w:r>
        <w:rPr>
          <w:sz w:val="27"/>
          <w:szCs w:val="27"/>
        </w:rPr>
        <w:t xml:space="preserve">= = </w:t>
      </w:r>
      <w:r>
        <w:rPr>
          <w:color w:val="808080"/>
          <w:sz w:val="27"/>
          <w:szCs w:val="27"/>
        </w:rPr>
        <w:t xml:space="preserve">ИЗГНАНИЕ "БАРРА ЭДДИННАЗУ" ПРОТИВ ДУХОВ, НАПАДАЮЩИХ НА КРУГ </w:t>
      </w:r>
    </w:p>
    <w:p>
      <w:pPr>
        <w:pStyle w:val="Style13"/>
        <w:rPr>
          <w:sz w:val="27"/>
          <w:szCs w:val="27"/>
        </w:rPr>
      </w:pPr>
      <w:r>
        <w:rPr>
          <w:sz w:val="27"/>
          <w:szCs w:val="27"/>
        </w:rPr>
        <w:t xml:space="preserve">= = ЗИ АННА КАНПА! </w:t>
        <w:br/>
        <w:t xml:space="preserve">= = ЗИ КИА КАНПА! </w:t>
        <w:br/>
        <w:t xml:space="preserve">= = ГАЛЛУ БАРРА! </w:t>
        <w:br/>
        <w:t xml:space="preserve">= = НАМТАР БАРРА! </w:t>
        <w:br/>
        <w:t xml:space="preserve">= = АШАК БАРРА! </w:t>
        <w:br/>
        <w:t xml:space="preserve">= = ГИГИМ БАРРА! </w:t>
        <w:br/>
        <w:t xml:space="preserve">= = АЛАЛ БАРРА! </w:t>
        <w:br/>
        <w:t xml:space="preserve">= = ТЕЛАЛ БАРРА! </w:t>
        <w:br/>
        <w:t xml:space="preserve">= = МАСКИМ БАРРА! </w:t>
        <w:br/>
        <w:t xml:space="preserve">= = УТУК БАРРА! </w:t>
        <w:br/>
        <w:t xml:space="preserve">= = ИДПА БАРРА! </w:t>
        <w:br/>
        <w:t xml:space="preserve">= = ЛАЛЛАССУ БАРРА! </w:t>
        <w:br/>
        <w:t xml:space="preserve">= = АККАРУ БАРРА! </w:t>
        <w:br/>
        <w:t xml:space="preserve">= = КИЕЛГАЛАЛ БАРРА! </w:t>
        <w:br/>
        <w:t xml:space="preserve">= = ЛИЛИТУ БАРРА! </w:t>
        <w:br/>
        <w:t xml:space="preserve">= = УТУК ХУЛ ЭДИН НА ЗУ! </w:t>
        <w:br/>
        <w:t xml:space="preserve">= = АЛЛА ХУЛ ЭДИН НА ЗУ! </w:t>
        <w:br/>
        <w:t xml:space="preserve">= = ГИГИМ ХУЛ ЭДИН НА ЗУ! </w:t>
        <w:br/>
        <w:t xml:space="preserve">= = МУЛЛА ХУЛ ЭДИН НА ЗУ! </w:t>
        <w:br/>
        <w:t xml:space="preserve">= = МАСКИМ ХУЛ НА ЗУ! </w:t>
        <w:br/>
        <w:t xml:space="preserve">= = БАРРА! </w:t>
        <w:br/>
        <w:t xml:space="preserve">= = ЭДИННАЗУ! </w:t>
        <w:br/>
        <w:t xml:space="preserve">= = ЗИ АННА КАНПА! ЗИ КИА КАНПА! </w:t>
      </w:r>
    </w:p>
    <w:p>
      <w:pPr>
        <w:pStyle w:val="Style13"/>
        <w:rPr/>
      </w:pPr>
      <w:r>
        <w:rPr>
          <w:sz w:val="27"/>
          <w:szCs w:val="27"/>
        </w:rPr>
        <w:t>= =</w:t>
      </w:r>
      <w:r>
        <w:rPr>
          <w:color w:val="808080"/>
          <w:sz w:val="27"/>
          <w:szCs w:val="27"/>
        </w:rPr>
        <w:t xml:space="preserve"> ИЗГНАНИЕ "ДИ ДИНГИР" </w:t>
        <w:br/>
        <w:t xml:space="preserve">= = (Применяется против любого зла) </w:t>
      </w:r>
    </w:p>
    <w:p>
      <w:pPr>
        <w:pStyle w:val="Style13"/>
        <w:rPr>
          <w:sz w:val="27"/>
          <w:szCs w:val="27"/>
        </w:rPr>
      </w:pPr>
      <w:r>
        <w:rPr>
          <w:sz w:val="27"/>
          <w:szCs w:val="27"/>
        </w:rPr>
        <w:t xml:space="preserve">= = ЗИ ДИНГИР ННГИ Э НА КАНПА </w:t>
        <w:br/>
        <w:t xml:space="preserve">= = ЗИ ДИНГИР НИНГИ Э НА КАНПА </w:t>
        <w:br/>
        <w:t xml:space="preserve">= = ЗИ ДИНГИР ЭННУЛ Э НА КАНПА </w:t>
        <w:br/>
        <w:t xml:space="preserve">= = ЗИ ДИНГИР НИННУЛ Э НА КАНПА </w:t>
        <w:br/>
        <w:t xml:space="preserve">= = ЗИ ДИНГЕР ЭНН КУРКУР Э НА КАНПА </w:t>
        <w:br/>
        <w:t xml:space="preserve">= = ЗИ ДИНГИР Н ДА ШУРРИМ МА КАНПА </w:t>
        <w:br/>
        <w:t xml:space="preserve">= = ЗИ ДИНГЕР НИННДА ШУРРИМ МА КАНПА </w:t>
        <w:br/>
        <w:t xml:space="preserve">= = ЗИ ДИНГИР ЭНДУЛ ААЗАГ ГА КАНПА </w:t>
        <w:br/>
        <w:t xml:space="preserve">= = ЗИ ДИНГИР НИННДУЛ ААЗАГ ГА КАНПА </w:t>
        <w:br/>
        <w:t xml:space="preserve">= = ЗИ ДИНГИР ЭНУХДДИЛ ЛА КАНПА </w:t>
        <w:br/>
        <w:t xml:space="preserve">= = ЗИ ДИНГИР НИНН УХДДИЛ ЛА КАНПА </w:t>
        <w:br/>
        <w:t xml:space="preserve">= = ЗИ ДИНГИР ЭНМЕШИР РАА КАНПА </w:t>
        <w:br/>
        <w:t xml:space="preserve">= = ЗИ ДИНГИР НИННМЕ ШИР РАА КАНПА </w:t>
        <w:br/>
        <w:t xml:space="preserve">= = ЗИ ДИНГИР ЭНАА МАА А ДИНГИР ЭНЛИЛ ЛААГЕ КАНПА </w:t>
        <w:br/>
        <w:t xml:space="preserve">= = ЗИ ДИНГИР НИННА МАА А ДИНГИР НИННЛИЛ ЛААГЕ КАНПА </w:t>
        <w:br/>
        <w:t xml:space="preserve">= = ЗИ ДИНГИР ССИСГИ ГИШ МА САГБА ДАА НИ ИДДИ ЭННУБАЛЛЕМА КАНПА </w:t>
        <w:br/>
        <w:t xml:space="preserve">= = ЗИ ДИНГИР БХАББХАР Л'ГАЛ ДЕКУД ДИНГИР РИ ЭННЕГЕ КАНПА </w:t>
        <w:br/>
        <w:t xml:space="preserve">= = ЗИ ДИНГИР НИННИ ДИГГААНТ ДИНГИР А ННУННА ИА АН САГГННУУНГА ГАТХА КАНПА! </w:t>
      </w:r>
    </w:p>
    <w:p>
      <w:pPr>
        <w:pStyle w:val="Style13"/>
        <w:rPr/>
      </w:pPr>
      <w:r>
        <w:rPr>
          <w:sz w:val="27"/>
          <w:szCs w:val="27"/>
        </w:rPr>
        <w:t>= =</w:t>
      </w:r>
      <w:r>
        <w:rPr>
          <w:color w:val="808080"/>
          <w:sz w:val="27"/>
          <w:szCs w:val="27"/>
        </w:rPr>
        <w:t xml:space="preserve"> ИЗГНАНИЕ АЗАГ-ТОТА И ЕГО ПОСЛАННИКОВ </w:t>
      </w:r>
    </w:p>
    <w:p>
      <w:pPr>
        <w:pStyle w:val="Style13"/>
        <w:rPr>
          <w:sz w:val="27"/>
          <w:szCs w:val="27"/>
        </w:rPr>
      </w:pPr>
      <w:r>
        <w:rPr>
          <w:sz w:val="27"/>
          <w:szCs w:val="27"/>
        </w:rPr>
        <w:t xml:space="preserve">= = (Для произнесения этой формулы изгнания следует изготовить образ в форме трона и поместить его в пламя АГА МАСС ССАРАТУ) </w:t>
      </w:r>
    </w:p>
    <w:p>
      <w:pPr>
        <w:pStyle w:val="Style13"/>
        <w:rPr>
          <w:sz w:val="27"/>
          <w:szCs w:val="27"/>
        </w:rPr>
      </w:pPr>
      <w:r>
        <w:rPr>
          <w:sz w:val="27"/>
          <w:szCs w:val="27"/>
        </w:rPr>
        <w:t xml:space="preserve">= = Кипи! Кипи! Гори! Гори! </w:t>
        <w:br/>
        <w:t xml:space="preserve">= = УТУХ ХУЛ, ТА АРДАТА! </w:t>
        <w:br/>
        <w:t xml:space="preserve">= = Кто ты, чей сын? </w:t>
        <w:br/>
        <w:t xml:space="preserve">= = Кто ты, чья дочь? </w:t>
        <w:br/>
        <w:t xml:space="preserve">= = Какое колдовство, какие заклятия привели тебя сюда? </w:t>
        <w:br/>
        <w:t xml:space="preserve">= = Да освободит меня ЭНКИ, Повелитель Чародеев! </w:t>
        <w:br/>
        <w:t xml:space="preserve">= = Да освободит меня АШАРИЛУДУ, сын ЭНКИ! </w:t>
        <w:br/>
        <w:t xml:space="preserve">= = Да уничтожит он твоих злобных колдунов! </w:t>
        <w:br/>
        <w:t xml:space="preserve">= = Я закую тебя в цепи! </w:t>
        <w:br/>
        <w:t xml:space="preserve">= = Я свяжу тебя! </w:t>
        <w:br/>
        <w:t xml:space="preserve">= = Я предам тебя ГИРРА, </w:t>
        <w:br/>
        <w:t xml:space="preserve">= = Повелителю Пламени, </w:t>
        <w:br/>
        <w:t xml:space="preserve">= = Который иссушает, сжигает, сковывает, </w:t>
        <w:br/>
        <w:t xml:space="preserve">= = Которого страшится даже могучий КУТУЛУ! </w:t>
        <w:br/>
        <w:t xml:space="preserve">= = Да придаст ГИРРА, Вечно-горящий, силу моим рукам! </w:t>
        <w:br/>
        <w:t xml:space="preserve">= = Да придаст ГИБИЛ, Повелитель Огня, силу моей магии! </w:t>
        <w:br/>
        <w:t xml:space="preserve">= = Несправедливость, убийство, слабость чресел </w:t>
        <w:br/>
        <w:t xml:space="preserve">= = Боль в кишках, пожирание плоти и безумие </w:t>
        <w:br/>
        <w:t xml:space="preserve">= = Всеми муками ты преследовал меня! </w:t>
        <w:br/>
        <w:t xml:space="preserve">= = Пусть Бог ХАОСА, </w:t>
        <w:br/>
        <w:t xml:space="preserve">= = Пусть ГИРРА освободит меня! </w:t>
        <w:br/>
        <w:t xml:space="preserve">= = АЗАГ-ТОТ ТА АРДАТА! ЙА МАРДУК! ЙА МАРДУК! ЙА АСАЛЛУХИ! </w:t>
        <w:br/>
        <w:t xml:space="preserve">= = Ты избрал меня для трупа, </w:t>
        <w:br/>
        <w:t xml:space="preserve">= = Ты предал меня Черепу. </w:t>
        <w:br/>
        <w:t xml:space="preserve">= = Ты послал Призраков охотиться за мной. </w:t>
        <w:br/>
        <w:t xml:space="preserve">= = Ты послал вампиров охотиться за мной. </w:t>
        <w:br/>
        <w:t xml:space="preserve">= = Блуждающим Духам Пустыни ты предал меня. </w:t>
        <w:br/>
        <w:t xml:space="preserve">= = Призракам древних развалин ты предал меня. </w:t>
        <w:br/>
        <w:t xml:space="preserve">= = Впредь не раскрывай рта, чтобы навести на меня свои чары! </w:t>
        <w:br/>
        <w:t xml:space="preserve">= = Я предал твой образ </w:t>
        <w:br/>
        <w:t xml:space="preserve">= = Пламени ГИБИЛА! </w:t>
        <w:br/>
        <w:t xml:space="preserve">= = Гори, Безумный Демон! </w:t>
        <w:br/>
        <w:t xml:space="preserve">= = Кипи, Безумный Бог! </w:t>
        <w:br/>
        <w:t xml:space="preserve">= = Да развяжет пылающий ГИРРА твои узлы! </w:t>
        <w:br/>
        <w:t xml:space="preserve">= = Да развяжут твою веревку языки огня ГИБИЛА! </w:t>
        <w:br/>
        <w:t xml:space="preserve">= = Да схватит тебя за глотку Закон Огня! </w:t>
        <w:br/>
        <w:t xml:space="preserve">= = Да отмстит за меня Закон Огня! </w:t>
      </w:r>
    </w:p>
    <w:p>
      <w:pPr>
        <w:pStyle w:val="Style13"/>
        <w:rPr>
          <w:sz w:val="27"/>
          <w:szCs w:val="27"/>
        </w:rPr>
      </w:pPr>
      <w:r>
        <w:rPr>
          <w:sz w:val="27"/>
          <w:szCs w:val="27"/>
        </w:rPr>
        <w:t xml:space="preserve">= = Не я, но МАРДУК, сын Энки, искусный в магии, повелевает тобою! </w:t>
      </w:r>
    </w:p>
    <w:p>
      <w:pPr>
        <w:pStyle w:val="Style13"/>
        <w:rPr>
          <w:sz w:val="27"/>
          <w:szCs w:val="27"/>
        </w:rPr>
      </w:pPr>
      <w:r>
        <w:rPr>
          <w:sz w:val="27"/>
          <w:szCs w:val="27"/>
        </w:rPr>
        <w:t xml:space="preserve">= = КАКАММУ! КАНПА! </w:t>
      </w:r>
    </w:p>
    <w:p>
      <w:pPr>
        <w:pStyle w:val="Style13"/>
        <w:rPr/>
      </w:pPr>
      <w:r>
        <w:rPr>
          <w:sz w:val="27"/>
          <w:szCs w:val="27"/>
        </w:rPr>
        <w:t xml:space="preserve">= = </w:t>
      </w:r>
      <w:r>
        <w:rPr>
          <w:color w:val="808080"/>
          <w:sz w:val="27"/>
          <w:szCs w:val="27"/>
        </w:rPr>
        <w:t xml:space="preserve">ЗАКЛИНАНИЯ ПРОТИВ ДРЕВНИХ </w:t>
      </w:r>
    </w:p>
    <w:p>
      <w:pPr>
        <w:pStyle w:val="Style13"/>
        <w:rPr>
          <w:sz w:val="27"/>
          <w:szCs w:val="27"/>
        </w:rPr>
      </w:pPr>
      <w:r>
        <w:rPr>
          <w:sz w:val="27"/>
          <w:szCs w:val="27"/>
        </w:rPr>
        <w:t xml:space="preserve">= = (Их следует читать каждый год, когда Медведь висит в Небесах на своем Хвосте.) </w:t>
      </w:r>
    </w:p>
    <w:p>
      <w:pPr>
        <w:pStyle w:val="Style13"/>
        <w:rPr>
          <w:sz w:val="27"/>
          <w:szCs w:val="27"/>
        </w:rPr>
      </w:pPr>
      <w:r>
        <w:rPr>
          <w:sz w:val="27"/>
          <w:szCs w:val="27"/>
        </w:rPr>
        <w:t xml:space="preserve">= = Они ? разрушительные бури и злобные ветры, </w:t>
        <w:br/>
        <w:t xml:space="preserve">= = Злобный вихрь, предвестник гибельной бури. </w:t>
        <w:br/>
        <w:t xml:space="preserve">= = Они ? могучее племя, Древние, </w:t>
        <w:br/>
        <w:t xml:space="preserve">= = Предвестники Чумы, </w:t>
        <w:br/>
        <w:t xml:space="preserve">= = Трононосцы НИННКИГАЛЬ. </w:t>
        <w:br/>
        <w:t xml:space="preserve">= = Они ? потоп, опустошающий землю. </w:t>
      </w:r>
    </w:p>
    <w:p>
      <w:pPr>
        <w:pStyle w:val="Style13"/>
        <w:rPr>
          <w:sz w:val="27"/>
          <w:szCs w:val="27"/>
        </w:rPr>
      </w:pPr>
      <w:r>
        <w:rPr>
          <w:sz w:val="27"/>
          <w:szCs w:val="27"/>
        </w:rPr>
        <w:t xml:space="preserve">= = Семь Богов Широких Небес </w:t>
        <w:br/>
        <w:t xml:space="preserve">= = Семь Богов Широкой Земли </w:t>
        <w:br/>
        <w:t xml:space="preserve">= = Семь Древних ? это они. </w:t>
        <w:br/>
        <w:t xml:space="preserve">= = Семь Богов Силы </w:t>
        <w:br/>
        <w:t xml:space="preserve">= = Семь Злых Богов </w:t>
        <w:br/>
        <w:t xml:space="preserve">= = Семь Злых Демонов </w:t>
        <w:br/>
        <w:t xml:space="preserve">= = Семь Демонов Угнетения </w:t>
        <w:br/>
        <w:t xml:space="preserve">= = Семеро в Небесах </w:t>
        <w:br/>
        <w:t xml:space="preserve">= = Семеро на Земле </w:t>
      </w:r>
    </w:p>
    <w:p>
      <w:pPr>
        <w:pStyle w:val="Style13"/>
        <w:rPr>
          <w:sz w:val="27"/>
          <w:szCs w:val="27"/>
        </w:rPr>
      </w:pPr>
      <w:r>
        <w:rPr>
          <w:sz w:val="27"/>
          <w:szCs w:val="27"/>
        </w:rPr>
        <w:t xml:space="preserve">= = УТУГ ХУЛ </w:t>
        <w:br/>
        <w:t xml:space="preserve">= = АЛА ХУЛ </w:t>
        <w:br/>
        <w:t xml:space="preserve">= = ГИДИМ ХУЛ </w:t>
        <w:br/>
        <w:t xml:space="preserve">= = МУЛЛА ХУЛ </w:t>
        <w:br/>
        <w:t xml:space="preserve">= = МАСКИМ ХУЛ </w:t>
        <w:br/>
        <w:t xml:space="preserve">= = ЗИ АННА КАНПА! </w:t>
        <w:br/>
        <w:t xml:space="preserve">= = ЗИ КИА КАНПА </w:t>
        <w:br/>
        <w:t xml:space="preserve">= = ЗИ ДИНГИР ЭНЛИЛ ЛА ЛУГАЛ КУРКУР РА ГЕ КАНПА! </w:t>
        <w:br/>
        <w:t xml:space="preserve">= = ЗИ ДИНГИР НИНЛИЛ ЛА НИН КУРКУР РА ГЕ КАНПА! </w:t>
        <w:br/>
        <w:t xml:space="preserve">= = ЗИ ДИНГИР НИНИБ ИБИЛА ЭШАРРАГЕ КАНПА! </w:t>
        <w:br/>
        <w:t xml:space="preserve">= = ЗИ ДИНГИР НИННИ НИН КУРКУР РА ГЕ КАНПА! </w:t>
        <w:br/>
        <w:t xml:space="preserve">= = ЗИ ДИНГИР А НУННА ДИНГИР ГАЛГАЛЛА Э НЕ КАНПА! </w:t>
        <w:br/>
        <w:t xml:space="preserve">= = ЗИ ДИНГЕР АННА КАНПА! </w:t>
        <w:br/>
        <w:t xml:space="preserve">= = ЗИ ДИНГИР КИА КАНПА! </w:t>
      </w:r>
    </w:p>
    <w:p>
      <w:pPr>
        <w:pStyle w:val="Style13"/>
        <w:rPr>
          <w:sz w:val="27"/>
          <w:szCs w:val="27"/>
        </w:rPr>
      </w:pPr>
      <w:r>
        <w:rPr>
          <w:sz w:val="27"/>
          <w:szCs w:val="27"/>
        </w:rPr>
        <w:t xml:space="preserve">= = БАБАБАРАРАРА АНТЕ МАЛДАДА! </w:t>
        <w:br/>
        <w:t xml:space="preserve">= = БАБАБАРАРАРА АНТЕ ГЕГЕ ЭНЕНЕ! </w:t>
      </w:r>
    </w:p>
    <w:p>
      <w:pPr>
        <w:pStyle w:val="Style13"/>
        <w:spacing w:before="100" w:after="100"/>
        <w:jc w:val="center"/>
        <w:rPr/>
      </w:pPr>
      <w:r>
        <w:rPr>
          <w:rStyle w:val="HTML"/>
        </w:rPr>
        <w:t>КОНЕЦ</w:t>
      </w:r>
      <w:r>
        <w:rPr/>
        <w:t xml:space="preserve"> </w:t>
      </w:r>
    </w:p>
    <w:sectPr>
      <w:footerReference w:type="default" r:id="rId19"/>
      <w:type w:val="nextPage"/>
      <w:pgSz w:w="11906" w:h="16838"/>
      <w:pgMar w:left="1276" w:right="851" w:gutter="0" w:header="0" w:top="964"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jc w:val="both"/>
    </w:pPr>
    <w:rPr>
      <w:color w:val="000000"/>
      <w:sz w:val="28"/>
    </w:rPr>
  </w:style>
  <w:style w:type="paragraph" w:styleId="TextBodyIndent">
    <w:name w:val="Body Text Indent"/>
    <w:basedOn w:val="Normal"/>
    <w:pPr>
      <w:ind w:firstLine="720"/>
      <w:jc w:val="both"/>
    </w:pPr>
    <w:rPr>
      <w:color w:val="000000"/>
      <w:sz w:val="28"/>
    </w:rPr>
  </w:style>
  <w:style w:type="paragraph" w:styleId="21">
    <w:name w:val="Основной текст с отступом 2"/>
    <w:basedOn w:val="Normal"/>
    <w:qFormat/>
    <w:pPr>
      <w:ind w:firstLine="720"/>
    </w:pPr>
    <w:rPr>
      <w:color w:val="000000"/>
      <w:sz w:val="28"/>
    </w:rPr>
  </w:style>
  <w:style w:type="paragraph" w:styleId="3">
    <w:name w:val="Основной текст с отступом 3"/>
    <w:basedOn w:val="Normal"/>
    <w:qFormat/>
    <w:pPr>
      <w:ind w:firstLine="720"/>
      <w:jc w:val="both"/>
    </w:pPr>
    <w:rPr>
      <w:i/>
      <w:color w:val="000000"/>
      <w:sz w:val="28"/>
    </w:rPr>
  </w:style>
  <w:style w:type="paragraph" w:styleId="Blockquote">
    <w:name w:val="Blockquote"/>
    <w:basedOn w:val="Normal"/>
    <w:qFormat/>
    <w:pPr>
      <w:spacing w:before="100" w:after="100"/>
      <w:ind w:left="360" w:right="360" w:hanging="0"/>
    </w:pPr>
    <w:rPr>
      <w:sz w:val="24"/>
    </w:rPr>
  </w:style>
  <w:style w:type="paragraph" w:styleId="31">
    <w:name w:val="Основной текст 3"/>
    <w:basedOn w:val="Normal"/>
    <w:qFormat/>
    <w:pPr>
      <w:jc w:val="center"/>
    </w:pPr>
    <w:rPr>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47:00Z</dcterms:created>
  <dc:creator>Virus</dc:creator>
  <dc:description/>
  <dc:language>en-US</dc:language>
  <cp:lastModifiedBy>user</cp:lastModifiedBy>
  <cp:lastPrinted>2002-07-27T05:53:00Z</cp:lastPrinted>
  <dcterms:modified xsi:type="dcterms:W3CDTF">2007-03-25T12:47:00Z</dcterms:modified>
  <cp:revision>2</cp:revision>
  <dc:subject/>
  <dc:title>АЛЬ АЗИФ — ЗАШИФРОВАННЫЙ МАНУСКРИПТ,</dc:title>
</cp:coreProperties>
</file>